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5000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5101 - MINISTERIO DAS RELACOES EXTERIO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81  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81 0C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FINANCEIRO A CRIACAO DA CENTRAL INTERNACIONAL DE COMPRA DE MEDICAMENTOS DA ORGANIZACAO MUNDIAL DA SAUDE - CICOM/OM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81 0C10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FINANCEIRO A CRIACAO DA CENTRAL INTERNACIONAL DE COMPRA DE MEDICAMENTOS DA ORGANIZACAO MUNDIAL DA SAUDE - CICOM/OMS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1   ADESTRAMENTO E OPERACOES MILITARES DA AERONAU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1 2D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PERACAO EMERGENCIAL BRASILEIRA NA AREA DE CONFLITO NO LIBAN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21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1 2D27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AO EMERGENCIAL BRASILEIRA NA AREA DE CONFLITO NO LIBANO - NACIONAL (CREDITO EXTRAORDINARIO)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3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49" w:hanging="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7:00Z</dcterms:created>
  <dc:creator>SOF</dc:creator>
  <dc:description/>
  <dc:language>en-US</dc:language>
  <cp:lastModifiedBy>pr</cp:lastModifiedBy>
  <cp:lastPrinted>2006-09-14T15:47:00Z</cp:lastPrinted>
  <dcterms:modified xsi:type="dcterms:W3CDTF">2006-09-15T11:07:00Z</dcterms:modified>
  <cp:revision>2</cp:revision>
  <dc:subject/>
  <dc:title>EM n°              /MP</dc:title>
</cp:coreProperties>
</file>