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0B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SARCIMENTO AO GOVERNO DO ESTADO DO RIO GRANDE DO SUL RELATIVO A OPERACAO DE CREDITO PARA CONTROLE DE CHEIAS NO RIO DOS SINOS CONTRATADA JUNTO AO BANCO KREDISTANSTALT FUR WIEDERAUFBAU - KFW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0B6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RESSARCIMENTO AO GOVERNO DO ESTADO DO RIO GRANDE DO SUL RELATIVO A OPERACAO DE CREDITO PARA CONTROLE DE CHEIAS NO RIO DOS SIN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ATADA JUNTO AO BANCO KREDISTANSTALT FUR WIEDERAUFBAU - KFW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14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17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TABULEIRO DE RUSSAS - 1ª ETAPA - COM 10.7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14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174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TABULEIRO DE RUSSAS - 1ª ETAPA - COM 10.700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4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XECUTADO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4.9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4.9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4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26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2E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SSENTAMENTO DA POPULACAO RESIDENTE EM AREAS AFETADAS PELA INTEGRACAO DO RIO SAO FRANCISCO COM AS BACIAS DO NORDESTE SETENTRIONAL (EIXOS NORTE E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26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2EO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SSENTAMENTO DA POPULACAO RESIDENTE EM AREAS AFETADAS PELA INTEGRACAO DO RIO SAO FRANCISCO COM AS BACIAS DO NORDESTE SETENTRIONAL (EIXOS NORTE E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26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26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26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26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1N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DO ACUDE DE SETUBAL NA BACIA DO VALE DO JEQUITINHONHA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1NP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DO ACUDE DE SETUBAL NA BACIA DO VALE DO JEQUITINHONHA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6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6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3:00Z</dcterms:created>
  <dc:creator>armurad</dc:creator>
  <dc:description/>
  <dc:language>en-US</dc:language>
  <cp:lastModifiedBy>pr</cp:lastModifiedBy>
  <dcterms:modified xsi:type="dcterms:W3CDTF">2006-12-18T12:13:00Z</dcterms:modified>
  <cp:revision>2</cp:revision>
  <dc:subject/>
  <dc:title> </dc:title>
</cp:coreProperties>
</file>