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65 09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SUBVENCAO ECONOMICA AO PREMIO DO SEGURO RURAL (LEI N</w:t>
            </w:r>
            <w:r>
              <w:rPr>
                <w:b/>
                <w:bCs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2"/>
                <w:szCs w:val="12"/>
              </w:rPr>
              <w:t xml:space="preserve"> 10.823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65 099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SUBVENCAO ECONOMICA AO PREMIO DO SEGURO RURAL (LEI N</w:t>
            </w:r>
            <w:r>
              <w:rPr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10.823, DE 2003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1   DESENVOLVIMENTO DA AV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1 1K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EMERGENCIAIS DE PROTECAO CONTRA A INFLUENZA A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1 1K8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EMERGENCIAIS DE PROTECAO CONTRA A INFLUENZA AVIAR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REA PROTEGIDA (KM²) 851487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3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08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43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14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COMERCIO EXTERIOR - SISCOM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COMERCIO EXTERIOR - SISCOMEX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INFORMATIZADOS DA SECRETARIA DA RECEIT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INFORMATIZADOS DA SECRETARIA DA RECEIT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22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FORMATIZADO DA PROCURADORIA-GERAL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224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FORMATIZADO DA PROCURADORIA-GERAL DA FAZENDA NACION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K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MODERNIZACAO DE IMOVEL DA POLICIA FEDERAL EM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K6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MODERNIZACAO DE IMOVEL DA POLICIA FEDERAL EM SAO PAULO - NO MUNICIPIO DE SAO PAULO - SP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29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PROCESSAMENTO DE DADOS DE BENEFICIOS PREVIDENCIARI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DASTRO NACIONAL DE INFORMACOES SOCIAIS - CN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DASTRO NACIONAL DE INFORMACOES SOCIAIS - CN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3 259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S UNIDADES DESCENTRALIZADAS DA PREVIDENCIA SOC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788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4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DOS AGENTES PAGADORES E OPERADORES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.295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478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DOS AGENTES PAGADORES E OPERADORES DO BENEFICIO ABONO SALARI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295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8.295.7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4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DOS AGENTES PAGADORES E OPERACIONALIZACA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492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47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DOS AGENTES PAGADORES E OPERACIONALIZACAO DO SEGURO-DESEMPREG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492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492.2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788.0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788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 - AMPLIACAO DA REDE ELETRICA NO PORTO DO RIO DE JANEIR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1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RIO DE JANEIRO - AMPLIACAO DA REDE ELETRICA NO PORTO DO RIO DE JANEIRO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O ESTADO D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J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JC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GRANDE DO NORTE - NO ESTADO DO RIO GRANDE DO NORTE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95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09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5E8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AGUIARNOPOLIS - PALMAS - NO ESTADO DO TOCANTINS - NO ESTADO DO TOCANTIN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95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4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53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95.4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95.4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948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DIVISA GO/MG - JUIZ DE FORA - NA BR-040/MG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2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DIVISA GO/MG - JUIZ DE FORA - NA BR-040/MG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2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2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P/PR - ENTRONCAMENTO BR-272 (P/ JAPIRA)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P/PR - ENTRONCAMENTO BR-272 (P/ JAPIRA) - NA BR-153 - NO ESTADO DO PARANA - NO ESTADO DO PARA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ES/MG - DIVISA MG/SP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59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ES/MG - DIVISA MG/SP - NA BR-262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9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9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43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MANUTENCAO TERCEIRIZADA DE ROD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4399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MANUTENCAO TERCEIRIZADA DE RODOVIAS - NO ESTADO DO MARANHA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B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BELO HORIZONTE - DIVISA SP/MG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B9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BELO HORIZONTE - DIVISA SP/MG - NA BR-381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K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- NO MUNICIPIO DE UBERLANDIA - NA BR-365/050/4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K7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AVESSIA URBANA - NO MUNICIPIO DE UBERLANDIA - NA BR-365/050/452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1K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ACESSO SUL PARAOPEBA - ENTR. MG-424 (P/ SETE LAGOAS)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1K8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ACESSO SUL PARAOPEBA - ENTR. MG-424 (P/ SETE LAGOAS) - NA BR-040 - NO ESTADO DE MINAS GERAIS - NO ESTADO DE MINAS GERAI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456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K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BERCO 101 NO PORTO DE SAO FRANCISCO DO SUL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38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K7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BERCO 101 NO PORTO DE SAO FRANCISCO DO SUL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8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38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1K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O MOLHE NORTE DO PORTO DE ITAJAI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47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1K7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O MOLHE NORTE DO PORTO DE ITAJAI - NO ESTADO DE SANTA CATARINA - NO ESTADO DE SANTA CATARIN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7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47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3E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ATIO DE ESTACIONAMENTO NO TERMINAL DE CONTEINERES (TECON) DO PORTO DE RIO GRAN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9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3E53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ATIO DE ESTACIONAMENTO NO TERMINAL DE CONTEINERES (TECON) DO PORTO DE RIO GRANDE - NO ESTADO DO RIO GRANDE DO SU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96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9.7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37.1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382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RN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105T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PB/RN - DIVISA PB/PE - NA BR-101 - NO ESTADO DA PARAIBA - NO ESTADO DA PARAIB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5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IS PARA CONTEINERES NO PORTO DE MACE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559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IS PARA CONTEINERES NO PORTO DE MACEIO - NO ESTADO DE ALAGOAS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38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5 743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PB/PE - DIVISA PE/AL - NA BR-101 - NO ESTADO DE PERNAMBUCO - NO ESTADO DE PERNAMBUC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8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382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5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S ECLUSAS DE TUCURUI - N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575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S ECLUSAS DE TUCURUI - NO RIO TOCANTINS - NO ESTADO DO PARA - NO ESTADO DO PARA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7.865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7.865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3   ASSISTENCIA E COOPERACAO DAS FORCAS ARMADAS A SOCIEDADE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3 1K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LANO DE CONTINGENCIA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3 1K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LANO DE CONTINGENCIA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35   TRANSFERENCIA DE RENDA COM CONDICIONALIDADES - BOLSA FAM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35 65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S DE CONCESSAO, MANUTENCAO, PAGAMENTO E CESSACAO DOS BENEFICIOS DE TRANSFERENCIA DIRETA DE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35 652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S DE CONCESSAO, MANUTENCAO, PAGAMENTO E CESSACAO DOS BENEFICIOS DE TRANSFERENCIA DIRETA DE REND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45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MUNERACAO AS INSTITUICOES FINANCEIRAS PUBLICAS PELA OPERACIONALIZACAO DE PROJETOS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451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MUNERACAO AS INSTITUICOES FINANCEIRAS PUBLICAS PELA OPERACIONALIZACAO DE PROJETOS DE DESENVOLVIMENTO UR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1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  4.825.400             RECEITAS CORRENTES  0           RECEITAS DE CAPITAL  4.825.4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6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7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.525.4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REDE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REDE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3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771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A BACIA DE EVOLUCAO DO PORTO DE NATAL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7714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A BACIA DE EVOLUCAO DO PORTO DE NATAL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964" w:right="737" w:gutter="0" w:header="0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ELETROBRAS/ELETRONORTE - CONSTRUCAO DA ECLUSAS DE TUCURUI - N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3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ELETROBRAS/ELETRONORTE - CONSTRUCAO DA ECLUSAS DE TUCURUI - NO RIO TOCANTINS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 - DRAGAGEM DE APROFUNDAMENTO NO CANAL DE ACESSO, 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ACIA DE EVOLUCAO E JUNTO AO CAIS NO PORTO DE SANTOS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ARTICIPACAO DA UNIAO NO CAPITAL - COMPANHIA DOCAS DO ESTADO DE SAO PAULO - DRAGAGEM DE APROFUNDAMENTO NO CANAL DE ACESSO, N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ACIA DE EVOLUCAO E JUNTO AO CAIS NO PORTO DE SANTOS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J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JE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2.988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D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DIVISA MA/TO - WANDERLANDIA NA BR-226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D4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DIVISA MA/TO - WANDERLANDIA NA BR-226 - NO ESTADO DO TOCANTIN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D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DIVISA BA/ES - DIVISA ES/RJ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79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D6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DIVISA BA/ES - DIVISA ES/RJ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79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79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1E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DIVISA PI/CE - FORTALEZA - NA BR-02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70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1E9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DIVISA PI/CE - FORTALEZA - NA BR-020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0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0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FORTALEZA - DIVISA PE/CE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4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FORTALEZA - DIVISA PE/CE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4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4.7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CE/PE - DIVISA PE/BA - NA BR-116 - NO ESTADO DO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72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CE/PE - DIVISA PE/BA - NA BR-116 - NO ESTADO DO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72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72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C/RS - JAGUARAO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9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C/RS - JAGUARAO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9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9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C/RS - ACEGUA - NA BR-1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70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C/RS - ACEGUA - NA BR-15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0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70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GO/MS - TRES LAGOAS - NA BR-158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1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GO/MS - TRES LAGOAS - NA BR-158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5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R-080/242 - DIVISA MT/GO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76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2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R-080/242 - DIVISA MT/GO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76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76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 RODOVIARIO - CHAPADINHA - DIVISA MA/PA - NA BR-222/MA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35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2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 RODOVIARIO - CHAPADINHA - DIVISA MA/PA - NA BR-222/MA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35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35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TO-280 - ENTRONCAMENTO BR-153 (GURUPI) - 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43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TO-280 - ENTRONCAMENTO BR-153 (GURUPI) - 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43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43.1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R-116 - ENTRONCAMENTO BA-460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6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R-116 - ENTRONCAMENTO BA-460 - NA BR-24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6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86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DIVISA SP/MS -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DIVISA SP/MS -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0 3E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PERACAO DE TRECHOS RODOVIARIOS - ENTRONCAMENTO BR-407 - SALVADOR - NA BR-324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41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0 3E3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PERACAO DE TRECHOS RODOVIARIOS - ENTRONCAMENTO BR-407 - SALVADOR - NA BR-324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1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410.3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3 5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3 5E1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S RODOVIARIOS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6   CORREDOR OESTE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1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S RODOVIARIOS NA BR-230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6 151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S RODOVIARIOS NA BR-230 NO ESTADO DO PARA - TRECHO DIVISA TO/PA - MARABA - ALTAMIRA/ANEL VIARIO DE ALTAMIRA - ITAITU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971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15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ECLUSA DE LAJEADO - NO RIO TOCANTINS -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97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1547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ECLUSA DE LAJEADO - NO RIO TOCANTINS - NO ESTADO DE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71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52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619.2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5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PEIXE - PARANA - TAGUATINGA -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7 5E1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PEIXE - PARANA - TAGUATINGA -NA BR-242 - NO ESTADO DO TOCANTIN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960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960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9213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825.4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V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1   CORREDOR TRANSMETROPOLITAN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1C6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AVENIDA PERIMETRAL PORTUARIA NO PORTO DE SANTOS - NO MUNICIPIO DE GUARUJ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1C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AVENIDA PERIMETRAL PORTUARIA NO PORTO DE SANTOS - NO MUNICIPIO DE GUARUJ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3E6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DE APROFUNDAMENTO NO CANAL DE ACESSO, NA BACIA DE EVOLUCAO E JUNTO AO CAIS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37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25.4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25.4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964" w:right="737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27:00Z</dcterms:created>
  <dc:creator>Edvaldo</dc:creator>
  <dc:description/>
  <dc:language>en-US</dc:language>
  <cp:lastModifiedBy>Edvaldo</cp:lastModifiedBy>
  <dcterms:modified xsi:type="dcterms:W3CDTF">2006-12-15T13:27:00Z</dcterms:modified>
  <cp:revision>1</cp:revision>
  <dc:subject/>
  <dc:title/>
</cp:coreProperties>
</file>