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03 - INSTITUTO NACIONAL DA PROPRIEDADE INDUSTRIAL - INP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93   PROPRIEDADE INTELECTU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2   GESTAO DO PLANO PLURIANUAL E DOS ORCAMENTO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2 45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INTEGRADO DE DADOS ORCAMENTARIOS - SID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02 45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TEGRADO DE DADOS ORCAMENTARIOS - SID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35   ASSENTAMENTOS SUSTENTAVEIS PARA TRABALHADORES R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4.3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3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4.3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3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4.3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4.3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37   DESENVOLVIMENTO SUSTENTAVEL NA REFORMA AGR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.8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3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.8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3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.8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.8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21.1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21.1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3 -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0 1D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ELHORIA DOS PROCESSOS DA ARRECADACAO DE RECEITAS SOB SUPERVISAO DO MINISTERIO DA FAZEN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0 1D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ELHORIA DOS PROCESSOS DA ARRECADACAO DE RECEITAS SOB SUPERVISAO DO MINISTERIO DA FAZEN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2   GESTAO DO PLANO PLURIANUAL E DOS ORCAMENTO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2 45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INTEGRADO DE DADOS ORCAMENTARIOS - SID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02 45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TEGRADO DE DADOS ORCAMENTARIOS - SID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71.1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2 2B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QUISICAO DE ALIMENTOS DA AGRICULTURA FAMILI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71.1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2 2B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QUISICAO DE ALIMENTOS DA AGRICULTURA FAMILI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.671.1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71.1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71.1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71.1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964" w:right="680" w:gutter="0" w:header="0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31:00Z</dcterms:created>
  <dc:creator>SYSTEM</dc:creator>
  <dc:description/>
  <dc:language>en-US</dc:language>
  <cp:lastModifiedBy>pr</cp:lastModifiedBy>
  <dcterms:modified xsi:type="dcterms:W3CDTF">2006-09-01T11:31:00Z</dcterms:modified>
  <cp:revision>2</cp:revision>
  <dc:subject/>
  <dc:title>DECRETO DE              DE                       DE 2006</dc:title>
</cp:coreProperties>
</file>