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2000 - MINISTERIO DA AGRICULTURA, PECUARIA E ABASTECIME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2202 - EMPRESA BRASILEIRA DE PESQUISA AGROPECUARIA - EMBRAP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94.79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01 002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UMPRIMENTO DE SENTENCA JUDICIAL TRANSITADA EM JULGADO DEVIDA POR EMPRESAS PUBLICAS E SOCIEDADES DE ECONOMIA MIST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94.79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01 002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UMPRIMENTO DE SENTENCA JUDICIAL TRANSITADA EM JULGADO DEVIDA POR EMPRESAS PUBLICAS E SOCIEDADES DE ECONOMIA MIST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4.79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4.79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4.79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4.79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2000 - MINISTERIO DA AGRICULTURA, PECUARIA E ABASTECIME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2211 - COMPANHIA NACIONAL DE ABASTECIMENTO - CONAB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352   ABASTECIMENTO AGROALIMENTAR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352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352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ESSOA BENEFICIADA (UNIDADE) 52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0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352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0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352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5000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5203 - COMISSAO DE VALORES MOBILIARI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78   DESENVOLVIMENTO DO MERCADO DE VALORES MOBILIARI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97.14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4 12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78 22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IENTACAO E DEFESA AOS INVESTIDORES  (PRODIN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97.1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4 12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78 22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RIENTACAO E DEFESA AOS INVESTIDORES  (PRODIN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7.1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7.1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78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78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97.14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97.14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5000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5902 - FUNDO ESPECIAL DE DESENVOLVIMENTO E APERFEICOAMENTO DAS ATIVIDADES DE FISCALIZ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75   RECUPERACAO DE CREDITOS E DEFESA DA FAZENDA NACION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.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75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75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7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4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4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47000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47101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49000 - MINISTERIO DO DESENVOLVIMENTO AGR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49101 - MINISTERIO DO DESENVOLVIMENTO AGR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47   DESENVOLVIMENTO INTEGRADO E SUSTENTAVEL DO SEMI-ARIDO - CONVIV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1 6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47 516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DESENVOLVIMENTO SUSTENTAVEL PARA OS ASSENTAMENTOS DA REFORMA AGRARIA NO SEMI-ARIDO DO NORDEST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1 6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47 5160 002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DESENVOLVIMENTO SUSTENTAVEL PARA OS ASSENTAMENTOS DA REFORMA AGRARIA NO SEMI-ARIDO DO NORDESTE - NA REGIAO NORD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8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334   DESENVOLVIMENTO SUSTENTAVEL DE TERRITORIOS RUR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.552.32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1 12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334 062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POIO A PROJETOS DE INFRA-ESTRUTURA E SERVICOS EM TERRITORIOS RU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.352.3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1 12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34 062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POIO A PROJETOS DE INFRA-ESTRUTURA E SERVICOS EM TERRITORIOS RU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37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MUNICIPIO APOIADO (UNIDADE) 1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37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1 12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34 0620 003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POIO A PROJETOS DE INFRA-ESTRUTURA E SERVICOS EM TERRITORIOS RURAIS - NA REGIAO SUD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MUNICIPIO APOIADO (UNIDADE) 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1 12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34 0620 004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POIO A PROJETOS DE INFRA-ESTRUTURA E SERVICOS EM TERRITORIOS RURAIS - NA REGIA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475.3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MUNICIPIO APOIADO (UNIDADE) 1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475.3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334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34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.352.32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.352.32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49000 - MINISTERIO DO DESENVOLVIMENTO AGR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49201 - INSTITUTO NACIONAL DE COLONIZACAO E REFORMA AGRARIA - INC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120   PAZ NO CAMP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1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1 6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120 21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SSISTENCIA SOCIAL, TECNICA E JURIDICA AS FAMILIAS ACAMPAD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1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1 6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20 210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SSISTENCIA SOCIAL, TECNICA E JURIDICA AS FAMILIAS ACAMPAD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1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AMILIA ACAMPADA ASSISTIDA (UNIDADE) 276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7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16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16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1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56000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56202 - COMPANHIA BRASILEIRA DE TRENS URBANOS - CBTU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906   OPERACOES ESPECIAIS: SERVICO DA DIVIDA EXTERNA (JUROS E AMORTIZACOES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.12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 8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06 028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MORTIZACAO E ENCARGOS DE FINANCIAMENTO DA DIVIDA CONTRATUAL EXTER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.1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 8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06 028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MORTIZACAO E ENCARGOS DE FINANCIAMENTO DA DIVIDA CONTRATUAL EXTERN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.1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.12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.12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.12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71000 - ENCARGOS FINANCEIROS DA UN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71101 - RECURSOS SOB SUPERVISAO DO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3   PREVIDENCIA SOCIAL BAS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8.108.45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 69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3 29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REMUNERACAO DOS AGENTES PAGADORES DE BENEFICIOS PREVIDENCIARI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8.108.45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 69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3 291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MUNERACAO DOS AGENTES PAGADORES DE BENEFICIOS PREVIDENCIARI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.108.45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.108.45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4   ARRECADACAO DE RECEITAS PREVIDENCIARI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20.42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 69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4 654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REMUNERACAO DOS AGENTES PRESTADORES DE SERVICOS PELO RECOLHIMENTO DA GUIA DE PREVIDENCIA SOCIAL - GPS E DA GUIA DE RECOLHIMEN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20.42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DO FUNDO DE GARANTIA POR TEMPO DE SERVICO E INFORMACOES A PREVIDENCIA SOCIAL - GFIP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 69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4 654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 xml:space="preserve">REMUNERACAO DOS AGENTES PRESTADORES DE SERVICOS PELO RECOLHIMENTO DA GUIA DE PREVIDENCIA SOCIAL - GPS E DA GUIA DE RECOLHIMENTO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20.42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DO FUNDO DE GARANTIA POR TEMPO DE SERVICO E INFORMACOES A PREVIDENCIA SOCIAL - GFIP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20.42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905   OPERACOES ESPECIAIS: SERVICO DA DIVIDA INTERNA (JUROS E AMORTIZACOES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8.1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 8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05 045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DIVIDA INTERNA DA UNIAO DECORRENTE DA CRIACAO DE EST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8.1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 8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05 045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DIVIDA INTERNA DA UNIAO DECORRENTE DA CRIACAO DE EST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.1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4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4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.6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.636.98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.636.98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73000 - TRANSFERENCIAS A ESTADOS, DISTRITO FEDERAL E MUNICIPI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73901 - FUNDO CONSTITUCIONAL DO DISTRITO FEDERAL - FCDF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903   OPERACOES ESPECIAIS: TRANSFERENCIAS CONSTITUCIONAIS E AS DECORRENTES DE LEGISLACAO ESPECIF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03 003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MANUTENCAO DA POLICIA MILITAR DO DISTRITO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03 0036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MANUTENCAO DA POLICIA MILITAR DO DISTRITO FEDERAL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2000 - MINISTERIO DA AGRICULTURA, PECUARIA E ABASTECIME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2101 - MINISTERIO DA AGRICULTURA, PECUARIA E ABASTECIME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7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0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0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2000 - MINISTERIO DA AGRICULTURA, PECUARIA E ABASTECIME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2202 - EMPRESA BRASILEIRA DE PESQUISA AGROPECUARIA - EMBRAP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94.79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01 002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UMPRIMENTO DE SENTENCA JUDICIAL TRANSITADA EM JULGADO DEVIDA POR EMPRESAS PUBLICAS E SOCIEDADES DE ECONOMIA MIST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94.79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01 002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UMPRIMENTO DE SENTENCA JUDICIAL TRANSITADA EM JULGADO DEVIDA POR EMPRESAS PUBLICAS E SOCIEDADES DE ECONOMIA MIST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4.79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4.79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4.79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4.79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2000 - MINISTERIO DA AGRICULTURA, PECUARIA E ABASTECIME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2211 - COMPANHIA NACIONAL DE ABASTECIMENTO - CONAB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352   ABASTECIMENTO AGROALIMENTAR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352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352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5000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5902 - FUNDO ESPECIAL DE DESENVOLVIMENTO E APERFEICOAMENTO DAS ATIVIDADES DE FISCALIZ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75   RECUPERACAO DE CREDITOS E DEFESA DA FAZENDA NACION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.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75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75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7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4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4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47000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47101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681   GESTAO DA PARTICIPACAO EM ORGANISMOS INTERNACION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7.92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4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681 034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ONTRIBUICAO AO CENTRO LATINO-AMERICANO DE ADMINISTRACAO PARA O DESENVOLVIMENTO - CLAD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7.9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4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681 034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TRIBUICAO AO CENTRO LATINO-AMERICANO DE ADMINISTRACAO PARA O DESENVOLVIMENTO - CLAD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7.9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7.92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904.18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4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664.18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4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64.18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64.18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4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4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1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SSISTENCIA PRE-ESCOLAR AOS DEPENDENTES D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4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4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UXILIO-TRANSPORTE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4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4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95   GESTAO DOS ORCAMENTO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4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95 105N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RTICIPACAO DA SOCIEDADE NO PROCESSO ORCAMENTARIO DA UNI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4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95 105N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RTICIPACAO DA SOCIEDADE NO PROCESSO ORCAMENTARIO DA UNI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98   COMPRAS GOVERNAMENT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7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98 355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REVISAO DO SISTEMA JURIDICO RELATIVO A CONTRATACOES DE BENS, OBRAS E SERV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98 355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VISAO DO SISTEMA JURIDICO RELATIVO A CONTRATACOES DE BENS, OBRAS E SERV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98 628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SISTEMA DE CONTROLE DE OBRA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98 628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ISTEMA DE CONTROLE DE OBRA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802   GESTAO DO PLANO PLURIANU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27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802 264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OORDENACAO DA INTEGRACAO DA INFRA-ESTRUTURA DA AMERICA DO SUL - IIRS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802 264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ORDENACAO DA INTEGRACAO DA INFRA-ESTRUTURA DA AMERICA DO SUL - IIRS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4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802 45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MONITORAMENTO E REVISAO DO PLANO PLURIANU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4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802 45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MONITORAMENTO E REVISAO DO PLANO PLURIANU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9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03   GESTAO DA POLITICA NA AREA DE PLANEJAMENT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220.58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03 406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EXTINCAO E LIQUIDACAO DE ENTIDADES PUBLICA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3 406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XTINCAO E LIQUIDACAO DE ENTIDADES PUBLICA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03 450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APTACAO DE RECURSOS EXTERNOS DE ORGANISMOS FINANCEIROS MULTILATERAIS E GOVERNAMENTAIS BILAT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84.44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3 450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APTACAO DE RECURSOS EXTERNOS DE ORGANISMOS FINANCEIROS MULTILATERAIS E GOVERNAMENTAIS BILAT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4.44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4.44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4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03 45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APACITACAO DE SERVIDORES PUBLICOS FEDERAIS EM PROCESSO DE QUALIFICACAO E REQUALIFIC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50.03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4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3 45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APACITACAO DE SERVIDORES PUBLICOS FEDERAIS EM PROCESSO DE QUALIFICACAO E REQUALIFICAC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0.03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0.03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4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03 473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ESTUDOS E ACOMPANHAMENTO DA ESTRUTURA ECONOMICA BRASILEI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708.1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4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3 473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STUDOS E ACOMPANHAMENTO DA ESTRUTURA ECONOMICA BRASILEIR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08.1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08.1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4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03 591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ESTUDO PARA REGULAMENTACAO DO ART. 165, § 9º, DA CONSTITUICAO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4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3 591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STUDO PARA REGULAMENTACAO DO ART. 165, § 9º, DA CONSTITUICAO FEDER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08   INCLUSAO DIGIT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08 103Z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IMPLANTACAO DE BANCO DE DADOS SOBRE ACOES PUBLICAS DE INCLUSAO DIGIT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8 103Z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IMPLANTACAO DE BANCO DE DADOS SOBRE ACOES PUBLICAS DE INCLUSAO DIGIT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08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8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54   GESTAO DE RECURSOS HUMANOS E DEMOCRATIZACAO DAS RELACOES DE TRABALHO NO SETOR PUBLI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99.99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54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51.9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54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.9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.9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4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54 265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APACITACAO DOS TECNICOS E GERENTES DE RECURSOS HUMANOS DO SISTEMA DE PESSOAL CIVIL - SIPEC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4.98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4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54 265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APACITACAO DOS TECNICOS E GERENTES DE RECURSOS HUMANOS DO SISTEMA DE PESSOAL CIVIL - SIPEC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4.98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4.98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4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54 406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UDITORIA NA AREA DE RECURSOS HUMAN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2.38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4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54 406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UDITORIA NA AREA DE RECURSOS HUMAN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2.38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2.38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54 483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DMINISTRACAO DAS GERENCIAS REGIONAIS DE ADMINISTRACAO DE PESSO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84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54 483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DMINISTRACAO DAS GERENCIAS REGIONAIS DE ADMINISTRACAO DE PESSO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4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4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4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54 483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POIO A FORMACAO BASICA PARA SERVIDORES PUBLICOS FEDERAIS - FORMA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6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4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54 483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POIO A FORMACAO BASICA PARA SERVIDORES PUBLICOS FEDERAIS - FORMAR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54 528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UVIDORIA DE RECURSOS HUMANOS NO AMBITO DO SIPEC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70.32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54 528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UVIDORIA DE RECURSOS HUMANOS NO AMBITO DO SIPEC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0.32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0.32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54 627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NEGOCIACAO COLETIVA NO SERVICO PUBLICO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79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54 627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EGOCIACAO COLETIVA NO SERVICO PUBLICO FEDER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9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9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4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54 627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ESTUDOS PARA REESTRUTURACAO DOS CARGOS E CARREIRAS NO SERVICO PUBLICO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4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54 627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STUDOS PARA REESTRUTURACAO DOS CARGOS E CARREIRAS NO SERVICO PUBLICO FEDER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88   GESTAO PUBLICA PARA UM BRASIL DE TOD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94.82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4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88 068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POIO A MODERNIZACAO DO CONTROLE EXTERNO DOS ESTADOS E MUNICIPIOS BRASILEIROS - PROMOEX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4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88 068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POIO A MODERNIZACAO DO CONTROLE EXTERNO DOS ESTADOS E MUNICIPIOS BRASILEIROS - PROMOEX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4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88 628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MONITORAMENTO E AVALIACAO DA GESTAO DE POLITICA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4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88 628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MONITORAMENTO E AVALIACAO DA GESTAO DE POLITICA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88 62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DESENVOLVIMENTO DA GESTAO ORGANIZAC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88 62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DESENVOLVIMENTO DA GESTAO ORGANIZACION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88 628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INCENTIVO A MELHORIA DA QUALIDADE DO ATENDIMENTO NO AMBITO DO SERVICO PUBLIC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88 628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INCENTIVO A MELHORIA DA QUALIDADE DO ATENDIMENTO NO AMBITO DO SERVICO PUBLIC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88 628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ELABORACAO E GESTAO DA POLITICA DE PROVIMENTO DE PESSO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.1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88 628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LABORACAO E GESTAO DA POLITICA DE PROVIMENTO DE PESSO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.1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.1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88 687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VALIACAO DA GESTAO NAS ORGANIZ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88 687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VALIACAO DA GESTAO NAS ORGANIZ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4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88 823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DESENVOLVIMENTO DE PESSOAS POR COMPETENCI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7.71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4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88 823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DESENVOLVIMENTO DE PESSOAS POR COMPETENCI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7.71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7.71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333   AVALIACAO DO PLANO PLURIANU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3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4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333 647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VALIACAO DOS PROGRAMAS DO PLANO PLURIANU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4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4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33 647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VALIACAO DOS PROGRAMAS DO PLANO PLURIANU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4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4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4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333 647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VALIACAO DE SATISFACAO DO PUBLICO-ALVO DE PROGRAMAS FINALISTICOS DO PLANO PLURIANU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4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33 647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VALIACAO DE SATISFACAO DO PUBLICO-ALVO DE PROGRAMAS FINALISTICOS DO PLANO PLURIANU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4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333 647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APACITACAO DE EQUIPES DO GOVERNO FEDERAL, DOS ESTADUAIS E MUNICIPAIS EM AVALI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4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33 647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APACITACAO DE EQUIPES DO GOVERNO FEDERAL, DOS ESTADUAIS E MUNICIPAIS EM AVALIAC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4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333 648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VALIACAO DOS PACTOS DE CONCERTACAO  ENTRE UNIAO, ESTADOS E MUNICIPI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4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33 648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VALIACAO DOS PACTOS DE CONCERTACAO  ENTRE UNIAO, ESTADOS E MUNICIPI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8002   GOVERNO ELETRONI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8002 354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IMPLANTACAO DE INFRA-ESTRUTURA INTEGRADA DE COMUNICACOES - INFOVIA BRASI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002 354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IMPLANTACAO DE INFRA-ESTRUTURA INTEGRADA DE COMUNICACOES - INFOVIA BRASI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.272.32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64.18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.936.50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49000 - MINISTERIO DO DESENVOLVIMENTO AGR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49101 - MINISTERIO DO DESENVOLVIMENTO AGR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116   CREDITO FUNDI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1 6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116 154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ESTRUTURACAO DE ASSENTAMENTOS E INVESTIMENTOS COMUNITARIOS - COMBATE A POBREZA RU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1 6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16 1545 002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STRUTURACAO DE ASSENTAMENTOS E INVESTIMENTOS COMUNITARIOS - COMBATE A POBREZA RURAL - NA REGIAO NORD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8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334   DESENVOLVIMENTO SUSTENTAVEL DE TERRITORIOS RUR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334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34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49000 - MINISTERIO DO DESENVOLVIMENTO AGR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49201 - INSTITUTO NACIONAL DE COLONIZACAO E REFORMA AGRARIA - INC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138   REGULARIZACAO E GERENCIAMENTO DA ESTRUTURA FUNDIAR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1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1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138 21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GERENCIAMENTO E FISCALIZACAO DO CADASTRO RU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1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1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138 21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ERENCIAMENTO E FISCALIZACAO DO CADASTRO RUR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1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7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16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16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1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54000 - MINISTERIO DO TURISM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54201 - EMBRATUR - INSTITUTO BRASILEIRO DE TURISM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163   BRASIL: DESTINO TURISTICO INTERNACION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.063.49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163 403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AMPANHA PARA A PROMOCAO DO BRASIL COMO DESTINO TURISTICO INTERNAC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.063.4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63 403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AMPANHA PARA A PROMOCAO DO BRASIL COMO DESTINO TURISTICO INTERNACION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.063.4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.063.49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.063.49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.063.49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56000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56202 - COMPANHIA BRASILEIRA DE TRENS URBANOS - CBTU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906   OPERACOES ESPECIAIS: SERVICO DA DIVIDA EXTERNA (JUROS E AMORTIZACOES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.12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 8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06 028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MORTIZACAO E ENCARGOS DE FINANCIAMENTO DA DIVIDA CONTRATUAL EXTER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.1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 8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06 028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MORTIZACAO E ENCARGOS DE FINANCIAMENTO DA DIVIDA CONTRATUAL EXTERN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.1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.12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.12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.12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71000 - ENCARGOS FINANCEIROS DA UN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71101 - RECURSOS SOB SUPERVISAO DO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905   OPERACOES ESPECIAIS: SERVICO DA DIVIDA INTERNA (JUROS E AMORTIZACOES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8.1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 8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05 045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OBERTURA DE GARANTIA CONCEDIDA PELA UNIAO NO AMBITO DO PROGRAMA NACIONAL DE AGRICULTURA FAMILIAR PRONAF (LEI Nº 10.186, DE 2001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8.1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 8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05 045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BERTURA DE GARANTIA CONCEDIDA PELA UNIAO NO AMBITO DO PROGRAMA NACIONAL DE AGRICULTURA FAMILIAR PRONAF (LEI Nº 10.186, DE 2001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.1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4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4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.6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.1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.1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73000 - TRANSFERENCIAS A ESTADOS, DISTRITO FEDERAL E MUNICIPI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73901 - FUNDO CONSTITUCIONAL DO DISTRITO FEDERAL - FCDF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903   OPERACOES ESPECIAIS: TRANSFERENCIAS CONSTITUCIONAIS E AS DECORRENTES DE LEGISLACAO ESPECIF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03 003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MANUTENCAO DA POLICIA MILITAR DO DISTRITO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03 0036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MANUTENCAO DA POLICIA MILITAR DO DISTRITO FEDERAL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74000 - OPERACOES OFICIAIS DE CREDI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74101 - RECURSOS SOB A SUPERVISAO DA SECRETARIA DO TESOURO NACIONAL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902   OPERACOES ESPECIAIS: FINANCIAMENTOS COM RETOR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1.981.20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02 002E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INANCIAMENTO E EQUALIZACAO DE JUROS NO AMBITO DO PROGRAMA DE INCENTIVO A IMPLEMENTACAO DE PROJETOS DE INTERESSE SOCIAL - PIPS (LEI Nº 10.735, DE 2003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1.981.2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02 002E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INANCIAMENTO E EQUALIZACAO DE JUROS NO AMBITO DO PROGRAMA DE INCENTIVO A IMPLEMENTACAO DE PROJETOS DE INTERESSE SOCIAL - PIPS (LEI Nº 10.735, DE 2003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11.981.2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.981.20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.981.20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.981.20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</w:p>
    <w:sectPr>
      <w:type w:val="nextPage"/>
      <w:pgSz w:w="11906" w:h="16838"/>
      <w:pgMar w:left="964" w:right="737" w:gutter="0" w:header="0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20"/>
      <w:lang w:val="pt-BR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lang w:val="pt-B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sz w:val="20"/>
      <w:lang w:val="pt-BR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outlineLvl w:val="8"/>
    </w:pPr>
    <w:rPr>
      <w:sz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 w:bidi="ar-SA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lang w:val="pt-BR" w:bidi="ar-SA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1134"/>
        <w:tab w:val="left" w:pos="1843" w:leader="none"/>
      </w:tabs>
      <w:ind w:left="567" w:right="284" w:hanging="0"/>
    </w:pPr>
    <w:rPr>
      <w:bCs/>
      <w:szCs w:val="20"/>
      <w:lang w:val="pt-BR"/>
    </w:rPr>
  </w:style>
  <w:style w:type="paragraph" w:styleId="EMData">
    <w:name w:val="EMData"/>
    <w:basedOn w:val="Normal"/>
    <w:qFormat/>
    <w:pPr>
      <w:tabs>
        <w:tab w:val="clear" w:pos="1134"/>
        <w:tab w:val="left" w:pos="1843" w:leader="none"/>
      </w:tabs>
      <w:ind w:left="567" w:right="284" w:hanging="0"/>
      <w:jc w:val="right"/>
    </w:pPr>
    <w:rPr>
      <w:szCs w:val="20"/>
      <w:lang w:val="pt-BR"/>
    </w:rPr>
  </w:style>
  <w:style w:type="paragraph" w:styleId="EMVocativo">
    <w:name w:val="EMVocativo"/>
    <w:basedOn w:val="Normal"/>
    <w:qFormat/>
    <w:pPr>
      <w:tabs>
        <w:tab w:val="clear" w:pos="1134"/>
        <w:tab w:val="left" w:pos="1843" w:leader="none"/>
      </w:tabs>
      <w:ind w:left="1985" w:right="284" w:hanging="0"/>
    </w:pPr>
    <w:rPr>
      <w:szCs w:val="20"/>
      <w:lang w:val="pt-BR"/>
    </w:rPr>
  </w:style>
  <w:style w:type="paragraph" w:styleId="EMTexto">
    <w:name w:val="EMTexto"/>
    <w:qFormat/>
    <w:pPr>
      <w:widowControl/>
      <w:tabs>
        <w:tab w:val="clear" w:pos="1134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1134"/>
        <w:tab w:val="left" w:pos="1843" w:leader="none"/>
      </w:tabs>
      <w:ind w:left="567" w:right="284" w:hanging="0"/>
      <w:jc w:val="center"/>
    </w:pPr>
    <w:rPr>
      <w:szCs w:val="20"/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1134"/>
        <w:tab w:val="left" w:pos="1843" w:leader="none"/>
      </w:tabs>
      <w:ind w:left="567" w:right="284" w:hanging="0"/>
      <w:jc w:val="both"/>
    </w:pPr>
    <w:rPr>
      <w:b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Texto">
    <w:name w:val="TPTexto"/>
    <w:qFormat/>
    <w:pPr>
      <w:widowControl/>
      <w:tabs>
        <w:tab w:val="clear" w:pos="1134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16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0:49:00Z</dcterms:created>
  <dc:creator>SYSTEM</dc:creator>
  <dc:description/>
  <dc:language>en-US</dc:language>
  <cp:lastModifiedBy>CASA CIVIL</cp:lastModifiedBy>
  <cp:lastPrinted>2005-12-15T09:03:00Z</cp:lastPrinted>
  <dcterms:modified xsi:type="dcterms:W3CDTF">2005-12-15T20:49:00Z</dcterms:modified>
  <cp:revision>2</cp:revision>
  <dc:subject/>
  <dc:title>DECRETO DE         DE   DEZEMBRO DE 2005</dc:title>
</cp:coreProperties>
</file>