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RADIODIFUSAO DE PROGRAMAS CULTURAIS E EDUCACIONAIS (ACERP - 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RADIODIFUSAO DE PROGRAMAS CULTURAIS E EDUCACIONAIS (ACERP - 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DOR BENEFICIADO (UNIDADE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6 - INDUSTRIAS NUCLEARES DO BRASIL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6   ESTRANGEIROS N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6 2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ORDENACAO NACIONAL DAS ACOES DE NACIONALIDADE, NATURALIZACAO E 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6 2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ORDENACAO NACIONAL DAS ACOES DE NACIONALIDADE, NATURALIZACAO E MIG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1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7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4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7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3   DEFESA DOS DIREITOS DIFU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3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3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 INTERESSE PUBLICO NO PROCESSO JUDICIARIO - PROCURADORIA-GER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 INTERESSE PUBLICO NO PROCESSO JUDICIARIO - PROCURADORIA-GER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8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ATERIAL DE AVI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8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ATERIAL DE AVI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54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4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4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4.5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54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54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2   DIFUSAO E POPULARIZACAO DA 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2 67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FUSAO TECNICO-CIENTIFICA NA AREA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2 67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FUSAO TECNICO-CIENTIFICA NA AREA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TECNICO-CIENTIFICAS NA AREA NUCLEAR E AF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TECNICO-CIENTIFICAS NA AREA NUCLEAR E AFI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6 - INDUSTRIAS NUCLEARES DO BRASIL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ABRICACAO DE COMBUSTIVEL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ABRICACAO DE COMBUSTIVEL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5 2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DE ATOS DE CONCENTRACAO 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5 2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DE ATOS DE CONCENTRACAO 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6   ESTRANGEIROS N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6 04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INSTALACAO DE ALBERGUES PARA O ATENDIMENTO E ACOLHIMENTO DE REFUG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6 04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INSTALACAO DE ALBERGUES PARA O ATENDIMENTO E ACOLHIMENTO DE REFUG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6 2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ORDENACAO NACIONAL DAS ACOES DE NACIONALIDADE, NATURALIZACAO E 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6 2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ORDENACAO NACIONAL DAS ACOES DE NACIONALIDADE, NATURALIZACAO E MIG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3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APARELHAMENTO E MODERNIZACAO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3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APARELHAMENTO E MODERNIZACAO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FARD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FARD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7:00Z</dcterms:created>
  <dc:creator>SYSTEM</dc:creator>
  <dc:description/>
  <dc:language>en-US</dc:language>
  <cp:lastModifiedBy>CASA CIVIL</cp:lastModifiedBy>
  <dcterms:modified xsi:type="dcterms:W3CDTF">2005-12-15T20:37:00Z</dcterms:modified>
  <cp:revision>2</cp:revision>
  <dc:subject/>
  <dc:title>DECRETO DE          DE                           DE 2005</dc:title>
</cp:coreProperties>
</file>