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54 - PROCURADORIA-GERAL FEDERAL - PG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45.6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45.6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45.6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45.6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45.6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45.6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3 28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O PARQUE GRAF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3 28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O PARQUE GRAF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8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8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4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4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4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4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5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5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7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7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5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5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5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5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.153.7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.153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153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153.7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.913.9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.913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.913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.913.9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.913.9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153.7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67.7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7.3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7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7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7.3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87.2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8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3.7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8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3.7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3.7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63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3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3.4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87.2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7.3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74.5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4 63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O INSTITUTO NACIONAL DE EDUCACAO DE SUR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4 632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O INSTITUTO NACIONAL DE EDUCACAO DE SURDOS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8   DESENVOLVIMENTO DO ENSINO MED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8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8 299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O ENSINO MEDIO NA REDE FEDER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6 - CENTRO FEDERAL DE EDUCACAO TECNOLOGICA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549.6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549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549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549.6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549.6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29.6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6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6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183.4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183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183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183.4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183.4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6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806.4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5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5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8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8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55.9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55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5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5.9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5.9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5.9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0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0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0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0.5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0.5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0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8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302.3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302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302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302.3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302.3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072.3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4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2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66.4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66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6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6.4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6.4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21.4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8.2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8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8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8.2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8.2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8.2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8 - CENTRO FEDERAL DE EDUCACAO TECNOLOGICA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0 - ESCOLA DE FARMACIA E ODONTOLOGIA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4 - ESCOLA SUPERIOR DE AGRICULTURA DE MOSSO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5.2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5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5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5.2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5.2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5.2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9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9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4 - ESCOLA AGROTECNICA FEDERAL DE CONCORDIA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0 - ESCOLA AGROTECNICA FEDERAL DE MACH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7 - CENTRO FEDERAL DE EDUCACAO TECNOLOGICA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0 - ESCOLA AGROTECNICA FEDERAL DE SOMBRIO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2 - ESCOLA AGROTECNICA FEDERAL DE COLORADO DO OESTE - 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90   METROLOGIA E QUALIDADE INDUST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9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9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60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60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0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0.2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0.2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0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5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5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5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5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.1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6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6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1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1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1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9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67.8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67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67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67.8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67.8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67.8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9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9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6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61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61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61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61.3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4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4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4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4.3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85.7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85.7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4.0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4.0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4.0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9 - HOSPITAL FEMINA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0 - HOSPITAL NOSSA SENHORA DA CONCEI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914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4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614.4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614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012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512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512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512.0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.512.0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.512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8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8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1.5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5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5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1.5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11.5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1231 - AGENCIA NACIONAL DE TELECOMUNICACOES - ANA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3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3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3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3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312.1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312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12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12.1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237.1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19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19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19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917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917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917.2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237.1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12.1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549.3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13.9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4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9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9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9.8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3.9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3.9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723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723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23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23.8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23.8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23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4 - DEPARTAMENTO NACIONAL DE OBRAS CONTRA AS SEC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413.2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413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13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13.2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44.4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44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44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44.4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44.4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13.2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957.7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5 - AGENCIA DE DESENVOLVIMENTO DA AMAZONIA - 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6 - AGENCIA DE DESENVOLVIMENTO DO NORDESTE - ADE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8.0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8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8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8.0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8.0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8.0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160.2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PESSOAL INATIVO E PENSIONISTAS DE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160.2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05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PESSOAL INATIVO E PENSIONISTAS DE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7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7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05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PESSOAL INATIVO E PENSIONISTAS DE EXTINTOS ESTADOS E TERRITORI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7.2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7.2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6.247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792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.557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57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8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8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PESSOAL ATIVO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.455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87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PESSOAL ATIVO DOS EXTINTOS ESTADOS E TERRITORI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67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67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87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PESSOAL ATIVO DOS EXTINTOS ESTADOS E TERRITORI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6.775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775.7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247.8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160.2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408.0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54 - PROCURADORIA-GERAL FEDERAL - PG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45.6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2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2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2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2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30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0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0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2 7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O CANAL DE TELEVISA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2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2 7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O CANAL DE TELEVISA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2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26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45.6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45.6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8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8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60   GESTAO DA POLITIC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60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60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.8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8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8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8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8.9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8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8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8.9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8.9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6.9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7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3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3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527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527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27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27.5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27.5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27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4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7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7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5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5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49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4 - FACULDADE DE MEDICINA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5 - FACULDADES FEDERAIS INTEGRADAS DE DIAMANT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8 - CENTRO FEDERAL DE EDUCACAO TECNOLOGICA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63.6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63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3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3.6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3.6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3.6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5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5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6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6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41.9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41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41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41.9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41.9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60.9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8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8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3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3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3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3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3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8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5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1 - ESCOLA AGROTECNICA FEDERAL DE CASTANHAL - 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9 - ESCOLA AGROTECNICA FEDERAL DE SAO JOAO EVANGELISTA NELSON DE SEN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92   POLO INDUSTRIAL DE MANA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92 5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O PARQUE TECNOLOGICO DO POLO INDUSTRIAL DE MANA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92 50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O PARQUE TECNOLOGICO DO POLO INDUSTRIAL DE MANAU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5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2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5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5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5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5 - AGENCIA NACIONAL DO PETROLEO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67.8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67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67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67.8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67.8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67.8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8 - HOSPITAL CRISTO REDENTOR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9 - HOSPITAL FEMINA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7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ELA EMPRESA BRASILEIRA DE PLANEJAMENTO DE TRANSPORTES - ENTIDADE EM DISSOLUCAO/LIQUID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7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ELA EMPRESA BRASILEIRA DE PLANEJAMENTO DE TRANSPORTES - ENTIDADE EM DISSOLUCAO/LIQUID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6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6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869.1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869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69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69.1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3.405.3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PESSOAL DECORRENTE DE PROVIMENTOS POR MEIO DE CONCURSOS PUBLICOS NO AMBITO DO PODER EXECU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PESSOAL DECORRENTE DE PROVIMENTOS POR MEIO DE CONCURSOS PUBLICOS NO AMBITO DO PODER EXECU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4 09I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ESTRUTURACAO DE CARGOS E CARREIRAS NO AMBITO DO PODER EXECUTIVO E REVISAO GERAL DA REMUNERACAO DOS SERVIDORES PUBLICOS FEDERAI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3.405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4 09I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ESTRUTURACAO DE CARGOS E CARREIRAS NO AMBITO DO PODER EXECUTIVO E REVISAO GERAL DA REMUNERACAO DOS SERVIDORES PUBLICOS FEDERAI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3.405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3.405.3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.274.4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.274.4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3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3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55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55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655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5.6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5.6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3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1.0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4.0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64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.0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.0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64.0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568.3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22.568.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568.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568.3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568.3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568.3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TPTexto"/>
        <w:tabs>
          <w:tab w:val="clear" w:pos="1418"/>
        </w:tabs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0:00Z</dcterms:created>
  <dc:creator>SYSTEM</dc:creator>
  <dc:description/>
  <dc:language>en-US</dc:language>
  <cp:lastModifiedBy>Milton</cp:lastModifiedBy>
  <cp:lastPrinted>2005-12-02T17:35:00Z</cp:lastPrinted>
  <dcterms:modified xsi:type="dcterms:W3CDTF">2005-12-07T11:40:00Z</dcterms:modified>
  <cp:revision>2</cp:revision>
  <dc:subject/>
  <dc:title>DECRETO DE           DE                        DE 2005</dc:title>
</cp:coreProperties>
</file>