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spacing w:lineRule="exact" w:line="240"/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40"/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40"/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3   MANUTENCAO DE HIDROV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3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3 4349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S HIDROVIAS - HIDROVIA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3 4349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S HIDROVIAS - HIDROVIA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98   DESENVOLVIMENTO SUSTENTAVEL DO PANTA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5.0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98 08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MPLANTACAO DE UNIDADES DE CONSERVACAO NA BACIA DO ALTO PARAGUA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98 089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IMPLANTACAO DE UNIDADES DE CONSERVACAO NA BACIA DO ALTO PARAGUAI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9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1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98 227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98 227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1 0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JETOS DE GESTAO INTEGRADA DO MEIO AMBIENTE (PNMA II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1 09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DE GESTAO INTEGRADA DO MEIO AMBIENTE (PNMA II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5.6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1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DOR BENEFICIADO (UNIDADE) 1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70   PRO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0 0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MPLANTACAO DE POLOS PIONEIROS DO PROAMBIENTE NA AMAZONIA LEG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0 0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IMPLANTACAO DE POLOS PIONEIROS DO PROAMBIENTE NA AMAZONIA LEG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0 08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POR PRESTACAO DE SERVICOS AMBIENTAIS CERTIFIC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0 08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POR PRESTACAO DE SERVICOS AMBIENTAIS CERTIFIC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0 60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ERTIFICACAO DE SERVICOS AMBI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0 60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ERTIFICACAO DE SERVICOS AMBI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0 7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UNIDADES DE GESTAO AMBIENTAL RURAL (GESTA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0 76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UNIDADES DE GESTAO AMBIENTAL RURAL (GESTA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77.5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2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48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787.6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7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7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7.6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5 60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GESTAO AMBIENTAL DAS RESERVAS EXTRATIVISTAS DA AMAZONIA (PROGRAMA-PILO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5 607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GESTAO AMBIENTAL DAS RESERVAS EXTRATIVISTAS DA AMAZONIA (PROGRAMA-PILOT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972.6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972.6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5 - AGENCIA NACIONAL DE AGU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07   PROBAC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7 49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DASTRO NACIONAL DE USUARIOS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7 49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DASTRO NACIONAL DE USUARIOS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0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27   PREVENCAO E PREPARACAO PARA EMERGENCIAS E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37.0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27 06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37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27 0678 01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OBRAS PREVENTIVAS DE DESASTRES - APOIO A OBRAS PREVENTIVAS DE DESASTRES EM MUNICIPIOS D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37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37.0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8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8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7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95.8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95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222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5 3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BRAS DE REVITALIZACAO E RECUPERACAO DO RIO SAO FRANC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2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5 3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BRAS DE REVITALIZACAO E RECUPERACAO DO RIO SAO FRANCIS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5 45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NITORAMENTO DA QUALIDADE DA AGUA NA BACIA DO RIO SAO FRANC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5 4538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NITORAMENTO DA QUALIDADE DA AGUA NA BACIA DO RIO SAO FRANCISC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5 45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FLORESTAMENTO DE NASCENTES, MARGENS E AREAS DEGRADADAS DO SAO FRANC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4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5 454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FLORESTAMENTO DE NASCENTES, MARGENS E AREAS DEGRADADAS DO SAO FRANCISC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4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4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5 454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FLORESTAMENTO DE NASCENTES, MARGENS E AREAS DEGRADADAS DO SAO FRANCISC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5 54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E CONTROLE DE PROCESSOS EROSIVOS NA BACIA DO RIO SAO FRANC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25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5 54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E CONTROLE DE PROCESSOS EROSIVOS NA BACIA DO RIO SAO FRANCISC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3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3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5 547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E CONTROLE DE PROCESSOS EROSIVOS NA BACIA DO RIO SAO FRANCISC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1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1.9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22.0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22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0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9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9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9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7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7 62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DUCAO DE MICROALGAS COMO ALIMENTO ALTERNATIVO PARA 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7 627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DUCAO DE MICROALGAS COMO ALIMENTO ALTERNATIVO PARA O SEMI-ARID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2.4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2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5 - AGENCIA DE DESENVOLVIMENTO DA AMAZONIA - 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22   PROMOCAO E INSERCAO ECONOMICA DE SUB-REGIOES - PROMO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22 0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22 0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ARRANJOS PRODUTIVOS LOC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SOA BENEFICIADA (UNIDADE) 5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810   QUALIDADE E PRODUTIVIDADE DO HABITAT - PBQP-H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1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1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4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2.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8 05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JETOS DE REGULARIZACAO FUNDIARIA SUSTENTAVEL DE ASSENTAMENTOS INFORMAIS EM AREAS URBANAS (PAPEL PASSA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2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8 05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DE REGULARIZACAO FUNDIARIA SUSTENTAVEL DE ASSENTAMENTOS INFORMAIS EM AREAS URBANAS (PAPEL PASSAD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2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2.9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36 06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MPLEMENTACAO DOS INSTRUMENTOS PREVISTOS NO ESTATUTO DAS CIDADES E A ELABORACAO DE PLANOS DIRE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6 06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IMPLEMENTACAO DOS INSTRUMENTOS PREVISTOS NO ESTATUTO DAS CIDADES E A ELABORACAO DE PLANOS DIRET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11.3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18.9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7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227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284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S SISTEMAS DE TRANSPORTE FERROVIARIO URBANO DE PASSAG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6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7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A FERROVIA NORTE-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7136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A FERROVIA NORTE-SUL - TRECHO ESTREITO - BALSA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1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3   MANUTENCAO DE HIDROV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3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3 4349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S HIDROVIAS - HIDROVIA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3 11X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O MOLHE DE ABRIGO DO PORTO DE IMBITUBA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3 11XC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O MOLHE DE ABRIGO DO PORTO DE IMBITUBA - SC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98   DESENVOLVIMENTO SUSTENTAVEL DO PANTA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5.0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98 08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MPLANTACAO DE UNIDADES DE CONSERVACAO NA BACIA DO ALTO PARAGUA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98 089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IMPLANTACAO DE UNIDADES DE CONSERVACAO NA BACIA DO ALTO PARAGUAI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9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0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98 227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98 227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1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1 869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TECNICA PARA A SUSTENTABILIDADE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1 869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TECNICA PARA A SUSTENTABILIDADE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70   PRO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0 0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MPLANTACAO DE POLOS PIONEIROS DO PROAMBIENTE NA AMAZONIA LEG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0 0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IMPLANTACAO DE POLOS PIONEIROS DO PROAMBIENTE NA AMAZONIA LEG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0 08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POR PRESTACAO DE SERVICOS AMBIENTAIS CERTIFIC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0 08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POR PRESTACAO DE SERVICOS AMBIENTAIS CERTIFIC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0 60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ERTIFICACAO DE SERVICOS AMBI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0 60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ERTIFICACAO DE SERVICOS AMBI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0 7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UNIDADES DE GESTAO AMBIENTAL RURAL (GESTA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0 76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UNIDADES DE GESTAO AMBIENTAL RURAL (GESTA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23.1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23.1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99   AREAS PROTEGIDAS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99 49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DE UNIDADES DE CONSERVACA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99 49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DE UNIDADES DE CONSERVACA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5 - AGENCIA NACIONAL DE AGU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07   PROBAC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7 49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DASTRO NACIONAL DE USUARIOS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7 49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DASTRO NACIONAL DE USUARIOS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1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1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3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901 - FUNDO NACIONAL DE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4   CONSERVACAO, USO RACIONAL E QUALIDADE DAS AGU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5.6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4 29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RECUPERACAO E CONSERVACAO DE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5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4 29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RECUPERACAO E CONSERVACAO DE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6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6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6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659.0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6 12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TEGRACAO DO RIO SAO FRANCISCO COM AS BACIAS DO NORDESTE SETENTRIONAL (EIXOS NORTE E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659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6 12EP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TEGRACAO DO RIO SAO FRANCISCO COM AS BACIAS DO NORDESTE SETENTRIONAL (EIXOS NORTE E LES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659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659.0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8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8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7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817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817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2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2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2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DOR BENEFICIADO (UNIDADE) 9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2.4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7 62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DUCAO DE MICROALGAS COMO ALIMENTO ALTERNATIVO PARA 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7 627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DUCAO DE MICROALGAS COMO ALIMENTO ALTERNATIVO PARA O SEMI-ARID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7.9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43 54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ESTACOES DE PISC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7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3 54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ESTACOES DE PISC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7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7.9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2.4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2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5 - AGENCIA DE DESENVOLVIMENTO DA AMAZONIA - 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22   PROMOCAO E INSERCAO ECONOMICA DE SUB-REGIOES - PROMO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22 0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22 0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ARRANJOS PRODUTIVOS LOC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7 4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PARA O DESENVOLVIMENTO INTEGRADO E SUSTENTAVEL N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7 4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PARA O DESENVOLVIMENTO INTEGRADO E SUSTENTAVEL NO SEMI-ARI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22   SANEAMENTO AMBIENTAL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60.5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22 05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JETOS DE ACAO SOCIAL EM SANEAMENTO (PAS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60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058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DE ACAO SOCIAL EM SANEAMENTO (PASS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60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52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810   QUALIDADE E PRODUTIVIDADE DO HABITAT - PBQP-H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1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58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1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1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8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4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8.9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8.9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51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O SISTEMA DE TRENS URBANOS DE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517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O SISTEMA DE TRENS URBANOS DE PORTO ALEGRE - R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89 005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MPLANTACAO E AMPLIACAO DE LINHAS E TRECHOS NOS SISTEMAS DE TRENS URBANOS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89 005J 00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APOIO A IMPLANTACAO E AMPLIACAO DE LINHAS E TRECHOS NOS SISTEMAS DE TRENS URBANOS - NACIONAL - IMPLANTACAO DE TRECHOS DO SISTEM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 TRENS URBANOS DA REGIAO METROPOLITANA DE PORTO ALEGRE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6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1134"/>
        <w:tab w:val="left" w:pos="1418" w:leader="none"/>
      </w:tabs>
      <w:autoSpaceDE w:val="false"/>
      <w:spacing w:before="0" w:after="120"/>
      <w:ind w:left="540" w:hanging="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45:00Z</dcterms:created>
  <dc:creator>SYSTEM</dc:creator>
  <dc:description/>
  <dc:language>en-US</dc:language>
  <cp:lastModifiedBy>Milton</cp:lastModifiedBy>
  <dcterms:modified xsi:type="dcterms:W3CDTF">2005-11-17T11:45:00Z</dcterms:modified>
  <cp:revision>2</cp:revision>
  <dc:subject/>
  <dc:title>DECRETO DE           DE                         DE 2005</dc:title>
</cp:coreProperties>
</file>