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370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370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70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70.6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70.6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70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20126 - SECRETARIA ESPECIAL DE POLITICAS DE PROMOCAO DA IGUALDADE RA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52   GESTAO DA POLITICA DE PROMOCAO DA IGUALDADE RA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36.1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36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36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01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36.1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36.1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09   CERTIFICAC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66.8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0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0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09 4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DESENVOLVIMENTO DE SISTEMAS EM SOFTWARE ABER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66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09 49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ESENVOLVIMENTO DE SISTEMAS EM SOFTWARE ABER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6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6.8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6.8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66.8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9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3 28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EDICAO E PRODUCAO DE PUBLICACOES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3 28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DICAO E PRODUCAO DE PUBLICACOES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3 28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UNCIONAMENTO DO PARQUE GRAF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1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3 28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O PARQUE GRAF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12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9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9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61 4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ESQUISA E DESENVOLVIMENTO NA ASSOCIACAO INSTITUTO DE MATEMATICA PURA E APLICADA - IMPA - 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61 41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ESQUISA E DESENVOLVIMENTO NA ASSOCIACAO INSTITUTO DE MATEMATICA PURA E APLICADA - IMPA - 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63   INOVACAO E COMPETITIV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63 68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OIO A PROJETOS DE CAPACITACAO TECNOLOGICA E DE INOVACAO DAS EMPRE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63 684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OIO A PROJETOS DE CAPACITACAO TECNOLOGICA E DE INOVACAO DAS EMPRE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65   SOCIEDADE DA INFORM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0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65 1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REVITALIZACAO DE REDES INTERNAS DE COMUNICACAO DE DADOS DE UNIVERSIDADES E UNIDADES DE PESQUISA FEDERAIS - RN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0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65 1E14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VITALIZACAO DE REDES INTERNAS DE COMUNICACAO DE DADOS DE UNIVERSIDADES E UNIDADES DE PESQUISA FEDERAIS - RN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73   GESTAO DA POLITICA DE CIENCIA E TECNOLO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73 73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O SISTEMA INTEGRADO DE GESTAO NAS UNIDADES DE PESQUISA DO MC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73 73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SISTEMA INTEGRADO DE GESTAO NAS UNIDADES DE PESQUISA DO MC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75   MUDANCAS CLIMATICAS GLOB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2.7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75 69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PERACAO DO MECANISMO DE DESENVOLVIMENTO LI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2.7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75 69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AO DO MECANISMO DE DESENVOLVIMENTO LI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2.7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2.7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748.7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748.7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60   FORMACAO E CAPACITACAO DE RECURSOS HUMANOS PARA PESQUI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9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6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9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6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9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9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9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9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30907 - FUNDO PENITENCIARI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61   MODERNIZACAO DO SISTEMA PENITENCIARI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61 27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OIO A SERVICOS DE ACOMPANHAMENTO DA EXECUCAO DE PENAS E MEDIDAS ALTERN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27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OIO A SERVICOS DE ACOMPANHAMENTO DA EXECUCAO DE PENAS E MEDIDAS ALTERNATIV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8.301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53 17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E SISTEMA DE INFORMATICA E TELECOMUNICACOES DA POLICIA FEDERAL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.361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53 17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E SISTEMA DE INFORMATICA E TELECOMUNICACOES DA POLICIA FEDERAL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361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361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53 18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REAPARELHAMENTO DAS UNIDADES OPERACIONAIS E DO SEGMENTO TECNICO-CIENTIFICO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7.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53 18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APARELHAMENTO DAS UNIDADES OPERACIONAIS E DO SEGMENTO TECNICO-CIENTIFICO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9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.301.7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.301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00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27 3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E MODERNIZACAO DE ESTRUTURAS FISICAS DE UNIDADES FUNCIONAI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0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7 3916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E MODERNIZACAO DE ESTRUTURAS FISICAS DE UNIDADES FUNCIONAIS DE SEGURANCA PUBLICA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0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0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0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85   ENSINO PROFISSIONAL DIPLOMAT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85 25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URSOS DE FORMACAO E APERFEICOAMENTO DE DIPLOMAT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85 25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RSOS DE FORMACAO E APERFEICOAMENTO DE DIPLOMAT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25   GESTAO DA POLITICA DE DEFES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7.9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25 28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LIMENTACAO DE PESSO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7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25 28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LIMENTACAO DE PESSO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7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7.9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57   COMUNICACOES, COMANDO, CONTROLE E INTELIGENCIA N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57 23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SISTEMA DE COMUNICACOES MILITARES VIA SATELI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57 23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ISTEMA DE COMUNICACOES MILITARES VIA SATELI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57 5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O SISTEMA DE COMUNICACOES SEGURAS - SE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57 5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SISTEMA DE COMUNICACOES SEGURAS - SE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767.9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767.9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31   DESENVOLVIMENTO DA INFRA-ESTRUTURA AERO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31 31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E MODULOS DE COMBATE A INCEN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31 31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E MODULOS DE COMBATE A INCEN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52931 - FUNDO NAV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597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26 19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MODERNIZACAO DE ORGANIZACOES MILITARES TERR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24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26 19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ODERNIZACAO DE ORGANIZACOES MILITARES TERR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4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4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26 19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STRUCAO DE ORGANIZACOES MILITARES TERR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26 19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 DE ORGANIZACOES MILITARES TERR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597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597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370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80 2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REPRESENTACAO JUDICIAL E EXTRAJUDICIA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370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80 26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PRESENTACAO JUDICIAL E EXTRAJUDICIAL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70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70.6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70.6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370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20126 - SECRETARIA ESPECIAL DE POLITICAS DE PROMOCAO DA IGUALDADE RA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52   GESTAO DA POLITICA DE PROMOCAO DA IGUALDADE RA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32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52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7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52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7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7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52 802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OMENTO A QUALIFICACAO DE AFRO-DESCENDENTES EM GEST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52 802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MENTO A QUALIFICACAO DE AFRO-DESCENDENTES EM GEST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52 802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OMENTO A EDICAO, PUBLICACAO E DISTRIBUICAO DE MATERIAL BIBLIOGRAFICO E AUDIO-VISUAL SOBRE IGUALDADE RA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52 802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MENTO A EDICAO, PUBLICACAO E DISTRIBUICAO DE MATERIAL BIBLIOGRAFICO E AUDIO-VISUAL SOBRE IGUALDADE RA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03.6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4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36 64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OMENTO AO DESENVOLVIMENTO LOCAL PARA COMUNIDADES REMANESCENTES DE QUILOMB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03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36 64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MENTO AO DESENVOLVIMENTO LOCAL PARA COMUNIDADES REMANESCENTES DE QUILOMB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3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3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36 85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APACITACAO DE AGENTES REPRESENTATIVOS DAS COMUNIDADES REMANESCENTES DE QUILOMB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36 85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APACITACAO DE AGENTES REPRESENTATIVOS DAS COMUNIDADES REMANESCENTES DE QUILOMB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36.1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36.1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09   CERTIFICAC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0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0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.9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3 28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DIVULGACAO ELETRONICA E DISTRIBUICAO DE PUBLICACOES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3 28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IVULGACAO ELETRONICA E DISTRIBUICAO DE PUBLICACOES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3 28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EDICAO E PRODUCAO DE PUBLICACOES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60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3 28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DICAO E PRODUCAO DE PUBLICACOES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60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60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3 28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UNCIONAMENTO DO PARQUE GRAF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0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3 28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IONAMENTO DO PARQUE GRAF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06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9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.9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61 4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ESQUISA E DESENVOLVIMENTO NA ASSOCIACAO INSTITUTO DE MATEMATICA PURA E APLICADA - IMPA - 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61 41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ESQUISA E DESENVOLVIMENTO NA ASSOCIACAO INSTITUTO DE MATEMATICA PURA E APLICADA - IMPA - 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65   SOCIEDADE DA INFORM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478.7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65 1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REVITALIZACAO DE REDES INTERNAS DE COMUNICACAO DE DADOS DE UNIVERSIDADES E UNIDADES DE PESQUISA FEDERAIS - RN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0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65 1E14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VITALIZACAO DE REDES INTERNAS DE COMUNICACAO DE DADOS DE UNIVERSIDADES E UNIDADES DE PESQUISA FEDERAIS - RN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0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65 11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E CENTROS DE INCLUSAO DIGITAL EM SETORES DE IMPACTO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08.7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65 11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E CENTROS DE INCLUSAO DIGITAL EM SETORES DE IMPACTO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8.7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8.7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73   GESTAO DA POLITICA DE CIENCIA E TECNOLO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73 73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O SISTEMA INTEGRADO DE GESTAO NAS UNIDADES DE PESQUISA DO MC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73 73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SISTEMA INTEGRADO DE GESTAO NAS UNIDADES DE PESQUISA DO MC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748.7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748.7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60   FORMACAO E CAPACITACAO DE RECURSOS HUMANOS PARA PESQUI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9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46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9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46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9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9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9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9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30907 - FUNDO PENITENCIARI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61   MODERNIZACAO DO SISTEMA PENITENCIARI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61 27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OIO A SERVICOS DE ACOMPANHAMENTO DA EXECUCAO DE PENAS E MEDIDAS ALTERN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61 27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OIO A SERVICOS DE ACOMPANHAMENTO DA EXECUCAO DE PENAS E MEDIDAS ALTERNATIV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8.301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53 17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E SISTEMA DE INFORMATICA E TELECOMUNICACOES DA POLICIA FEDERAL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.361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53 17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E SISTEMA DE INFORMATICA E TELECOMUNICACOES DA POLICIA FEDERAL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361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361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353 18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REAPARELHAMENTO DAS UNIDADES OPERACIONAIS E DO SEGMENTO TECNICO-CIENTIFICO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7.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353 18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APARELHAMENTO DAS UNIDADES OPERACIONAIS E DO SEGMENTO TECNICO-CIENTIFICO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9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.301.7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.301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00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27 09H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POIO A IMPLANTACAO DE PROJETOS DE PREVENCAO DA VIOL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40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7 09HG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OIO A IMPLANTACAO DE PROJETOS DE PREVENCAO DA VIOLENCI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27 09HG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OIO A IMPLANTACAO DE PROJETOS DE PREVENCAO DA VIOLENCIA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0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00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85   ENSINO PROFISSIONAL DIPLOMAT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85 25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URSOS DE FORMACAO E APERFEICOAMENTO DE DIPLOMAT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85 25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RSOS DE FORMACAO E APERFEICOAMENTO DE DIPLOMAT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7.9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17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7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17.9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57   COMUNICACOES, COMANDO, CONTROLE E INTELIGENCIA N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57 23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SISTEMA DE COMUNICACOES MILITARES VIA SATELI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57 23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ISTEMA DE COMUNICACOES MILITARES VIA SATELI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057 5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IMPLANTACAO DO SISTEMA DE COMUNICACOES SEGURAS - SE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57 5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MPLANTACAO DO SISTEMA DE COMUNICACOES SEGURAS - SE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767.9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767.9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31   DESENVOLVIMENTO DA INFRA-ESTRUTURA AERO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31 51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REFORMA E AMPLIACAO DE AEROPORTOS E AERODROMOS DE INTERESSE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8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31 51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FORMA E AMPLIACAO DE AEROPORTOS E AERODROMOS DE INTERESSE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UNIDADE : 52931 - FUNDO NAV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597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26 19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MODERNIZACAO DE ORGANIZACOES MILITARES TERR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1.24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26 19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ODERNIZACAO DE ORGANIZACOES MILITARES TERR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4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4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0626 19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STRUCAO DE ORGANIZACOES MILITARES TERR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626 19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STRUCAO DE ORGANIZACOES MILITARES TERR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97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97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964" w:right="680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39:00Z</dcterms:created>
  <dc:creator>SYSTEM</dc:creator>
  <dc:description/>
  <dc:language>en-US</dc:language>
  <cp:lastModifiedBy>PR</cp:lastModifiedBy>
  <dcterms:modified xsi:type="dcterms:W3CDTF">2005-08-10T11:39:00Z</dcterms:modified>
  <cp:revision>2</cp:revision>
  <dc:subject/>
  <dc:title>DECRETO DE           DE                        DE 2005</dc:title>
</cp:coreProperties>
</file>