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284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284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1134"/>
          <w:tab w:val="left" w:pos="1440" w:leader="none"/>
        </w:tabs>
        <w:ind w:left="0" w:right="284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4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4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5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5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5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.5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3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.5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2.7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3.2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13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8.6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.6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.6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6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6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6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6.6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6.6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56.6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8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8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8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78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43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2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2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2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2.4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2.4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52.4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61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6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61.2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61.2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61.2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761.2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9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9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9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9.7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9.7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9.7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4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4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4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204.5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4.5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.404.5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2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2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2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2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2.4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12.4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8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8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8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87.8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4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83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0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0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7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8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8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8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8.5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8.5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698.5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8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56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.0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.0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.0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7.0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.1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.0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39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0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.4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.4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8.4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63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63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63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63.2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63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463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5:00Z</dcterms:created>
  <dc:creator>SYSTEM</dc:creator>
  <dc:description/>
  <dc:language>en-US</dc:language>
  <cp:lastModifiedBy>PR</cp:lastModifiedBy>
  <dcterms:modified xsi:type="dcterms:W3CDTF">2005-06-22T11:35:00Z</dcterms:modified>
  <cp:revision>2</cp:revision>
  <dc:subject/>
  <dc:title>DECRETO DE          DE                           DE 2005</dc:title>
</cp:coreProperties>
</file>