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PIdent"/>
        <w:rPr/>
      </w:pPr>
      <w:r>
        <w:rPr/>
      </w:r>
    </w:p>
    <w:p>
      <w:pPr>
        <w:pStyle w:val="TPIdent"/>
        <w:rPr/>
      </w:pPr>
      <w:r>
        <w:rPr/>
      </w:r>
    </w:p>
    <w:p>
      <w:pPr>
        <w:pStyle w:val="TPIdent"/>
        <w:rPr/>
      </w:pPr>
      <w:r>
        <w:rPr/>
      </w:r>
    </w:p>
    <w:p>
      <w:pPr>
        <w:pStyle w:val="PROPAssinaturas"/>
        <w:ind w:left="0" w:right="0" w:hanging="0"/>
        <w:rPr/>
      </w:pPr>
      <w:r>
        <w:rPr/>
      </w:r>
    </w:p>
    <w:p>
      <w:pPr>
        <w:pStyle w:val="PROPAssinaturas"/>
        <w:ind w:left="0" w:right="0" w:hanging="0"/>
        <w:rPr/>
      </w:pPr>
      <w:r>
        <w:rPr/>
      </w:r>
    </w:p>
    <w:p>
      <w:pPr>
        <w:pStyle w:val="PROPAssinaturas"/>
        <w:ind w:left="0" w:right="0" w:hanging="0"/>
        <w:rPr/>
      </w:pPr>
      <w:r>
        <w:rPr/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74 - FUNDACAO UNIVERSIDADE FEDERAL DE UBERLAND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461   PROMOCAO DA PESQUISA E DO DESENVOLVIMENTO CIENTIFICO E TECNOLOGICO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894.41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461 308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DUCAO E MELHORIA DA PESQUISA UNIVERSITARIA E DIFUSAO DE SEUS RESULT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894.41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461 3080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DUCAO E MELHORIA DA PESQUISA UNIVERSITARIA E DIFUSAO DE SEUS RESULTADO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894.41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10.15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184.26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075   ESCOLA MODERN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958.50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75 637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MODERNIZACAO E RECUPERACAO DA INFRA-ESTRUTURA FISICA DAS INSTITUICOES FEDERAIS DE ENSINO SUPERIOR E DOS HOSPITAIS DE ENSI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958.50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75 6373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MODERNIZACAO E RECUPERACAO DA INFRA-ESTRUTURA FISICA DAS INSTITUICOES FEDERAIS DE ENSINO SUPERIOR E DOS HOSPITAIS DE ENSINO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58.50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58.50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852.91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852.91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98 - FUNDO NACIONAL DE DESENVOLVIMENT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061   BRASIL ESCOLARIZAD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17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61 00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POIO A AMPLIACAO DA OFERTA DE VAGAS DO ENSINO FUNDAMENTAL A JOVENS E ADULT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61 008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POIO A AMPLIACAO DA OFERTA DE VAGAS DO ENSINO FUNDAMENTAL A JOVENS E ADULT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2.955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3.044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61 096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POIO AO TRANSPORTE ESCOLAR NO ENSINO FUNDAMENT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1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61 096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POIO AO TRANSPORTE ESCOLAR NO ENSINO FUNDAMENT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1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5.404.69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5.595.30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17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17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42000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42101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90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90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142   ENGENHO DAS ART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6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142 479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FOMENTO A PROJETOS DE ARTE E CULTU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42 479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OMENTO A PROJETOS DE ARTE E CULTUR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.905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.90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42000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42202 - FUNDACAO BIBLIOTECA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168   LIVRO ABERT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77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168 265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FUNCIONAMENTO DE BIBLIOTECAS DA UNI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6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168 265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UNCIONAMENTO DE BIBLIOTECAS DA UNIA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168 462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MPLIACAO DE ACERVOS BIBLIOGRAFICOS E DOCUMENT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168 462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MPLIACAO DE ACERVOS BIBLIOGRAFICOS E DOCUMENT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7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7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42000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42205 - FUNDACAO NACIONAL DE A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42000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42902 - FUNDO NACIONAL DE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173   GESTAO DA POLITICA DE CULTUR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86.54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173 44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OORDENACAO E MANUTENCAO DO FUNDO NACIONAL DE CULTURA - PRONAC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86.54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173 448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OORDENACAO E MANUTENCAO DO FUNDO NACIONAL DE CULTURA - PRONAC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86.54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86.54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142   ENGENHO DAS ART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636.53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142 479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FOMENTO A PROJETOS DE ARTE E CULTU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636.53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42 479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OMENTO A PROJETOS DE ARTE E CULTUR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36.53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36.53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023.08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023.08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51000 - MINISTERIO DO ESPOR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51101 - MINISTERIO DO ESPOR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7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7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98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2"/>
        </w:rPr>
      </w:pPr>
      <w:r>
        <w:rPr>
          <w:sz w:val="12"/>
        </w:rPr>
        <w:t xml:space="preserve"> </w:t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98 - FUNDO NACIONAL DE DESENVOLVIMENT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061   BRASIL ESCOLARIZAD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1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61 096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POIO AO TRANSPORTE ESCOLAR NO ENSINO FUNDAMENT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61 096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POIO AO TRANSPORTE ESCOLAR NO ENSINO FUNDAMENT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42000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42101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173   GESTAO DA POLITICA DE CULTUR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50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173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50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173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0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0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142   ENGENHO DAS ART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6.4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142 479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FOMENTO A PROJETOS DE ARTE E CULTU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6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42 479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OMENTO A PROJETOS DE ARTE E CULTUR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.905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.90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42000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42202 - FUNDACAO BIBLIOTECA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167   BRASIL PATRIMONIO CULTU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8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3 3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167 652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MOCAO E INTERCAMBIO DE EVENTOS NA AREA DO PATRIMONIO CULTU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 3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167 652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MOCAO E INTERCAMBIO DE EVENTOS NA AREA DO PATRIMONIO CULTUR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168   LIVRO ABERT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54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168 41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ESQUISAS NA AREA DO LIVRO, DA LEITURA E DO CONHECIMENTO CIENTIFICO, ACADEMICO E LITERARI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4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168 4100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ESQUISAS NA AREA DO LIVRO, DA LEITURA E DO CONHECIMENTO CIENTIFICO, ACADEMICO E LITERARIO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168 462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MPLIACAO DE ACERVOS BIBLIOGRAFICOS E DOCUMENT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168 462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MPLIACAO DE ACERVOS BIBLIOGRAFICOS E DOCUMENT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142   ENGENHO DAS ART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3 4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142 263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REGISTRO DE DIREITOS AUTO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 4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42 263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GISTRO DE DIREITOS AUTO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7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7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42000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42205 - FUNDACAO NACIONAL DE A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142   ENGENHO DAS ART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142 287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FOMENTO A MONTAGEM E CIRCULACAO DE ESPETACULOS DE ARTES CEN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5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42 287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OMENTO A MONTAGEM E CIRCULACAO DE ESPETACULOS DE ARTES CEN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142 479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FOMENTO A PROJETOS DE ARTE E CULTU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8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42 479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OMENTO A PROJETOS DE ARTE E CULTUR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8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8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142 651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MOCAO E INTERCAMBIO DE EVENTOS DE ARTE E CULTU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5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42 651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MOCAO E INTERCAMBIO DE EVENTOS DE ARTE E CULTUR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8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42000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42902 - FUNDO NACIONAL DE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141   CULTURA, IDENTIDADE E CIDADAN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023.08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141 293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FOMENTO A PROJETOS DE PRODUCAO E DIFUSAO CULTURAL EM AREAS HABITADAS POR POPULACOES EM SITUACAO DE VULNERABILIDADE SOCI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023.0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41 293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OMENTO A PROJETOS DE PRODUCAO E DIFUSAO CULTURAL EM AREAS HABITADAS POR POPULACOES EM SITUACAO DE VULNERABILIDADE SOCI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023.0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023.08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023.08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023.08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51000 - MINISTERIO DO ESPOR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51101 - MINISTERIO DO ESPOR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7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7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73000 - TRANSFERENCIAS A ESTADOS, DISTRITO FEDERAL E MUNICIPI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73107 - RECURSOS SOB SUPERVISAO DO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903   OPERACOES ESPECIAIS: TRANSFERENCIAS CONSTITUCIONAIS E AS DECORRENTES DE LEGISLACAO ESPECIF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06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8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03 036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OTA-PARTE DOS ESTADOS E DF DO SALARIO-EDUC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0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8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03 036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OTA-PARTE DOS ESTADOS E DF DO SALARIO-EDUCACA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30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21.669.34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4.330.65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6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6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</w:p>
    <w:sectPr>
      <w:type w:val="nextPage"/>
      <w:pgSz w:w="11906" w:h="16838"/>
      <w:pgMar w:left="1134" w:right="567" w:gutter="0" w:header="0" w:top="198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outlineLvl w:val="3"/>
    </w:pPr>
    <w:rPr>
      <w:sz w:val="20"/>
      <w:lang w:val="pt-BR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sz w:val="20"/>
      <w:lang w:val="pt-B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sz w:val="24"/>
      <w:szCs w:val="24"/>
      <w:lang w:val="en-US" w:bidi="ar-SA"/>
    </w:rPr>
  </w:style>
  <w:style w:type="character" w:styleId="EMTextoChar">
    <w:name w:val="EMTexto Char"/>
    <w:basedOn w:val="BodyTextIndentChar"/>
    <w:qFormat/>
    <w:rPr>
      <w:lang w:val="pt-BR"/>
    </w:rPr>
  </w:style>
  <w:style w:type="character" w:styleId="EMDataChar">
    <w:name w:val="EMData Char"/>
    <w:basedOn w:val="Fontepargpadro"/>
    <w:qFormat/>
    <w:rPr>
      <w:sz w:val="24"/>
      <w:lang w:val="pt-BR" w:bidi="ar-SA"/>
    </w:rPr>
  </w:style>
  <w:style w:type="character" w:styleId="TPEmentaChar">
    <w:name w:val="TPEmenta Char"/>
    <w:basedOn w:val="EMDataChar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/>
  </w:style>
  <w:style w:type="paragraph" w:styleId="EMNum">
    <w:name w:val="EMNum"/>
    <w:basedOn w:val="Normal"/>
    <w:qFormat/>
    <w:pPr>
      <w:tabs>
        <w:tab w:val="clear" w:pos="1134"/>
        <w:tab w:val="left" w:pos="1843" w:leader="none"/>
      </w:tabs>
      <w:ind w:left="567" w:right="284" w:hanging="0"/>
    </w:pPr>
    <w:rPr>
      <w:bCs/>
      <w:szCs w:val="20"/>
      <w:lang w:val="pt-BR"/>
    </w:rPr>
  </w:style>
  <w:style w:type="paragraph" w:styleId="EMData">
    <w:name w:val="EMData"/>
    <w:basedOn w:val="Normal"/>
    <w:qFormat/>
    <w:pPr>
      <w:tabs>
        <w:tab w:val="clear" w:pos="1134"/>
        <w:tab w:val="left" w:pos="1843" w:leader="none"/>
      </w:tabs>
      <w:ind w:left="567" w:right="284" w:hanging="0"/>
      <w:jc w:val="right"/>
    </w:pPr>
    <w:rPr>
      <w:szCs w:val="20"/>
      <w:lang w:val="pt-BR"/>
    </w:rPr>
  </w:style>
  <w:style w:type="paragraph" w:styleId="EMVocativo">
    <w:name w:val="EMVocativo"/>
    <w:basedOn w:val="Normal"/>
    <w:qFormat/>
    <w:pPr>
      <w:tabs>
        <w:tab w:val="clear" w:pos="1134"/>
        <w:tab w:val="left" w:pos="1843" w:leader="none"/>
      </w:tabs>
      <w:ind w:left="1985" w:right="284" w:hanging="0"/>
    </w:pPr>
    <w:rPr>
      <w:szCs w:val="20"/>
      <w:lang w:val="pt-BR"/>
    </w:rPr>
  </w:style>
  <w:style w:type="paragraph" w:styleId="EMTexto">
    <w:name w:val="EMTexto"/>
    <w:qFormat/>
    <w:pPr>
      <w:widowControl/>
      <w:tabs>
        <w:tab w:val="clear" w:pos="1134"/>
        <w:tab w:val="left" w:pos="1985" w:leader="none"/>
      </w:tabs>
      <w:bidi w:val="0"/>
      <w:spacing w:before="0" w:after="240"/>
      <w:ind w:left="567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Tratamento">
    <w:name w:val="EMTratamento"/>
    <w:basedOn w:val="Normal"/>
    <w:qFormat/>
    <w:pPr>
      <w:tabs>
        <w:tab w:val="clear" w:pos="1134"/>
        <w:tab w:val="left" w:pos="1843" w:leader="none"/>
      </w:tabs>
      <w:ind w:left="567" w:right="284" w:hanging="0"/>
      <w:jc w:val="center"/>
    </w:pPr>
    <w:rPr>
      <w:szCs w:val="20"/>
      <w:lang w:val="pt-BR"/>
    </w:rPr>
  </w:style>
  <w:style w:type="paragraph" w:styleId="Werther">
    <w:name w:val="Werther"/>
    <w:basedOn w:val="Normal"/>
    <w:qFormat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AEM">
    <w:name w:val="AE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84" w:hanging="0"/>
      <w:jc w:val="both"/>
    </w:pPr>
    <w:rPr/>
  </w:style>
  <w:style w:type="paragraph" w:styleId="AEMT">
    <w:name w:val="AEMT"/>
    <w:basedOn w:val="Normal"/>
    <w:next w:val="Normal"/>
    <w:qFormat/>
    <w:pPr>
      <w:tabs>
        <w:tab w:val="clear" w:pos="1134"/>
        <w:tab w:val="left" w:pos="1843" w:leader="none"/>
      </w:tabs>
      <w:ind w:left="567" w:right="284" w:hanging="0"/>
      <w:jc w:val="both"/>
    </w:pPr>
    <w:rPr>
      <w:b/>
      <w:lang w:val="pt-BR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Texto">
    <w:name w:val="TPTexto"/>
    <w:qFormat/>
    <w:pPr>
      <w:widowControl/>
      <w:tabs>
        <w:tab w:val="clear" w:pos="1134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EMAssinaturas">
    <w:name w:val="EMAssinaturas"/>
    <w:basedOn w:val="EMTexto"/>
    <w:qFormat/>
    <w:pPr>
      <w:jc w:val="left"/>
    </w:pPr>
    <w:rPr>
      <w:i/>
      <w:sz w:val="22"/>
      <w:szCs w:val="22"/>
    </w:rPr>
  </w:style>
  <w:style w:type="paragraph" w:styleId="MENTexto">
    <w:name w:val="MENTexto"/>
    <w:basedOn w:val="EMTexto"/>
    <w:qFormat/>
    <w:pPr/>
    <w:rPr/>
  </w:style>
  <w:style w:type="paragraph" w:styleId="AVISOTexto">
    <w:name w:val="AVISOTexto"/>
    <w:basedOn w:val="EMTexto"/>
    <w:qFormat/>
    <w:pPr/>
    <w:rPr/>
  </w:style>
  <w:style w:type="paragraph" w:styleId="PARJURAssinaturas">
    <w:name w:val="PARJUR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AVData">
    <w:name w:val="AV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Num">
    <w:name w:val="AV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Vocativo">
    <w:name w:val="AV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VTratamento">
    <w:name w:val="AVTratamento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Num">
    <w:name w:val="MEN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Vocativo">
    <w:name w:val="MEN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Data">
    <w:name w:val="MEN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Assinaturas">
    <w:name w:val="AV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MENAssinaturas">
    <w:name w:val="MEN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DPTit">
    <w:name w:val="DP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paragraph" w:styleId="DPAssinaturas">
    <w:name w:val="DP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16"/>
      <w:lang w:val="en-US" w:bidi="ar-SA" w:eastAsia="zh-CN"/>
    </w:rPr>
  </w:style>
  <w:style w:type="paragraph" w:styleId="PROPAssinaturas">
    <w:name w:val="PROP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RETTit">
    <w:name w:val="RET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Destinatario">
    <w:name w:val="AVDestinatario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12:07:00Z</dcterms:created>
  <dc:creator>SYSTEM</dc:creator>
  <dc:description/>
  <dc:language>en-US</dc:language>
  <cp:lastModifiedBy>presidencia</cp:lastModifiedBy>
  <cp:lastPrinted>2004-05-28T11:36:00Z</cp:lastPrinted>
  <dcterms:modified xsi:type="dcterms:W3CDTF">2004-05-31T12:07:00Z</dcterms:modified>
  <cp:revision>2</cp:revision>
  <dc:subject/>
  <dc:title>DECRETO DE          DE                           DE 2004</dc:title>
</cp:coreProperties>
</file>