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98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PTexto"/>
        <w:keepNext w:val="true"/>
        <w:numPr>
          <w:ilvl w:val="0"/>
          <w:numId w:val="0"/>
        </w:numPr>
        <w:autoSpaceDE w:val="false"/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1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1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1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18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1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100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O CENTRO DE EXCELENCIA EM TECNOLOGIA ELETRONICA AVANCADA - CEIT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8 3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AGNOSTICO SOBRE O TRAFICO DE SERES HUMANOS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8 3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AGNOSTICO SOBRE O TRAFICO DE SERES HUMANOS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ERVIDOR BENEFICIADO (UNIDADE) 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ERVIDOR BENEFICIADO (UNIDADE) 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1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, AMPLIACAO E REFORMA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606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22   ADESTRAMENTO E OPERACOES MILITARES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BASTECIMENTO DE SOBRESSALENTES E EQUIPAG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BASTECIMENTO DE SOBRESSALENTES E EQUIPAG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2 2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ANUTENCAO E SUPRIMENTO DE COMBUSTIVEIS E LUBRIFIC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ULACAO DA POLITICA NACIONAL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ULACAO DA POLITICA NACIONAL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LABORACAO DE PLANOS MUNICIPAIS PARA O DESENVOLVIMENTO D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LABORACAO DE PLANOS MUNICIPAIS PARA O DESENVOLVIMENTO D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4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DE ROTEIROS TURISTICOS PRI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46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DE ROTEIROS TURISTICOS PRIORIZ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39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3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53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1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100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O CENTRO DE EXCELENCIA EM TECNOLOGIA ELETRONICA AVANCADA - CEIT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8 3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AGNOSTICO SOBRE O TRAFICO DE SERES HUMANOS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8 3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AGNOSTICO SOBRE O TRAFICO DE SERES HUMANOS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5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E ESPECIALIZACAO DE RECURSOS HUMANOS PARA DEFES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95 25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E ESPECIALIZACAO DE RECURSOS HUMANOS PARA DEFES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6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6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63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ACAO EDUCACIONAL E PROFISSIONAL DOS APENADOS, INTERNADOS E EGRESSOS DO SISTEMA PENITENCIARI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ACAO EDUCACIONAL E PROFISSIONAL DOS APENADOS, INTERNADOS E EGRESSOS DO SISTEMA PENITENCIARI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0661 23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SERVICO PENITENC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3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ERVICO PENITENC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AO PRESO, AO INTERNADO, AO EGRESSO E A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AO PRESO, AO INTERNADO, AO EGRESSO E A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SERVICOS DE ACOMPANHAMENTO DA EXECUCAO DE PENAS E D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SERVICOS DE ACOMPANHAMENTO DA EXECUCAO DE PENAS E D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4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3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NTEGRACAO DOS SISTEMAS DE INFORMACOES PENITENCIARIAS EM BA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4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559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3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13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ULACAO DA POLITICA NACIONAL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2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MULACAO DA POLITICA NACIONAL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LABORACAO DE PLANOS MUNICIPAIS PARA O DESENVOLVIMENTO D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LABORACAO DE PLANOS MUNICIPAIS PARA O DESENVOLVIMENTO D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4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DE ROTEIROS TURISTICOS PRI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6 46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TRUTURACAO DE ROTEIROS TURISTICOS PRIORIZ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39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3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9:00Z</dcterms:created>
  <dc:creator>SYSTEM</dc:creator>
  <dc:description/>
  <dc:language>en-US</dc:language>
  <cp:lastModifiedBy>PR</cp:lastModifiedBy>
  <cp:lastPrinted>2004-12-15T12:20:00Z</cp:lastPrinted>
  <dcterms:modified xsi:type="dcterms:W3CDTF">2004-12-16T12:09:00Z</dcterms:modified>
  <cp:revision>2</cp:revision>
  <dc:subject/>
  <dc:title>DECRETO    DE          DE                           DE 2004</dc:title>
</cp:coreProperties>
</file>