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64" w:right="737" w:gutter="0" w:header="0" w:top="198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0101 - GABINETE DA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8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8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0114 - ADVOCAC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2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2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2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24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80   DEFESA JURIDICA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38.7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58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38.7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58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38.7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38.75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38.75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24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4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0120 - ARQUIV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30   DEMOCRATIZACAO DO ACESSO A INFORMACAO ARQUIVISTICA GOVERNAMEN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7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3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7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3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7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70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70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7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2101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78.7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78.7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78.7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78.74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9.5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9.5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9.5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9.53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9.53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78.74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98.2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4101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3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3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3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33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2.2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2.2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2.2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2.28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2.28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33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2.6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5101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307.7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307.7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307.7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307.74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157.7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157.7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157.7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157.74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157.74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307.74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465.4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5208 - SUPERINTENDENCIA DE SEGUROS PRIV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79   DESENVOLVIMENTO DOS MERCADOS DE SEGUROS, PREVIDENCIA COMPLEMENTAR ABERTA E CAPITALIZ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3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79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3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79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3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35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35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3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5902 - FUNDO ESPECIAL DE DESENVOLVIMENTO E APERFEICOAMENTO DAS ATIVIDADES DE FISCALIZ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70   ADMINISTRACAO TRIBUTARIA E ADUAN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.826.8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4 12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70 22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RRECADACAO TRIBUTARIA E ADUANEI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.826.8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4 12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70 223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RRECADACAO TRIBUTARIA E ADUANEI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826.8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826.84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826.84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826.8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4.9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4.9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4.9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4.99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.8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.8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00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MINISTRACAO DA UNIDADE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8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80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80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4.99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104 - INSTITUTO NACIONAL DE EDUCACAO DE SUR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.3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1 63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O INSTITUTO NACIONAL DE EDUCACAO DE SUR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.3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1 632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O INSTITUTO NACIONAL DE EDUCACAO DE SUR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3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34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34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7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105 - INSTITUTO BENJAMIN CONSTAN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9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7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1 63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O INSTITUTO BENJAMIN CONSTANT - IB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7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1 6318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O INSTITUTO BENJAMIN CONSTANT - IBC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8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8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9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3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01 - COLEGIO PEDRO I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5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1 29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O ENSINO MEDIO NA REDE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5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1 299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O ENSINO MEDIO NA REDE FEDERAL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5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54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54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5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02 - CENTRO FEDERAL DE EDUCACAO TECNOLOGICA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8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8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8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88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2 2992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88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2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03 - CENTRO FEDERAL DE EDUCACAO TECNOLOGICA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8.0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8.0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.0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.03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3.6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3.6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2 2992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3.6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3.62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3.62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.03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1.6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06 - CENTRO FEDERAL DE EDUCACAO TECNOLOGICA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.4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.4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4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43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.8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.8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2 2992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8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84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84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43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.2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07 - CENTRO FEDERAL DE EDUCACAO TECNOLOGICA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.7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.7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7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7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8.9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8.9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2 299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8.9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8.95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8.95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71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0.6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08 - CENTRO FEDERAL DE EDUCACAO TECNOLOGICA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.7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2 2992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7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7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7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10 - ESCOLA TECNICA FEDERAL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5.0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5.0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.0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.02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8.4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8.4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2 2992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8.4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8.41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8.41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.02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3.4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11 - CENTRO FEDERAL DE EDUCACAO TECNOLOGICA DE OURO PRE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3.3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3.3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.3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.34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.7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.7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7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75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75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.34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12 - CENTRO FEDERAL DE EDUCACAO TECNOLOGICA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6.8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6.8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.8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.87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85.0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85.0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2 2992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85.0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85.02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85.02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.87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31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13 - CENTRO FEDERAL DE EDUCACAO TECNOLOGICA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8.6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8.6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8.6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8.64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57.1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57.1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2 2992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57.1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57.19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57.19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8.64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15.8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14 - CENTRO FEDERAL DE EDUCACAO TECNOLOGICA DE PELOT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3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3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2 299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3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35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35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3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15 - CENTRO FEDERAL DE EDUCACAO TECNOLOGICA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9.9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9.9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9.9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9.92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86.9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86.9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2 299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6.9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6.95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6.95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9.92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6.8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17 - CENTRO FEDERAL DE EDUCACAO TECNOLOGICA DE QUIMICA DE NILOPOL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.3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.3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3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30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.8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.8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2 299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.8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.84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.84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30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.1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18 - CENTRO FEDERAL DE EDUCACAO TECNOLOGICA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5.8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5.8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.8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.80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4.1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4.1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2 2992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.1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.17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.17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.80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9.9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20 - CENTRO FEDERAL DE EDUCACAO TECNOLOGICA DE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9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9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2 2992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9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98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98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9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21 - CENTRO FEDERAL DE EDUCACAO TECNOLOGICA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3.7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3.7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3.7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3.71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0.0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0.0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2 2992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0.0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0.02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0.02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3.71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3.7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22 - CENTRO FEDERAL DE EDUCACAO TECNOLOGICA DE RORAI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9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9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2 2992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9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97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97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9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23 - ESCOLA TECNICA FEDERAL DE PALM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4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4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2 2992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4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48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48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4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30 - FUNDACAO UNIVERSIDADE FEDERAL DO VALE DO SAO FRANCIS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4009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7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7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31 - UNIVERSIDADE FEDERAL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3.8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3.8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3.8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3.80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8.0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8.0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4009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8.0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8.0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8.0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3.80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1.8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32 - UNIVERSIDADE FEDE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8.9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8.9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8.9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8.96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98.8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98.8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4009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98.8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98.85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98.85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8.96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87.8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33 - UNIVERSIDADE FEDERAL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5.8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5.8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5.8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5.89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07.3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07.3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4009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7.3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7.32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7.32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5.89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3.2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34 - UNIVERSIDADE FEDERAL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2.5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2.5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2.5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2.55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270.8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270.8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4009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70.8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70.85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70.85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2.55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493.4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35 - UNIVERSIDADE FEDERAL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15.9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15.9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15.9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15.90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72.7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72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4009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72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72.7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72.7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15.90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88.6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36 - UNIVERSIDADE FEDERAL FLUMINENS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2.8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2.8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2.8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2.8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7.6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7.6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7.6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7.65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7.65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2.8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0.4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37 - UNIVERSIDADE FEDERAL DE JUIZ DE FO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39.4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39.4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9.4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9.40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83.0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83.0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3.0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3.00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3.00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9.40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22.4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38 - UNIVERSIDADE FEDE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04.5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04.5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4.5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4.58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46.3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46.3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46.3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46.32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46.32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4.58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450.9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39 - UNIVERSIDADE FEDERAL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6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6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6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6.1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01.5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01.5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4009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1.5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1.55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1.55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6.1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87.6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40 - UNIVERSIDADE FEDERAL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.6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.6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6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63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.8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.8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4009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8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84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84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63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4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41 - UNIVERSIDADE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95.7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95.7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.7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.74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59.3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59.3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4009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9.3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9.38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9.38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.74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55.1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42 - UNIVERSIDADE FEDE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9.4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9.4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9.4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9.41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68.3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68.3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4009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8.3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8.39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8.39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9.41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7.8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43 - UNIVERSIDADE FEDERAL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817.6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817.6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17.6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17.68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760.1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760.1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4009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760.1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760.15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760.15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17.68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577.8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44 - UNIVERSIDADE FEDERAL DO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70.4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70.4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0.4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0.44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64.3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64.3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64.3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64.31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64.31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0.44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34.7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45 - UNIVERSIDADE FEDE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4.6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4.6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4.6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4.66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52.3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52.3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2.3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2.33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2.33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4.66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76.9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46 - UNIVERSIDADE FEDERAL DE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5.3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5.3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4009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.3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.36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.36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.3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47 - UNIVERSIDADE FEDERAL DE SANTA M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285.1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285.1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85.1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85.14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7.4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7.4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7.4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7.42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7.42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85.14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12.5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48 - UNIVERSIDADE FEDERAL RU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3.0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3.0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3.0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3.03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16.3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16.3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4009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6.3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6.37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6.37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3.03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9.4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49 - UNIVERSIDADE FEDERAL RU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6.8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6.8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.8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.81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8.8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8.8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8.8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8.87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8.87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.81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5.6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50 - FUNDACAO UNIVERSIDADE FEDERAL DE RORAI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4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4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4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41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5.5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5.5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4009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.5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.50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.50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41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.9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51 - FUNDACAO UNIVERSIDADE FEDERAL DO TOCANTIN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7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7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4009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9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9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52 - UNIVERSIDADE FEDERAL DE CAMPINA GRAN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.6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.6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6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62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6.7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6.7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4009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6.7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6.75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6.75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62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.3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53 - UNIVERSIDADE FEDERAL RURAL DA AMAZ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0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0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0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7.3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7.3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4009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7.3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7.34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7.34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0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1.3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56 - CENTRO FEDERAL DE EDUCACAO TECNOLOGICA CELSO SUCKOW DA FONSE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9.2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9.2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.2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.22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8.8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8.8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8.8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8.85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8.85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.22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8.0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57 - CENTRO FEDERAL DE EDUCACAO TECNOLOGICA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5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5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5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54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6.0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6.0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6.0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6.03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6.03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54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9.5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58 - CENTRO FEDERAL DE EDUCACAO TECNOLOGICA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7.0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7.0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7.0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7.00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344.6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344.6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4009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344.6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344.61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344.61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7.00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441.6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60 - ESCOLA DE FARMACIA E ODONTOLOGIA DE ALFE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6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7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7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7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75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75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6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7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61 - UNIVERSIDADE FEDERAL DE ITAJUBA - UNIFE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7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7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9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2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2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2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21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21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9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0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62 - UNIVERSIDADE FEDERAL DE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4.1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4.1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4.1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4.15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4.4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4.4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4009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4.4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4.4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4.47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4.15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8.6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63 - UNIVERSIDADE FEDERAL DE LAVR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7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7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64 - ESCOLA SUPERIOR DE AGRICULTURA DE MOSSO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4009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3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3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68 - FUNDACAO UNIVERSIDADE FEDERAL DE ROND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0.8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0.8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.8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.86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79.2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79.2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4009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79.2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79.25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79.25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.86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40.1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70 - FUNDACAO UNIVERSIDADE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4009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1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1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71 - FUNDACAO UNIVERSIDADE DE BRASIL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3.6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3.6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3.6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3.63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4.2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4.2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4009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4.2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4.26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4.26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3.63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7.8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72 - FUNDACAO UNIVERSIDADE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2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2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2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27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.8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.8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4009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8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85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85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27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.1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75 - FUNDACAO UNIVERSIDADE FEDERAL DO AC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73.6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73.6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3.6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3.65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39.3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39.3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4009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39.3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39.37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39.37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3.65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13.0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76 - FUNDACAO UNIVERSIDADE FEDERAL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8.8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8.8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4009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.8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.87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.87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.8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78 - FUNDACAO UNIVERSIDADE FEDERAL DE PELOT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.3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.3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3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38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83.4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83.4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3.4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3.40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3.40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38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99.7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79 - FUNDACAO UNIVERSIDADE FEDERAL DO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4009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9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9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80 - FUNDACAO UNIVERSIDADE FEDERAL DE SAO CARL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8.7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8.7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8.7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8.75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8.75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8.7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81 - FUNDACAO UNIVERSIDADE FEDERAL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1.8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1.8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.8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.86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21.5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21.5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4009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21.5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21.54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21.54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.86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3.4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82 - FUNDACAO UNIVERSIDADE FEDERAL DE VICO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3.1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3.1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3.1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3.17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58.3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58.3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8.3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8.31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8.31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3.17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81.4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83 - FUNDACAO UNIVERSIDADE FEDERAL DE MATO GROSSO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3.5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3.5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.5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.56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57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57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4009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7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7.8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7.8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.56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1.3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84 - FUNDACAO FACULDADE FEDERAL DE CIENCIAS MEDICAS DE PORTO ALEG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2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2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7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7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85 - FUNDACAO UNIVERSIDADE FEDERAL DE SAO JOAO DEL RE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.6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.6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6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64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64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6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86 - FUNDACAO UNIVERSIDADE FEDERAL DO AM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8.7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8.7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.7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.70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27.3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27.3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4009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7.3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7.34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7.34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.70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66.0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91 - FUNDACAO COORDENACAO DE APERFEICOAMENTO DE PESSOAL DE NIVEL SUP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3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3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00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MINISTRACAO DA UNIDADE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0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0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92 - FUNDACAO JOAQUIM NA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3.1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3.1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.1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.15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2.8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2.8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00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MINISTRACAO DA UNIDADE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2.8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2.84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2.84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.15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5.9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.4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.4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4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43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35.9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35.9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00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MINISTRACAO DA UNIDADE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35.9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35.96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35.96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43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66.3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301 - CENTRO FEDERAL DE EDUCACAO TECNOLOGICA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6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6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4009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6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6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61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6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302 - ESCOLA AGROTECNICA FEDERAL DE ALEGRE - 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.3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.3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3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34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.2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.2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2 299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2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24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24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34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.5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303 - ESCOLA AGROTECNICA FEDERAL DE ALEGRETE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0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0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2 299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0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07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07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0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304 - ESCOLA AGROTECNICA FEDERAL DE ARAGUATINS - 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5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5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2 2992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5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53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53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5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306 - ESCOLA AGROTECNICA FEDERAL DE BARBACEN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.0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.0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0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05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1.5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1.5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.5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.56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.56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05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2.6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309 - ESCOLA AGROTECNICA FEDERAL PRESIDENTE JUSCELINO KUBITSCHEK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8.6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8.6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.6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.60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9.7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9.7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2 299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9.7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9.70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9.70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.60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8.3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310 - ESCOLA AGROTECNICA FEDERAL DE CACERES - M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2 2992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4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4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311 - ESCOLA AGROTECNICA FEDERAL DE CASTANHAL - 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.9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.9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2 2992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9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92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92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9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313 - ESCOLA AGROTECNICA FEDERAL DE COLATINA - 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.4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.4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2 299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4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40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40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4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314 - ESCOLA AGROTECNICA FEDERAL DE CONCORDIA - S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2.1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2.1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2 2992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2.1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2.16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2.16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2.1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316 - ESCOLA AGROTECNICA FEDERAL DE CUIABA - M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.8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.8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8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85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0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0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2 2992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0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08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08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85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.9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318 - ESCOLA AGROTECNICA FEDERAL DE INCONFIDENTES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8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8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1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9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9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9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91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91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1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7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319 - CENTRO FEDERAL DE EDUCACAO TECNOLOGICA DE JANU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3.2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3.2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3.2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3.21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.6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.6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6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65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65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3.21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4.8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323 - CENTRO FEDERAL DE EDUCACAO TECNOLOGICA DE PETROL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4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4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2 299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4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43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43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7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325 - ESCOLA AGROTECNICA FEDERAL DE RIO VERDE - 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.7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.7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.7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.71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6.5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6.5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2 2992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6.5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6.59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6.5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.71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7.3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327 - ESCOLA AGROTECNICA FEDERAL DE SANTA TERESA- 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2 299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328 - ESCOLA AGROTECNICA FEDERAL DE SAO CRISTOVAO - S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1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1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1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18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4.3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4.3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2 2992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.3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.30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.30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18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.4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330 - ESCOLA AGROTECNICA FEDERAL DE SAO LUIS - 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3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3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2 2992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3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39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39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3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332 - ESCOLA AGROTECNICA FEDERAL DE SATUBA - 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2.5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2.5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2.5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2.52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6.3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6.3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2 2992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6.3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6.3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6.37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2.52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8.9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333 - ESCOLA AGROTECNICA FEDERAL DE SERTAO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2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2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2 299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2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29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29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2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335 - ESCOLA AGROTECNICA FEDERAL DE UBERAB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.2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.2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2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29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48.1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48.1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48.1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48.1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48.1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29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9.4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337 - ESCOLA AGROTECNICA FEDERAL DE URUTAI - 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2 2992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343 - ESCOLA AGROTECNICA FEDERAL DE CODO - 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1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1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2 2992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1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19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19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1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344 - ESCOLA AGROTECNICA FEDERAL ANTONIO JOSE TEIXEIRA - 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3.5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3.5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2 299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3.5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3.53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3.53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3.5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345 - ESCOLA AGROTECNICA FEDERAL DO RIO DO SUL - S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7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7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6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.5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.5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2 2992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5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52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52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6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.2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347 - ESCOLA AGROTECNICA FEDERAL DO SENHOR DO BOMFIM - 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2 299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8101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.6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.6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6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6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81.5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81.5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81.5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81.56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81.56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6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00.2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8203 - INSTITUTO NACIONAL DA PROPRIEDADE INDUSTRIAL - INP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393   PROPRIEDADE INTELECTU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39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39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7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7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0101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6.7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6.7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.7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.77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8.4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8.4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8.4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8.41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8.41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.77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5.1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0107 - DEPARTAMENTO DE POLICIA RODOVIAR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9.1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9.1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.1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.18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663   SEGURANCA PUBLICA NAS RODOVIAS FEDE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.2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66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.2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6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2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25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25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.18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9.4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0108 - DEPARTAMENTO DE POLIC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82.6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82.6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82.6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82.60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662   COMBATE A CRIMINAL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1.3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66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1.3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6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1.3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1.36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1.36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82.60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3.9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0202 - FUNDACAO NACIONAL DO IND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2.0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2.0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2.0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2.07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.4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.4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4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48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48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2.07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.5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2101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.1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.1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1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19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19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1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2263 - DEPARTAMENTO NACIONAL DE PRODUCAO MINERAL - DNP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391   MINERACAO E DESENVOLVIMENTO SUSTENTA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7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39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7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39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7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77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77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0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2265 - AGENCIA NACIONAL DO PETROLEO - ANP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6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6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3101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1.2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1.2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.2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.21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1.1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1.1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1.1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1.11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2.3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2.3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99.8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99.8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99.8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99.84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403.3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403.3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403.3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403.31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3.15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3.1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5000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5101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.1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.1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1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10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10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1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6201 - FUNDACAO OSWALDO CRUZ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9.4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9.4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9.4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9.45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9.45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9.4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894.7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894.7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94.7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94.7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695.6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695.6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695.6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695.68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590.40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590.4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6212 - AGENCIA NACIONAL DE VIGILANCIA SANITARIA - ANV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5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5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5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56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56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5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8.1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8.1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8.1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8.11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0.4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0.4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0.4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0.46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8.5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8.5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8101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162.2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162.2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62.2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62.26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586.5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586.5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586.5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586.53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586.53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62.26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748.7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8201 - FUNDACAO JORGE DUPRAT FIGUEIREDO DE SEGURANCA E MEDICIN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6.1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6.1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6.1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6.10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184   SEGURANCA E SAUDE NO TRABALH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84.9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84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84.9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84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4.9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4.96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4.96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6.10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1.0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8.4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8.4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.4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.4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225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225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4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4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.4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.9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9251 - AGENCIA NACIONAL DE TRANSPORTES AQUAVIARIOS - ANTAQ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221   SERVICOS DE TRANSPORTE AQUAVI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9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22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9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22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8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8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6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6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6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68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68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6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41000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41101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.7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.7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7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71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0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0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9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71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.8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42101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3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3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3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31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31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3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42204 - INSTITUTO DO PATRIMONIO HISTORICO E ARTISTIC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8.1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8.1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.1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.17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3.8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3.8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3.8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3.8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3.87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.17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.0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42205 - FUNDACAO NACIONAL DE A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44101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1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1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0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0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44201 - INSTITUTO BRASILEIRO DO MEIO AMBIENTE E DOS RECURSOS NATURAIS RENOVAVE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4.1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4.1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4.1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4.13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48.9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48.9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48.9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48.96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48.96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4.13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13.0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83.6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83.6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3.6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3.61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3.61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3.6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47205 - FUNDACAO INSTITUTO BRASILEIRO DE GEOGRAFIA E ESTATI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2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2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1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1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1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10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10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3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49201 - INSTITUTO NACIONAL DE COLONIZACAO E REFORMA AGRARIA - INC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7.3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7.3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7.3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7.37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7.5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7.5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7.5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7.5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7.57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7.37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4.9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51000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51101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2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2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52101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7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7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7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76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76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7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52111 - COMANDO DA AERONAU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6.0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6.0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6.0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6.03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0.0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0.0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0.0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0.03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0.03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6.03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6.0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52121 - COMANDO DO EXERC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8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8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8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81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3.3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3.3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.3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.3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.37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81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.1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52131 - COMANDO DA MARINH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4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4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4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4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42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42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4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8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52222 - FUNDACAO OSO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638   ENSINO PROFISSIONAL DO EXERCI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0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638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0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38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0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04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04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5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71.7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71.7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1.7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1.74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1.74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1.7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53204 - DEPARTAMENTO NACIONAL DE OBRAS CONTRA AS SEC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72.3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72.3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2.3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2.33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80.7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80.7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0.7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0.70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0.70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2.33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53.0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53205 - AGENCIA DE DESENVOLVIMENTO DA AMAZONIA - A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3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3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3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36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36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3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53206 - AGENCIA DE DESENVOLVIMENTO DO NORDESTE - ADEN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8.7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8.7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8.7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8.76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8.76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8.7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73000 - TRANSFERENCIAS A ESTADOS, DISTRITO FEDERAL E MUNICIP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73101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376.1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9 00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PESSOAL INATIVO E PENSIONISTAS DOS EXTINTOS ESTADOS E TERRITO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376.1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053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PESSOAL INATIVO E PENSIONISTAS DOS EXTINTOS ESTADOS E TERRITORIO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9.9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9.9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053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PESSOAL INATIVO E PENSIONISTAS DOS EXTINTOS ESTADOS E TERRITORIOS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2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2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053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PESSOAL INATIVO E PENSIONISTAS DOS EXTINTOS ESTADOS E TERRITORIO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590.3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590.3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9 0053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PESSOAL INATIVO E PENSIONISTAS DOS EXTINTOS ESTADOS E TERRITORIOS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7.5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7.56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.932.4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PESSOAL ATIVO DOS EXTINTOS ESTADOS E TERRITO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.932.4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87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PESSOAL ATIVO DOS EXTINTOS ESTADOS E TERRITORIO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.4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.4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87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PESSOAL ATIVO DOS EXTINTOS ESTADOS E TERRITORIO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254.1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254.1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87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PESSOAL ATIVO DOS EXTINTOS ESTADOS E TERRITORIOS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66.7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66.77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932.41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376.13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.308.5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4.618.6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4.618.6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4.618.6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4.618.60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4.618.60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4.618.6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964" w:right="737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Num">
    <w:name w:val="EMNum"/>
    <w:basedOn w:val="Normal"/>
    <w:qFormat/>
    <w:pPr>
      <w:tabs>
        <w:tab w:val="clear" w:pos="709"/>
        <w:tab w:val="left" w:pos="1843" w:leader="none"/>
      </w:tabs>
      <w:ind w:left="567" w:right="284" w:hanging="0"/>
    </w:pPr>
    <w:rPr>
      <w:bCs/>
      <w:szCs w:val="20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1:45:00Z</dcterms:created>
  <dc:creator>ubiratan.lucena</dc:creator>
  <dc:description/>
  <dc:language>en-US</dc:language>
  <cp:lastModifiedBy>PR</cp:lastModifiedBy>
  <cp:lastPrinted>2004-12-14T17:23:00Z</cp:lastPrinted>
  <dcterms:modified xsi:type="dcterms:W3CDTF">2004-12-16T11:45:00Z</dcterms:modified>
  <cp:revision>2</cp:revision>
  <dc:subject/>
  <dc:title> </dc:title>
</cp:coreProperties>
</file>