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2.909, de 12 de Outubro de 195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o quadro do pessoal da Secretaria do Tribunal Regional Eleitoral do Estado do Paraná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de 13 de outubro de 1956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1º, onde se lê: ... pela Lei nº 466, de 14 de novembro de 1948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 pela Lei número 486, de 14 de novembro de 1948,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9/10/1956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5:00Z</dcterms:created>
  <dc:creator>Joao Francisco de Souza Filho</dc:creator>
  <dc:description/>
  <dc:language>en-US</dc:language>
  <cp:lastModifiedBy>Joao Francisco de Souza Filho</cp:lastModifiedBy>
  <dcterms:modified xsi:type="dcterms:W3CDTF">2014-10-15T11:17:00Z</dcterms:modified>
  <cp:revision>1</cp:revision>
  <dc:subject/>
  <dc:title/>
</cp:coreProperties>
</file>