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2000 - MINISTERIO DA AGRICULTURA, PECUARIA E ABASTECIMENT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2101 - MINISTERIO DA AGRICULTURA, PECUARIA E ABASTECIMENT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45.7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95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95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95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95.7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45.7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2000 - MINISTERIO DA AGRICULTURA, PECUARIA E ABASTECIMEN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2202 - EMPRESA BRASILEIRA DE PESQUISA AGROPECUAR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4   DESENVOLVIMENTO DA FRUTICULTURA - PROFRU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4  424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FRUTICUL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4  424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FRUTICUL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1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.6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6   SEGURANCA E QUALIDADE DE ALIMENTOS E BEBID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6  216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BENEFICIAMENTO, PROCESSAMENTO E PRESERVACAO DE PRODUTOS AGRICOL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6  216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BENEFICIAMENTO, PROCESSAMENTO E PRESERVACAO DE PRODUTOS AGRICOL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9   PRODUTIVIDADE DA BOVINOCULTUR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9  217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BOVINOCUL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9  217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BOVINOCUL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1   PRODUTIVIDADE DE CERE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1  215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CERE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1  215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CERE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6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5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3   PRODUTIVIDADE DE OLEAGINOS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3  21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OLEAGINOS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3  21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OLEAGINOS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4   AGRICULTURA DE PRECIS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9.2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4  424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TECNOLOGICO PARA AUTOMACAO DE PROCESSOS NA PRODUCAO AGROPEC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9.2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4  424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TECNOLOGICO PARA AUTOMACAO DE PROCESSOS NA PRODUCAO AGROPECU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189.2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70.3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4  424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SISTEMAS DE RASTREAMENTO E DE TOMADA DE DECISAO PARA O AGRONEGOC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4  424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SISTEMAS DE RASTREAMENTO E DE TOMADA DE DECISAO PARA O AGRONEGOC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9   PRODUTIVIDADE DE OLERICOL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9  216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OLERICOL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9  216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OLERICOL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8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1   PRODUTIVIDADE DA AVICULTUR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1  216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AVICUL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1  216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AVICUL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7   PRODUTIVIDADE DA CAPRINOCULTURA E DA OVINOCULTUR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7  217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OVINOCUL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7  217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OVINOCUL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89.5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89.5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89.5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8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89.5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798.8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798.8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49000 - MINISTERIO DO DESENVOLVIMENTO AGRARI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9201 - INSTITUTO NACIONAL DE COLONIZACAO E REFORMA AGRARIA - INC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35   NOVO MUNDO RURAL: ASSENTAMENTO DE TRABALHADORES RUR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35  211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DENTIFICACAO DE IMOVEIS PASSIVEIS DE DESAPROPRIACAO E AQUIS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5  211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DENTIFICACAO DE IMOVEIS PASSIVEIS DE DESAPROPRIACAO E AQUIS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OVEL IDENTIFICADO (UNIDADE)2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36   NOVO MUNDO RURAL: CONSOLIDACAO DE ASSENTAMENTO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7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36  457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MPANHAMENTO DA INSTALACAO DE PROJETOS DE ASSENTAMENTOS RU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7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6  457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MPANHAMENTO DA INSTALACAO DE PROJETOS DE ASSENTAMENTOS RU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7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 VISTORIADO (UNIDADE)9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2.57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52.1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2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62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2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2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37.8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3.8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3.8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3.8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61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6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2000 - MINISTERIO DA AGRICULTURA, PECUARIA E ABASTECIMEN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2101 - MINISTERIO DA AGRICULTURA, PECUARIA E ABASTECIMEN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4   DESENVOLVIMENTO DA FRUTICULTURA - PROFRU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4.7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4  11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FUSAO DE TECNOLOGIAS EM FRUTICUL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4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4  11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FUSAO DE TECNOLOGIAS EM FRUTICUL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4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4.7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7   CONTROLE DE FRONTEIRAS PARA PROTECAO DA AGROPECUARI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7  213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E FISCALIZACAO DO TRANSITO INTERESTADUAL DE VEGETAIS E SEUS PRODU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7  213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E FISCALIZACAO DO TRANSITO INTERESTADUAL DE VEGETAIS E SEUS PRODU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7  213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E FISCALIZACAO DO TRANSITO INTERESTADUAL DE ANIMAIS E SEUS PRODU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7  213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E FISCALIZACAO DO TRANSITO INTERESTADUAL DE ANIMAIS E SEUS PRODU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0   DESENVOLVIMENTO DA PES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0  212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GISTRO NACIONAL DA ATIVIDADE PESQUEI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0  212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GISTRO NACIONAL DA ATIVIDADE PESQUEI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0  552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INFORMATIZADO PARA REGISTRO DA ATIVIDADE PESQUEI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0  552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INFORMATIZADO PARA REGISTRO DA ATIVIDADE PESQUEI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6   QUALIDADE DOS INSUMOS PECUARIO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6  212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A PRODUCAO E DO COMERCIO DE PRODUTOS DESTINADOS A ALIMENTACAO ANIM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6  212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A PRODUCAO E DO COMERCIO DE PRODUTOS DESTINADOS A ALIMENTACAO ANIM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8008   DESENVOLVIMENTO DA FLORICULTURA E PLANTAS ORNAMENTAIS - PROFLORE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8008  249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ERTIFICACAO DE FLORES E PLANTAS ORNAMENT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6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8008  249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RTIFICACAO DE FLORES E PLANTAS ORNAMENT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45.7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45.7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2000 - MINISTERIO DA AGRICULTURA, PECUARIA E ABASTECIMEN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2202 - EMPRESA BRASILEIRA DE PESQUISA AGROPECUAR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4   DESENVOLVIMENTO DA FRUTICULTURA - PROFRU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3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4  366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OVACAO TECNOLOGICA PARA A FRUTICULTURA IRRIGADA NO SEMI-ARIDO NORDEST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3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4  366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OVACAO TECNOLOGICA PARA A FRUTICULTURA IRRIGADA NO SEMI-ARIDO NORDEST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3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3.8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7   PRODUTIVIDADE DA SUINOCULTUR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67  216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SUINOCUL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67  216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SUINOCUL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2   DESENVOLVIMENTO DA AQUICULTUR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2  215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AQüICUL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2  215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AQüICUL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4   PRODUTIVIDADE DO ALGODAO E DE OUTRAS FIBR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4  216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COTONICUL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4  216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COTONICUL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4  217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FIBRAS VEGET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4  217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FIBRAS VEGET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7   PRODUTIVIDADE DA CAPRINOCULTURA E DA OVINOCULTUR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7  216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CAPRINOCUL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7  216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CAPRINOCULTUR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129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.5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6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77  21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PEQUENOS ANIM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77  21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PEQUENOS ANIM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8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6   BIOTECNOLOGIA E RECURSOS GENETICOS - GENOM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81.6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6  110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EM BIOTECNOLOGIA PARA O AGRONEGOC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6  1106  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EM BIOTECNOLOGIA PARA O AGRONEGOCIO - ESTUDOS E PESQUISA PARA A CARACTERIZACAO, PROSPECCAO E USO DE BIODIVERSIDAD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6  200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BIOTECNOLOGIA PARA SEGURANCA ALIMENTAR E AMBIEN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4.6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6  200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BIOTECNOLOGIA PARA SEGURANCA ALIMENTAR E AMBIENT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54.6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54.6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6  245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DE GENES PARA A AGRICULTURA E PEC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6  245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DE GENES PARA A AGRICULTURA E PECU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7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70   CIENCIA E TECNOLOGIA PARA O AGRONEGOCI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70  399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VALIACAO DA QUALIDADE E PRODUTIVIDADE NA PESQUISA AGROPEC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70  399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VALIACAO DA QUALIDADE E PRODUTIVIDADE NA PESQUISA AGROPECU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97   AGUAS DO BRASI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9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97  110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DE MONITORAMENTO DAS AGUAS DE SUPERFICIE E SUBTERRANE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9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97  110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DE MONITORAMENTO DAS AGUAS DE SUPERFICIE E SUBTERRANE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9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9.8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99   PARQUES DO BRASI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99  366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TECNICAS DE MANEJO DE ECOSSISTEMAS BRASILEIR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99  366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TECNICAS DE MANEJO DE ECOSSISTEMAS BRASILEIR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4.6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9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9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9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3.4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3.4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3.4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6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8008   DESENVOLVIMENTO DA FLORICULTURA E PLANTAS ORNAMENTAIS - PROFLORE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2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8008  24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DE FLORES E PLANTAS ORNAMENT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2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8008  246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DE FLORES E PLANTAS ORNAMENT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2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2.8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89.51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89.5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49000 - MINISTERIO DO DESENVOLVIMENTO AGRARI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9201 - INSTITUTO NACIONAL DE COLONIZACAO E REFORMA AGRARIA - INC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37   EMANCIPACAO DE ASSENTAMENTOS RUR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96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37  366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FRA-ESTRUTURA COMPLEMENTAR PARA EMANCIPACAO DE ASSENTAMENTOS RURAIS CRIADOS ATE  1998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43.9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3668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COMPLEMENTAR PARA EMANCIPACAO DE ASSENTAMENTOS RURAIS CRIADOS ATE  1998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97.5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BENEFICIADA (UNIDADE)229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97.5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3668  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COMPLEMENTAR PARA EMANCIPACAO DE ASSENTAMENTOS RURAIS CRIADOS ATE  1998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8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BENEFICIADA (UNIDADE)19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8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3668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COMPLEMENTAR PARA EMANCIPACAO DE ASSENTAMENTOS RURAIS CRIADOS ATE  1998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5.3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BENEFICIADA (UNIDADE)70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5.3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3668  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COMPLEMENTAR PARA EMANCIPACAO DE ASSENTAMENTOS RURAIS CRIADOS ATE  1998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8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BENEFICIADA (UNIDADE)3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8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3668  0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COMPLEMENTAR PARA EMANCIPACAO DE ASSENTAMENTOS RURAIS CRIADOS ATE  1998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6.2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BENEFICIADA (UNIDADE)3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6.2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37  553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POGRAFIA EM AREAS DE ASSENTAMENTOS RURAIS CRIADOS ATE 1998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17.0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6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137  553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POGRAFIA EM AREAS DE ASSENTAMENTOS RURAIS CRIADOS ATE 1998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17.0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AMILIA ATENDIDA (UNIDADE)2117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17.0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61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6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850" w:h="16783"/>
      <w:pgMar w:left="1474" w:right="794" w:gutter="0" w:header="2835" w:top="35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sz w:val="24"/>
      </w:rPr>
      <w:t xml:space="preserve">Fl.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sz w:val="24"/>
      </w:rPr>
      <w:t xml:space="preserve"> da Lei n</w:t>
    </w:r>
    <w:r>
      <w:rPr>
        <w:sz w:val="24"/>
        <w:u w:val="single"/>
        <w:vertAlign w:val="superscript"/>
      </w:rPr>
      <w:t>o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7:06:00Z</dcterms:created>
  <dc:creator>pr</dc:creator>
  <dc:description/>
  <dc:language>en-US</dc:language>
  <cp:lastModifiedBy>pr</cp:lastModifiedBy>
  <dcterms:modified xsi:type="dcterms:W3CDTF">2002-12-24T17:06:00Z</dcterms:modified>
  <cp:revision>1</cp:revision>
  <dc:subject/>
  <dc:title>ORGAO     : 22000 - MINISTERIO DA AGRICULTURA, PECUARIA E ABASTECIMENTO </dc:title>
</cp:coreProperties>
</file>