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1000 - SUPERIOR TRIBUNAL DE JUSTIC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1101 - SUPERIOR TRIBUNAL DE JUSTIC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8   PRESTACAO JURISDICIONAL NO SUPERIOR TRIBUNAL DE JUST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8  556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SISTEMA INTEGRADO DE GESTAO DE INFORMACAO JURISDICIONAL NO SUPERIOR TRIBUNAL DE JUS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8  556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SISTEMA INTEGRADO DE GESTAO DE INFORMACAO JURISDICIONAL NO SUPERIOR TRIBUNAL DE JUS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5.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2.8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2000 - JUSTICA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12101 - JUSTICA FEDERAL DE PRIMEIRO GRAU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9   PRESTACAO JURISDICIONAL NA JUSTICA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2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113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FORMA, AMPLIACAO E MODERNIZACAO DE INSTALAC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1136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FORMA, AMPLIACAO E MODERNIZACAO DE INSTALAC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94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3.94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.95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1.9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.5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8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8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8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375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VARAS FEDER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375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VARAS FEDER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375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SISTEMA INTEGRADO DE GESTAO DE INFORMACAO JURISDICIONAL NA JUSTICA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375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SISTEMA INTEGRADO DE GESTAO DE INFORMACAO JURISDICIONAL NA JUSTICA FEDE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1.5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422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JURIDICA A PESSOAS CAR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422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JURIDICA A PESSOAS CAR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519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EDIFICIO-ANEXO DA SECAO JUDICIARIA EM NATAL - R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5197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EDIFICIO-ANEXO DA SECAO JUDICIARIA EM NATAL - RN - NO MUNICIPIO DE NATAL - RN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520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JUIZADOS ESPECIAIS CIVEIS E CRIMINAIS NA JUSTICA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520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JUIZADOS ESPECIAIS CIVEIS E CRIMINAIS NA JUSTICA FEDE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10.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6.2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734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EDIFICIO-SEDE DA SECAO JUDICIARIA EM TERESINA - P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7345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EDIFICIO-SEDE DA SECAO JUDICIARIA EM TERESINA - PI - NO MUNICIPIO DE TERESINA - P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38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2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2000 - JUSTICA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2102 - TRIBUNAL REGIONAL FEDERAL DA 1A. REGI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9   PRESTACAO JURISDICIONAL NA JUSTICA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67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724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EDIFICIO-SEDE DA SECAO JUDICIARIA EM CUIABA - M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7241  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EDIFICIO-SEDE DA SECAO JUDICIARIA EM CUIABA - MT - NO MUNICIPIO DE CUIABA - MT (CONDICIONADO AO ATENDIMENTO DO ART. 12 DESTA LEI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2000 - JUSTICA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2103 - TRIBUNAL REGIONAL FEDERAL DA 2A. REGI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9   PRESTACAO JURISDICIONAL NA JUSTICA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4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2000 - JUSTICA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2104 - TRIBUNAL REGIONAL FEDERAL DA 3A. REGI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9   PRESTACAO JURISDICIONAL NA JUSTICA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2000 - JUSTICA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2105 - TRIBUNAL REGIONAL FEDERAL DA 4A. REGI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9   PRESTACAO JURISDICIONAL NA JUSTICA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2000 - JUSTICA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2106 - TRIBUNAL REGIONAL FEDERAL DA 5A. REGI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9   PRESTACAO JURISDICIONAL NA JUSTICA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7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459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RECURSOS HUMANOS DA JUSTICA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459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RECURSOS HUMANOS DA JUSTICA FEDE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7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7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3000 - JUSTICA MILITAR DA UNI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3101 - JUSTICA MILITAR DA UNI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6   PRESTACAO JURISDICIONAL MILITAR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9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6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6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01 - TRIBUNAL SUPERIOR DO TRABALH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2.4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7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7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7.4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2.4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2.4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15102 - TRIBUNAL REGIONAL DO TRABALHO DA 1A. REGIAO - RIO DE JANEIR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73.5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73.5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3.5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56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3.56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3.5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03 - TRIBUNAL REGIONAL DO TRABALHO DA 2A. REGIAO - SAO PAUL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79.4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15.0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15.0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35.0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1.1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1.1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1.1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3.1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3.1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3.19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9   OPERACOES ESPECIAIS: OUTROS ENCARGOS ESPECIA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9  019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PARA RETOMADA DE EXECUCAO DE OBRAS E SERVIC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9  0195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PARA RETOMADA DE EXECUCAO DE OBRAS E SERVIC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579.42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579.4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05 - TRIBUNAL REGIONAL DO TRABALHO DA 4A. REGIAO - RIO GRANDE DO SU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7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3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06 - TRIBUNAL REGIONAL DO TRABALHO DA 5A. REGIAO - BAH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07 - TRIBUNAL REGIONAL DO TRABALHO DA 6A. REGIAO - PERNAM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08 - TRIBUNAL REGIONAL DO TRABALHO DA 7A. REGIAO - CE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1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09 - TRIBUNAL REGIONAL DO TRABALHO DA 8A. REGIAO - PARA/AMAP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2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0 - TRIBUNAL REGIONAL DO TRABALHO DA 9A. REGIAO - PARA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8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1 - TRIBUNAL REGIONAL DO TRABALHO DA 10A. REGIAO - DISTRITO FEDERAL/TOCANTIN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4.8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.4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4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4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9.4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9.4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9.6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8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4.89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4.8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2 - TRIBUNAL REGIONAL DO TRABALHO DA 11A. REGIAO - AMAZONAS/RORAIM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3 - TRIBUNAL REGIONAL DO TRABALHO DA 12A. REGIAO - SANTA CATARI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6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2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6.2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6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4 - TRIBUNAL REGIONAL DO TRABALHO DA 13A. REGIAO - PARAIB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5 - TRIBUNAL REGIONAL DO TRABALHO DA 14A. REGIAO - RONDONIA/ACR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.97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.9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.9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.97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.97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.97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6 - TRIBUNAL REGIONAL DO TRABALHO DA 15A. REGIAO - CAMPINAS/SP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7 - TRIBUNAL REGIONAL DO TRABALHO DA 16A. REGIAO - MARANH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8 - TRIBUNAL REGIONAL DO TRABALHO DA 17A. REGIAO - ESPIRITO SAN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9 - TRIBUNAL REGIONAL DO TRABALHO DA 18A. REGIAO - GOI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31.9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9.8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9.8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9.8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9.1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9.1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9.1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1.97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1.9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20 - TRIBUNAL REGIONAL DO TRABALHO DA 19A. REGIAO - ALAGO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21 - TRIBUNAL REGIONAL DO TRABALHO DA 20A. REGIAO - SERGI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22 - TRIBUNAL REGIONAL DO TRABALHO DA 21A. REGIAO - RIO GRANDE DO NOR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4.73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7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7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73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4.73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4.73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24 - TRIBUNAL REGIONAL DO TRABALHO DA 23A. REGIAO - MATO GROSS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4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4000 - MINISTERIO PUBLICO DA UNI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34101 - MINISTERIO PUBLICO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4.0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4.0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4.0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4.0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527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ARELHAMENTO DO EDIFICIO-SEDE DA PROCURADORIA GERAL DA REPUBLICA EM BRASILIA - DF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5273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ARELHAMENTO DO EDIFICIO-SEDE DA PROCURADORIA GERAL DA REPUBLICA EM BRASILIA - DF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4.01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4.0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4000 - MINISTERIO PUBLICO DA UNI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34103 - MINISTERIO PUBLICO DO DISTRITO FEDERAL E DOS TERRITORIO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25.4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527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EDIFICIO-SEDE DO MINISTERIO PUBLICO DA PROMOTORIA DE JUSTICA NO GAMA - DF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25.4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5279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EDIFICIO-SEDE DO MINISTERIO PUBLICO DA PROMOTORIA DE JUSTICA NO GAMA - DF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5.4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5.44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5.44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5.4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3000 - JUSTICA MILITAR DA UNI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3101 - JUSTICA MILITAR DA UNI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6   PRESTACAO JURISDICIONAL MILITAR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9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6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6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01 - TRIBUNAL SUPERIOR DO TRABALH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2.4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4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4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2.4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15102 - TRIBUNAL REGIONAL DO TRABALHO DA 1A. REGIAO - RIO DE JANEIR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.5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.5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5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56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56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5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05 - TRIBUNAL REGIONAL DO TRABALHO DA 4A. REGIAO - RIO GRANDE DO SU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6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6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6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6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6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6.5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6.5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6.5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09 - TRIBUNAL REGIONAL DO TRABALHO DA 8A. REGIAO - PARA/AMAP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0 - TRIBUNAL REGIONAL DO TRABALHO DA 9A. REGIAO - PARA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3 - TRIBUNAL REGIONAL DO TRABALHO DA 12A. REGIAO - SANTA CATARI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5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5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7 - TRIBUNAL REGIONAL DO TRABALHO DA 16A. REGIAO - MARANH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8 - TRIBUNAL REGIONAL DO TRABALHO DA 17A. REGIAO - ESPIRITO SAN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9 - TRIBUNAL REGIONAL DO TRABALHO DA 18A. REGIAO - GOI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21 - TRIBUNAL REGIONAL DO TRABALHO DA 20A. REGIAO - SERGI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4000 - MINISTERIO PUBLICO DA UNI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34101 - MINISTERIO PUBLICO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4.0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372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EDIFICIO-SEDE DA PROCURADORIA-GERAL DA REPUBLICA EM BRASIL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4.0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3728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EDIFICIO-SEDE DA PROCURADORIA-GERAL DA REPUBLICA EM BRASILIA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4.0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4.0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4.01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4.0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4000 - MINISTERIO PUBLICO DA UNI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34103 - MINISTERIO PUBLICO DO DISTRITO FEDERAL E DOS TERRITORIO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25.4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120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EDIFICIO-SEDE DA PROMOTORIA DE DEFESA DA INFANCIA E DA JUVENTUDE, EM BRASIL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25.4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1205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EDIFICIO-SEDE DA PROMOTORIA DE DEFESA DA INFANCIA E DA JUVENTUDE, EM BRASILIA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5.4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5.44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5.44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5.4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74000 - OPERACOES OFICIAIS DE CREDI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74101 - RECURSOS SOB SUPERVISAO DO MINISTERIO DA FAZEND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2   PRODUCAO E ABASTECIMENTO ALIMENTAR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.3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52  029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NANCIAMENTO E EQUALIZACAO DE PRECOS NAS AQUISICOES DO GOVERNO FEDERAL E NA FORMACAO DE ESTOQUES REGULADORES E ESTRATEGICOS - AGF (LEI Nº 8.427, DE 1992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.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352  029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NANCIAMENTO E EQUALIZACAO DE PRECOS NAS AQUISICOES DO GOVERNO FEDERAL E NA FORMACAO DE ESTOQUES REGULADORES E ESTRATEGICOS - AGF (LEI Nº 8.427, DE 1992)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3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3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3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850" w:h="16783"/>
      <w:pgMar w:left="1474" w:right="794" w:gutter="0" w:header="2835" w:top="35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sz w:val="24"/>
      </w:rPr>
      <w:t xml:space="preserve">Fl.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47</w:t>
    </w:r>
    <w:r>
      <w:rPr>
        <w:sz w:val="24"/>
      </w:rPr>
      <w:fldChar w:fldCharType="end"/>
    </w:r>
    <w:r>
      <w:rPr>
        <w:sz w:val="24"/>
      </w:rPr>
      <w:t xml:space="preserve"> da Lei n</w:t>
    </w:r>
    <w:r>
      <w:rPr>
        <w:sz w:val="24"/>
        <w:u w:val="single"/>
        <w:vertAlign w:val="superscript"/>
      </w:rPr>
      <w:t>o</w:t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6:51:00Z</dcterms:created>
  <dc:creator>pr</dc:creator>
  <dc:description/>
  <dc:language>en-US</dc:language>
  <cp:lastModifiedBy>pr</cp:lastModifiedBy>
  <dcterms:modified xsi:type="dcterms:W3CDTF">2002-12-24T16:52:00Z</dcterms:modified>
  <cp:revision>1</cp:revision>
  <dc:subject/>
  <dc:title>ORGAO     : 11000 - SUPERIOR TRIBUNAL DE JUSTICA </dc:title>
</cp:coreProperties>
</file>