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2552"/>
        <w:gridCol w:w="851"/>
      </w:tblGrid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PROGRAMA DE TRABALHO (SUPLEMENTACAO)    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3 COMÉRCIO E SERVIÇ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5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0.669.662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3.297.047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92 COMERCIALIZAÇÃ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1 CONSERVAÇÃO D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3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47.669.662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3.297.047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FUNCOES/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3 COMÉRCIO E SERVIÇ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92 COMERCIALIZAÇÃ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5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0.669.66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1 CONSERVAÇÃO D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3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47.669.66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1 CONSERVAÇÃO D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3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47.669.662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3.297.047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PROGRAMA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2 ATUAÇÃO INTERNACIONAL NA ÁREA DE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39.365.66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3 DISTRIBUIÇÃO DE DERIVADOS DE PETRÓLEO, GÁS NATURAL E ÁLCOO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6 OFERTA DE PETRÓLEO E GÁS NATUR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8.92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95 ENERGIA NO EIXO SU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807 INVESTIMENTO DAS EMPRESAS ESTATAIS EM INFRA-ESTRUTURA DE APO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3.297.047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ORGAO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32000 MINISTÉRIO DE MINAS 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3.297.047</w:t>
            </w:r>
          </w:p>
        </w:tc>
      </w:tr>
      <w:tr>
        <w:trPr/>
        <w:tc>
          <w:tcPr>
            <w:tcW w:w="60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3.297.047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RECEITA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ÇAMENTO DE INVEST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12.285.66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ÓP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7.094.854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ÇÃO PRÓP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7.094.854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ÇÕES DE CRÉDITO DE LONGO PRA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7.92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7.92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9.0.0.00.00 OUTROS RECURSOS DE LONGO PRA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7.270.808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9.2.0.00.00 CONTROL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7.270.808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 ...1.712.285.662      RECEITAS CORRENTES ...587.094.854      RECEITAS DE CAPITAL ...     1.125.190.808</w:t>
            </w:r>
          </w:p>
        </w:tc>
      </w:tr>
      <w:tr>
        <w:trPr/>
        <w:tc>
          <w:tcPr>
            <w:tcW w:w="69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TOTAL DO ORGAO : R$ 1.753.297.047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3 COMERCIO E SERVIC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0.669.6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92 COMERCIALIZACA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1 CONSERVACA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47.669.6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39.365.66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3 DISTRIBUICAO DE DERIVADOS DE PETROLEO, GAS NATURAL E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8.92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5 ENERGIA NO EIX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UNIDADES ORCAMENTARI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30 PETROLEO BRASILEIRO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84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32 BRASPETRO OIL SERVICES COMPAN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270.80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39 PETROBRAS DISTRIBUIDORA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41 PETROBRAS INTERNACIONAL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78 PETROBRAS INTERNATIONAL FINANCE COMPAN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85 5283 PARTICIPACOES LTD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86 BRASPETRO OIL COMPAN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87 PETROBRAS INTERNATIONAL BRASPETRO B.V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1.820.79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3.297.04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3.297.04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12.285.66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7.094.854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7.094.854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7.92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7.92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7.270.808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7.270.808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12.285.66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7.094.854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5.190.80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0 - PETROLEO BRASILEIRO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32.384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1 CONSERVACA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5 ENERGIA NO EIX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0 - PETROLEO BRASILEIRO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95   ENERGIA NO EIX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95  317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USINA EOLICA PARA GERACAO DE ENERGIA ELETRICA NO EIX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95  3174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USINA EOLICA PARA GERACAO DE ENERGIA ELETRICA NO EIXO SU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SINA IMPLANTADA (% DE EXECUÇÃO FÍ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41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41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3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OVEL MANTIDO (%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384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84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2 - BRASPETRO OIL SERVICES COMPANY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30.270.8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270.80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270.80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70.808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270.80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270.80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270.808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270.808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270.808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270.80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.0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270.808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2 - BRASPETRO OIL SERVICES COMPANY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70.808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2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CAPACIDADE DE TRANSPORTE DE GAS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70.8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281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CAPACIDADE DE TRANSPORTE DE GAS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70.8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DADE AMPLIADA (% DE EXECUÇÃO FÍ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70.808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6   OFERTA DE PETROLEO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21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PLATAFORMAS DE PRODU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2100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PLATAFORMAS DE PRODUCAO DE PETROLEO E GAS NATURAL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LATAFORMA MANTIDA (%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270.808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9 - PETROBRAS DISTRIBUIDOR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2.627.3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3 COMERCIO E SERVIC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92 COMERCIALIZACA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3 DISTRIBUICAO DE DERIVADOS DE PETROLEO, GAS NATURAL E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9 - PETROBRAS DISTRIBUIDOR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3   DISTRIBUICAO DE DERIVADOS DE PETROLEO, GAS NATURAL E ALCOO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3  334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INFRA-ESTRUTURA OPERACIONAL DE DISTRIBUICAO DE DERIVADO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3347  0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INFRA-ESTRUTURA OPERACIONAL DE DISTRIBUICAO DE DERIVADOS DE PETROLEO E GAS NATURAL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27.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AMPLI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27.385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1 - PETROBRAS INTERNACIONAL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6.00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1 - PETROBRAS INTERNACIONAL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6   OFERTA DE PETROLEO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21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PLATAFORMAS DE PRODU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2100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PLATAFORMAS DE PRODUCAO DE PETROLEO E GAS NATURAL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LATAFORMA MANTIDA (%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78 - PETROBRAS INTERNATIONAL FINANCE COMPANY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147.92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6 OFERTA DE PETROLEO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92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92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.0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92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78 - PETROBRAS INTERNATIONAL FINANCE COMPANY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6   OFERTA DE PETROLEO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6  192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VERSAO DE NAVIOS E PLATAFORMAS EM UNIDADES DE PRODU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6  1924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VERSAO DE NAVIOS E PLATAFORMAS EM UNIDADES DE PRODUCAO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7.9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QUIPAMENTO CONVERTIDO (% DE EXECUÇÃO FÍ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7.92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7.92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85 - 5283 PARTICIPACOES LTDA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55.142.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85 - 5283 PARTICIPACOES LTDA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212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INFRA-ESTRUTURA OPERACIONAL DO PARQUE DE REFINO NA ARGENTIN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52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2126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INFRA-ESTRUTURA OPERACIONAL DO PARQUE DE REFINO NA ARGENTINA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52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MANTIDA (%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521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192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REDE DE DISTRIBUICAO DE DERIVADOS DE PETROLEO E GAS NATUR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620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1926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REDE DE DISTRIBUICAO DE DERIVADOS DE PETROLEO E GAS NATUR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620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STO IMPLANTADO (UNIDADE) 3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620.8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142.4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86 - BRASPETRO OIL COMPANY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27.131.6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131.66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131.66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131.662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86 - BRASPETRO OIL COMPANY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34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OPRIACAO DE RESERVAS DE OLEO, CONDENSADO E GAS NATUR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345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OPRIACAO DE RESERVAS DE OLEO, CONDENSADO E GAS NATUR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131.6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PROVADA APROPRIADA (MIL BARRIS DE OLEO EQUIVALENTE) 4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131.662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131.66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87 - PETROBRAS INTERNATIONAL BRASPETRO B.V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1.451.820.7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1.820.79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1.820.79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1.820.79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1.820.79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1.820.79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1.820.79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1.820.79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1.820.79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0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0.0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1.820.79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1.820.792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87 - PETROBRAS INTERNATIONAL BRASPETRO B.V.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1.820.79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27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ORPORACAO E ADEQUACAO DE UNIDADES DE REFINO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7.404.7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275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ORPORACAO E ADEQUACAO DE UNIDADES DE REFINO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7.404.7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DADE INCORPORADA (BARRIL/DIA) 40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7.404.7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2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CAPACIDADE DE TRANSPORTE DE GAS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8.225.5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281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CAPACIDADE DE TRANSPORTE DE GAS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.225.5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DADE AMPLIADA (% DE EXECUÇÃO FÍSICA) 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.225.5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28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REDE DE DISTRIBUICAO DE DERIVADOS DE PETROLEO E GAS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110.3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289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REDE DE DISTRIBUICAO DE DERIVADOS DE PETROLEO E GAS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110.3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STO IMPLANTADO (UNIDADE) 5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110.3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34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OPRIACAO DE RESERVAS DE OLEO, CONDENSADO E GAS NATUR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7.080.1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345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OPRIACAO DE RESERVAS DE OLEO, CONDENSADO E GAS NATUR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7.080.1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PROVADA APROPRIADA (MIL BARRIS DE OLEO EQUIVALENTE) 61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7.080.179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1.820.79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2552"/>
        <w:gridCol w:w="851"/>
      </w:tblGrid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PROGRAMA DE TRABALHO (CANCELAMENTO)    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3 COMÉRCIO E SERVIÇ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5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8.990.174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9.045.559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92 COMERCIALIZAÇÃ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1 CONSERVAÇÃO D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3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5.351.76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4 TRANSPORTE HIDROVIÁ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5 TRANSPORTES ESPECIAI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9.045.559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FUNCOES/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3 COMÉRCIO E SERVIÇ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692 COMERCIALIZAÇÃ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5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8.990.174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1 CONSERVAÇÃO D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53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5.351.76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5 TRANSPORTES ESPECIAI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26 TRANSPOR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784 TRANSPORTE HIDROVIÁR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9.045.559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PROGRAMA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2 ATUAÇÃO INTERNACIONAL NA ÁREA DE PETRÓLE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967.76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3 DISTRIBUIÇÃO DE DERIVADOS DE PETRÓLEO, GÁS NATURAL E ÁLCOO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89 TRANSPORTE DUTOVIÁRIO DE PETRÓLEO, DERIVADOS E GÁS NATUR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90 TRANSPORTE MARÍTIMO DE PETRÓLEO E DERIVADOS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294 ENERGIA NOS EIXOS DO NORDESTE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0807 INVESTIMENTO DAS EMPRESAS ESTATAIS EM INFRA-ESTRUTURA DE APOIO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9.045.559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ORGAO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32000 MINISTÉRIO DE MINAS E ENERGIA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9.045.559</w:t>
            </w:r>
          </w:p>
        </w:tc>
      </w:tr>
      <w:tr>
        <w:trPr/>
        <w:tc>
          <w:tcPr>
            <w:tcW w:w="60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9.045.559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QUADRO SINTESE POR RECEITA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8.034.174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ÓPRI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9.453.36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ÇÃO PRÓP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9.453.36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ÇÕES DE CRÉDITO DE LONGO PRAZ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8.580.812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8.580.812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 ...1.028.034.174      RECEITAS CORRENTES ...229.453.362      RECEITAS DE CAPITAL ...     798.580.812</w:t>
            </w:r>
          </w:p>
        </w:tc>
      </w:tr>
      <w:tr>
        <w:trPr/>
        <w:tc>
          <w:tcPr>
            <w:tcW w:w="69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TOTAL DO ORGAO : R$ 1.069.045.559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3 COMERCIO E SERVIC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8.990.17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92 COMERCIALIZACA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1 CONSERVACA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5.351.76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967.76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3 DISTRIBUICAO DE DERIVADOS DE PETROLEO, GAS NATURAL E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9 TRANSPORTE DUTOVIARIO DE PETROLEO, DERIVADOS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0 TRANSPORTE MARITIMO DE PETRO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4 ENERGIA NOS EIXOS D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UNIDADES ORCAMENTARI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30 PETROLEO BRASILEIRO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84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39 PETROBRAS DISTRIBUIDORA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41 PETROBRAS INTERNACIONAL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967.76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2271 TRANSPORTADORA BRASILEIRA GASODUTO BOLIVIA - BRASIL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en-US"/>
              </w:rPr>
              <w:t>260.638.41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b/>
                <w:sz w:val="12"/>
                <w:lang w:val="en-US"/>
              </w:rPr>
              <w:t xml:space="preserve">  </w:t>
            </w:r>
            <w:r>
              <w:rPr>
                <w:b/>
                <w:sz w:val="12"/>
                <w:lang w:val="en-US"/>
              </w:rPr>
              <w:t>32275 FRONAPE INTERNATIONAL COMPAN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9.045.55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9.045.55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8.034.174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9.453.36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9.453.36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8.580.81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8.580.812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8.034.17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9.453.362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8.580.81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0 - PETROLEO BRASILEIRO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32.384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1 CONSERVACA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4 ENERGIA NOS EIXOS D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84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0 - PETROLEO BRASILEIRO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94   ENERGIA NOS EIXOS D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94  311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USINA EOLICA PARA GERACAO DE ENERGIA ELETRICA N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94  3117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USINA EOLICA PARA GERACAO DE ENERGIA ELETRICA N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SINA IMPLANTADA (% DE EXECUÇÃO FÍ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807  11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COMERCIO ELETRONICO N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3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807  11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COMERCIO ELETRONICO NA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3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384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384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9 - PETROBRAS DISTRIBUIDOR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2.627.3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3 COMERCIO E SERVIC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92 COMERCIALIZACA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3 DISTRIBUICAO DE DERIVADOS DE PETROLEO, GAS NATURAL E ALCOO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39 - PETROBRAS DISTRIBUIDORA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3   DISTRIBUICAO DE DERIVADOS DE PETROLEO, GAS NATURAL E ALCOO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3  278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INFRA-ESTRUTURA OPERACIONAL DE DISTRIBUI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27.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278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INFRA-ESTRUTURA OPERACIONAL DE DISTRIBUI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7.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MANTIDA (%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7.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3  334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INFRA-ESTRUTURA OPERACIONAL DE DISTRIBUICAO DE DERIVADO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3347  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INFRA-ESTRUTURA OPERACIONAL DE DISTRIBUICAO DE DERIVADOS DE PETROLEO E GAS NATURAL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AMPLI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3  69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3  3347  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INFRA-ESTRUTURA OPERACIONAL DE DISTRIBUICAO DE DERIVADOS DE PETROLEO E GAS NATURAL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FRA-ESTRUTURA AMPLI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27.385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1 - PETROBRAS INTERNACIONAL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675.967.7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967.7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53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967.7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2 ATUACAO INTERNACIONAL NA AREA DE PETRO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967.7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967.7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967.76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9.967.76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9.967.76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9.967.76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0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0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9.967.76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9.967.762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000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41 - PETROBRAS INTERNACIONAL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2   ATUACAO INTERNACIONAL NA AREA DE PETRO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967.76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27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ORPORACAO E ADEQUACAO DE UNIDADES DE REFINO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2.576.2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275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ORPORACAO E ADEQUACAO DE UNIDADES DE REFINO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576.2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DADE INCORPORADA (BARRIL/DIA) 20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576.2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28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REDE DE DISTRIBUICAO DE DERIVADOS DE PETROLEO E GAS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902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289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REDE DE DISTRIBUICAO DE DERIVADOS DE PETROLEO E GAS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902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STO IMPLANTADO (UNIDADE) 18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902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2  334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OPRIACAO DE RESERVAS DE OLEO, CONDENSADO E GAS NATUR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5.489.3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2  3345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OPRIACAO DE RESERVAS DE OLEO, CONDENSADO E GAS NATUR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5.489.3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PROVADA APROPRIADA (MIL BARRIS DE OLEO EQUIVALENTE) 53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5.489.301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5.967.76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71 - TRANSPORTADORA BRASILEIRA GASODUTO BOLIVIA - BRASIL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260.638.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89 TRANSPORTE DUTOVIARIO DE PETROLEO, DERIVADOS E GA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2271 - TRANSPORTADORA BRASILEIRA GASODUTO BOLIVIA - BRASIL S.A.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89   TRANSPORTE DUTOVIARIO DE PETROLEO, DERIVADOS E GA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89  335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DA CAPACIDADE DE TRANSPORTE DO GASODUTO BOLIVIA - BRASIL PARA 44 MILHOES DE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7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89  335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DA CAPACIDADE DE TRANSPORTE DO GASODUTO BOLIVIA - BRASIL PARA 44 MILHOES DE M3/D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638.4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DADE AMPLIADA (% DE EXECUÇÃO FÍ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638.412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638.41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75 - FRONAPE INTERNATIONAL COMPANY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97.428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90 TRANSPORTE MARITIMO DE PETROLEO E 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485.6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485.6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.942.4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.942.4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485.6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.942.40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2275 - FRONAPE INTERNATIONAL COMPANY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ANEXO 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90   TRANSPORTE MARITIMO DE PETROLEO E DERIV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90  183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QUISICAO DE NAV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90  1839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QUISICAO DE NAVIOS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42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AVIO ADQUIRI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428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428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850" w:h="16783"/>
      <w:pgMar w:left="1474" w:right="794" w:gutter="0" w:header="2835" w:top="35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sz w:val="24"/>
      </w:rPr>
      <w:t xml:space="preserve">Fl.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  <w:r>
      <w:rPr>
        <w:sz w:val="24"/>
      </w:rPr>
      <w:t xml:space="preserve"> da Lei n</w:t>
    </w:r>
    <w:r>
      <w:rPr>
        <w:sz w:val="24"/>
        <w:u w:val="single"/>
        <w:vertAlign w:val="superscript"/>
      </w:rPr>
      <w:t>o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37:00Z</dcterms:created>
  <dc:creator>pr</dc:creator>
  <dc:description/>
  <dc:language>en-US</dc:language>
  <cp:lastModifiedBy>pr</cp:lastModifiedBy>
  <dcterms:modified xsi:type="dcterms:W3CDTF">2002-12-24T16:38:00Z</dcterms:modified>
  <cp:revision>1</cp:revision>
  <dc:subject/>
  <dc:title>ANEXO I</dc:title>
</cp:coreProperties>
</file>