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992, DE 17 DE DEZEMBRO DE 197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xa os valores de vencimentos dos cargos do Grupo-Serviços de Transporte Oficial e Portaria, do Serviço Civil do Distrito Federal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9 DE DEZEMBRO DE 1973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3.052, 4ª coluna, no art. 2º,</w:t>
        <w:br/>
        <w:t>Onde se lê:</w:t>
        <w:br/>
        <w:t>     ... vinculado ao termo integral e dedicação exclusiva ...</w:t>
        <w:br/>
        <w:t>Leia-se:</w:t>
        <w:br/>
        <w:t>     ... vinculado ao tempo integral e dedicação exclusiv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 e coluna,</w:t>
        <w:br/>
        <w:t>Onde se lê:</w:t>
        <w:br/>
        <w:t>     Art. 5º  Observado o disposto no parágrafo único do artigo 3º, da Lei nº 5.920, de 19 de setembro de 1973, ...</w:t>
        <w:br/>
        <w:t>Leia-se:</w:t>
        <w:br/>
        <w:t>     Art. 3º  Ressalvado o disposto no parágrafo único do artigo 3º, da Lei nº 5.920, de 19 de setembro de 1973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12/197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49:00Z</dcterms:created>
  <dc:creator>Joao Francisco de Souza Filho</dc:creator>
  <dc:description/>
  <dc:language>en-US</dc:language>
  <cp:lastModifiedBy>Joao Francisco de Souza Filho</cp:lastModifiedBy>
  <dcterms:modified xsi:type="dcterms:W3CDTF">2017-05-25T15:51:00Z</dcterms:modified>
  <cp:revision>1</cp:revision>
  <dc:subject/>
  <dc:title/>
</cp:coreProperties>
</file>