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DO CONSELHO DE MINISTROS Nº 1.490, DE 8 DE NOVEMBR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ltera e unifica os Decretos números 50.924, de 6 de julho de 1961, 51.005, de 20 de julho de 1961, e 917, de 26 de abril de 1962, que dispõe sobre a Comissão de Estudos Legislativos do Ministério da Justiça e Negócios Interior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página 11.682, 2ª coluna, no artigo 1º, onde se lê:</w:t>
        <w:br/>
        <w:t>... exercida pelo Ministério da Justiça e Negócios Interiores...</w:t>
        <w:br/>
        <w:t>Leia-se:</w:t>
        <w:br/>
        <w:t>... exercida pelo Ministro da Justiça e Negócios Interiores..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4/11/1962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5:00Z</dcterms:created>
  <dc:creator>Edvaldo Luiz da Silva</dc:creator>
  <dc:description/>
  <cp:keywords/>
  <dc:language>en-US</dc:language>
  <cp:lastModifiedBy>Edvaldo Luiz da Silva</cp:lastModifiedBy>
  <dcterms:modified xsi:type="dcterms:W3CDTF">2024-07-29T18:55:00Z</dcterms:modified>
  <cp:revision>2</cp:revision>
  <dc:subject/>
  <dc:title/>
</cp:coreProperties>
</file>