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DECRETO N</w:t>
      </w:r>
      <w:r>
        <w:rPr>
          <w:b/>
          <w:bCs/>
          <w:sz w:val="20"/>
          <w:szCs w:val="20"/>
        </w:rPr>
        <w:t>°</w:t>
      </w: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 xml:space="preserve"> 99.511, DE 6 DE SETEMBRO DE 1990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ind w:left="720" w:right="720" w:hanging="0"/>
        <w:rPr>
          <w:rFonts w:eastAsia="Arial Unicode MS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bre ao Ministério da Educação, em favor de diversas Unidades Orçamentárias, crédito suplementar no valor de Cr$ 65.289.156.000,00, para reforço de dotações consignadas no vigente Orçamento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Publicado no DO de 10.9.1990)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(W1);Times New Roman" w:ascii="Arial (W1);Times New Roman" w:hAnsi="Arial (W1);Times New Roman"/>
          <w:b/>
          <w:bCs/>
          <w:i/>
          <w:iCs/>
          <w:sz w:val="20"/>
          <w:szCs w:val="20"/>
        </w:rPr>
        <w:t>Retificação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Na página 17088, no Anexo I,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Onde se lê: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192.080070137.2800.0084 Fundação Centro Brasileiro de TV Educativa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Leia-se: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192.080070137.2800.0154 Fundação Roquette Pinto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Na página 17089, no Anexo I,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Onde se lê: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192.080780185.2800.0084 Fundação Centro Brasileiro de TV Educativa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192.080780472.2800.0084 Fundação Centro Brasileiro de TV Educativa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Leia-se: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192.080780185.2800.0154 Fundação Roquette Pinto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192.080780472.2800.0154 Fundação Roquette Pinto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Na página 17094, no Anexo I,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Onde se lê: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 </w:t>
      </w: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Fundação Centro Brasileiro de TV Educativa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5.080070137.2008  Coordenação e Manutenção dos Serviços Administrativos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5.080070137.2008.0031  Manutenção dos Serviços Administrativos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5.080780185 2033  Auxílio Crech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5.080780185.2033.0001  Auxílio Financeiro para Crech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5.080780472.2110  Concessão de Vale Transport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5.080780472.2110.0001  Auxílio Vale Transport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Leia-se: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...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 </w:t>
      </w: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Fundação Roquette Pinto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3.080070137.2008  Coordenação e Manutenção dos Serviços Administrativos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3.080070137.2008.0031  Manutenção dos Serviços Administrativos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3.080780185.2033  Auxílio Crech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3.080780185.2033.0001  Auxílio Financeiro para Crech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3.080780472 2110  Concessão de Vale Transporte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(W1);Times New Roman" w:ascii="Arial (W1);Times New Roman" w:hAnsi="Arial (W1);Times New Roman"/>
          <w:b/>
          <w:bCs/>
          <w:sz w:val="20"/>
          <w:szCs w:val="20"/>
        </w:rPr>
        <w:t>26293.080780472.2110.0001  Auxílio Vale Transporte</w:t>
      </w:r>
      <w:r>
        <w:rPr>
          <w:b/>
          <w:bCs/>
        </w:rPr>
        <w:t xml:space="preserve"> 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7:00Z</dcterms:created>
  <dc:creator>Souza</dc:creator>
  <dc:description/>
  <dc:language>en-US</dc:language>
  <cp:lastModifiedBy>PR</cp:lastModifiedBy>
  <dcterms:modified xsi:type="dcterms:W3CDTF">2009-03-10T18:57:00Z</dcterms:modified>
  <cp:revision>2</cp:revision>
  <dc:subject/>
  <dc:title>DECRETO N° 99</dc:title>
</cp:coreProperties>
</file>