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88.501, de 12 de Julho de 198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Cria a Diretoria de Informática, extingue a Diretoria de Processamento de Dados e altera o Regulamento do Departamento de Engenharia e Comunicações, aprovado pelo Decreto nº 72.407, de 26 de junho de 1973, e o Regulamento do Departamento-Geral de Serviços, aprovado pelo Decreto nº 87.084, de 6 de abril de 198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14 DE JULHO DE 1983 - SEÇÃO 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bookmarkStart w:id="0" w:name="Heading4"/>
      <w:bookmarkEnd w:id="0"/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- Na página 12.435, 2ª coluna, no artigo 4º, na transcrição do artigo 5º do Regulamento do Departamento de Engenharia e Comunicações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212529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212529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6) Diretoria de Informática (D Inf)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- </w:t>
      </w:r>
      <w:r>
        <w:rPr>
          <w:rFonts w:eastAsia="Times New Roman" w:cs="Arial" w:ascii="Arial" w:hAnsi="Arial"/>
          <w:color w:val="212529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:</w:t>
        <w:br/>
        <w:br/>
        <w:t>..</w:t>
        <w:br/>
        <w:t>6) Diretoria de Informática (D Info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0/07/1983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53:00Z</dcterms:created>
  <dc:creator>Edvaldo Luiz da Silva</dc:creator>
  <dc:description/>
  <cp:keywords/>
  <dc:language>en-US</dc:language>
  <cp:lastModifiedBy>Edvaldo Luiz da Silva</cp:lastModifiedBy>
  <dcterms:modified xsi:type="dcterms:W3CDTF">2023-07-26T19:54:00Z</dcterms:modified>
  <cp:revision>1</cp:revision>
  <dc:subject/>
  <dc:title/>
</cp:coreProperties>
</file>