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4.466, DE 16 DE NOVEMBRO DE 20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ga a Lei nº 14.125, de 10 de março de 2021, que "dispõe sobre a responsabilidade civil relativa a eventos adversos pós-vacinação contra a Covid-19 e sobre a aquisição e distribuição de vacinas por pessoas jurídicas de direito privado".</w:t>
      </w:r>
    </w:p>
    <w:p>
      <w:pPr>
        <w:pStyle w:val="Normal"/>
        <w:spacing w:lineRule="auto" w:line="240" w:before="0" w:after="12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Lei nº 14.466, de 16 de novembro de 2022, publicada no DOU de 17/11/2022, Seção 1, página 5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de se lê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ngresso Nacional, em 16 de novembro de 2022; 201º da Independência e 13º4 da República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a-se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so Nacional, em 16 de novembro de 2022; 201º da Independência e 134º da República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OU de 18.11.2022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4:00Z</dcterms:created>
  <dc:creator>Ana Paula Andrade de Melo</dc:creator>
  <dc:description/>
  <cp:keywords/>
  <dc:language>en-US</dc:language>
  <cp:lastModifiedBy>Jussimara Campos Matsumoto Miranda</cp:lastModifiedBy>
  <cp:lastPrinted>2019-12-12T14:41:00Z</cp:lastPrinted>
  <dcterms:modified xsi:type="dcterms:W3CDTF">2022-11-18T10:44:00Z</dcterms:modified>
  <cp:revision>2</cp:revision>
  <dc:subject/>
  <dc:title/>
</cp:coreProperties>
</file>