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FI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 Decreto nº 11.125, de 8 de julho de 2022, publicado no Diário Oficial da União de 8 de julho de 2022, Seção 1, Edição Extra, na página 1, nas assinatura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ia-s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JAIR MESSIAS BOLSONARO e Fernando Simas Magalhã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2:52:00Z</dcterms:created>
  <dc:creator>Paulo Rogerio Magalhaes Mesquita</dc:creator>
  <dc:description/>
  <cp:keywords/>
  <dc:language>en-US</dc:language>
  <cp:lastModifiedBy>Milton Guilhon Rosa</cp:lastModifiedBy>
  <dcterms:modified xsi:type="dcterms:W3CDTF">2022-07-09T02:52:00Z</dcterms:modified>
  <cp:revision>2</cp:revision>
  <dc:subject/>
  <dc:title/>
</cp:coreProperties>
</file>