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11"/>
        <w:gridCol w:w="5184"/>
        <w:gridCol w:w="555"/>
        <w:gridCol w:w="563"/>
        <w:gridCol w:w="563"/>
        <w:gridCol w:w="564"/>
        <w:gridCol w:w="562"/>
        <w:gridCol w:w="563"/>
        <w:gridCol w:w="1987"/>
      </w:tblGrid>
      <w:tr>
        <w:trPr/>
        <w:tc>
          <w:tcPr>
            <w:tcW w:w="14172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0118 - Agência Brasileira de Inteligência - ABIN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682.9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682.9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682.9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682.9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682.9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682.9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2101 - Ministério da Agricultura, Pecuária e Abastecimento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.813.4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.813.4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5.813.4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5.813.47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.813.47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.813.47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2201 - Instituto Nacional de Colonização e Reforma Agrária - INC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4.546.8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4.546.8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4.546.8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4.546.84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4.546.8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4.546.8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4101 - Ministério da Ciência, Tecnologia, Inovações e Comunicações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238.1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238.1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1.238.1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1.238.12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238.1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238.12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4201 - Conselho Nacional de Desenvolvimento Científico e Tecnológi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862.8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862.8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862.8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862.8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862.8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862.8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4204 - Comissão Nacional de Energia Nuclear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363.58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363.58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.363.58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.363.58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363.58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363.58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4205 - Agência Espacial Brasilei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0.44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0.44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0.44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0.4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0.4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0.4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4211 - Agência Nacional de Telecomunicações - ANATE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06.5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06.5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606.5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606.51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06.5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06.51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101 - Ministério da Economi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92.281.7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.265.7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6.265.7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6.265.75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6.016.0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6.016.0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6.016.02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.265.75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6.016.02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92.281.78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103 - Secretaria Especial da Receita Federal do Brasi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9.924.8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9.924.8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9.924.8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9.924.8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9.924.8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9.924.8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104 - Procuradoria-Geral da Fazenda Nacion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620.9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620.9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620.9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620.9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620.9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620.9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201 - Banco Central do Brasi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.895.82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.895.82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9.895.82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9.895.8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.895.8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.895.82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203 - Comissão de Valores Mobiliári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43.2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43.2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943.2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943.2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43.2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43.2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208 - Superintendência de Seguros Privad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93.5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93.5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93.5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93.5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93.56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93.56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296 - Instituto Nacional de Metrologia, Qualidade e Tecnologia - Inmet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954.2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954.2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954.2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954.2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954.2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954.2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297 - Instituto Nacional da Propriedade Industrial - INP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64.1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64.1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364.1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364.1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64.1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64.1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298 - Superintendência da Zona Franca de Manaus - SUFRAM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46.9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46.9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446.9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446.98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46.9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46.9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299 - Fundação Jorge Duprat Figueiredo de Segurança e Medicina do Trabalh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49.8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49.8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49.8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49.88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49.88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49.88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300 - Instituto de Pesquisa Econômica Aplicad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250.7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250.7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250.7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250.7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250.72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250.72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301 - Fundação Instituto Brasileiro de Geografia e Estatístic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7.319.6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7.319.6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7.319.6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7.319.6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7.319.6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7.319.69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302 - Fundação Escola Nacional de Administração Públic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03.9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03.9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03.9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03.9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03.9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03.94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5303 - Instituto Nacional do Seguro Soci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3.651.09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3.651.09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23.651.09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23.651.09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3.651.0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3.651.09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101 - Ministério da Educação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32.9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32.9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432.9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432.9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32.9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32.9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104 - Instituto Nacional de Educação de Surd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491.2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491.2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491.2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491.2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491.2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491.24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105 - Instituto Benjamin Constant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40.78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40.78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140.78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140.78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40.78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40.78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01 - Colégio Pedro I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056.1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056.1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056.1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056.1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056.1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056.1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0 - Fundação Universidade Federal do Vale do São Francis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7.5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7.5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7.5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7.5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7.5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7.54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1 - Universidade Federal de Alago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700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700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700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700.5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700.5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700.58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2 - Universidade Federal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630.3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630.3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9.630.3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9.630.3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630.3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630.3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3 - Universidade Federal do Ce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6.990.6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6.990.6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6.990.6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6.990.60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6.990.60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6.990.60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4 - Universidade Federal do Espírito San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420.3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420.3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420.3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420.35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420.35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420.35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5 - Universidade Federal de Goiá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393.7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393.7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393.7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393.76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393.76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393.76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6 - Universidade Federal Fluminens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3.935.9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3.935.9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3.935.9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3.935.9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3.935.9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3.935.9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7 - Universidade Federal de Juiz de Fo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095.4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095.4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.095.4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.095.47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095.47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095.47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8 - Universidade Federal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5.836.6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5.836.6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5.836.6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5.836.65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5.836.65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5.836.65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39 - Universidade Federal do P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77.05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77.05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77.05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77.05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77.05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77.05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0 - Universidade Federal da Paraíb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.681.4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.681.4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3.681.4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3.681.41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.681.4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.681.4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1 - Universidade Federal do Paran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.741.5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.741.5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.741.5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.741.5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.741.5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.741.5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2 - Universidade Federal de Pernambu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.589.9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.589.9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3.589.9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3.589.9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.589.9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.589.96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3 - Universidade Federal do Rio Grande do Nort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.115.1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.115.1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3.115.1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3.115.18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.115.1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.115.1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4 - Universidade Federal do Rio Grande do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186.0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186.0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.186.0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.186.0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186.0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186.03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5 - Universidade Federal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8.300.0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8.300.0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8.300.0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8.300.08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8.300.0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8.300.0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6 - Universidade Federal de Santa Catarin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778.0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778.0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9.778.0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9.778.0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778.0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778.0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7 - Universidade Federal de Santa Mar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743.9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743.9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.743.9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.743.9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743.9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743.91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8 - Universidade Federal Rural de Pernambu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763.6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763.6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763.6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763.61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763.6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763.61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49 - Universidade Federal Rural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60.9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60.9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560.9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560.9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60.9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60.9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50 - Fundação Universidade Federal de Roraim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038.2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038.2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038.2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038.2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038.2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038.26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51 - Fundação Universidade Federal do Tocantin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39.7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39.7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39.7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39.7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39.7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39.7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52 - Universidade Federal de Campina Gran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653.2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653.2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653.2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653.24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653.2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653.2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53 - Universidade Federal Rural da Amazôn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290.2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290.2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90.2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290.20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290.20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290.20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54 - Universidade Federal do Triângulo Mi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541.6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541.6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541.6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541.60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541.60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541.60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55 - Universidade Federal dos Vales do Jequitinhonha e Mucur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42.8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42.8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42.8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42.85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42.85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42.85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56 - Centro Federal de Educação Tecnológica Celso Suckow da Fonsec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968.2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968.2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968.2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968.2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968.2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968.26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57 - Centro Federal de Educação Tecnológica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667.3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667.3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667.3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667.36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667.36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667.36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58 - Universidade Tecnológica Federal do Paran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477.5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477.5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477.5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477.57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477.57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477.57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60 - Universidade Federal de Alfen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84.51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84.51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84.51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84.51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84.51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84.51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61 - Universidade Federal de Itajub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9.55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9.55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69.55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69.55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9.55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9.55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62 - Universidade Federal de São Paul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288.8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288.8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.288.8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.288.87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288.87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288.87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63 - Universidade Federal de Lavr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54.3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54.3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54.3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54.34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54.34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54.34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66 - Fundação Universidade Federal do Pamp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60.8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60.8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60.8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60.8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60.8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60.89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68 - Fundação Universidade Federal de Rondôn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74.9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74.9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174.9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174.9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74.9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74.9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69 - Fundação Universidade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234.5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234.5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234.5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234.54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234.5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234.54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0 - Fundação Universidade do Amazon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234.5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234.5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234.5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234.54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234.5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234.54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1 - Fundação Universidade de Brasíl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142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142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.142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.142.55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142.5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142.55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2 - Fundação Universidade Federal do Maranh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634.8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634.8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.634.8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.634.87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634.8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634.87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3 - Fundação Universidade Federal do Rio Gran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525.6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525.6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525.6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525.68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525.68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525.68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4 - Universidade Federal de Uberlând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581.4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581.4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1.581.4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1.581.49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581.49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581.49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5 - Fundação Universidade Federal do Acr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211.4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211.4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211.4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211.4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211.4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211.4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6 - Fundação Universidade Federal de Mato Gross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300.0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300.0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.300.0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.300.03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300.0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300.03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7 - Fundação Universidade Federal de Ouro Pre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77.7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77.7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377.7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377.7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77.7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77.7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8 - Fundação Universidade Federal de Pelot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229.4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229.4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.229.4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.229.42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229.42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229.42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79 - Fundação Universidade Federal do Piauí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468.8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468.8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468.8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468.8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468.8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468.8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80 - Fundação Universidade Federal de São Carl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018.6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018.6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018.6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018.6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018.6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018.6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81 - Fundação Universidade Federal de Sergip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927.7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927.7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927.7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927.77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927.77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927.77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82 - Fundação Universidade Federal de Viços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946.8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946.8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1.946.8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1.946.8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946.8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.946.8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83 - Fundação Universidade Federal de Mato Grosso do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794.3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794.3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.794.3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.794.3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794.3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794.38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84 - Fundação Universidade Federal de Ciências da Saúde de Porto Alegr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33.4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33.4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33.4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33.4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33.4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33.49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86 - Fundação Universidade Federal do Amap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57.9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57.9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57.9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57.93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57.93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57.93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90 - Instituto Nacional de Estudos e Pesquisas Educacionais Anísio Teixei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20.1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20.1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20.1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20.16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20.16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20.16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91 - Fundação Coordenação de Aperfeiçoamento de Pessoal de Nível Superior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03.19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03.19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03.19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03.19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03.19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03.19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92 - Fundação Joaquim Nabu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00.4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00.4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00.4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00.4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00.4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00.4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298 - Fundo Nacional de Desenvolvimento da Educaç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669.8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669.8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669.8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669.8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669.8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669.83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50 - Fundação Universidade Federal da Grande Dourad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77.2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77.2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477.2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477.2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77.2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77.2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51 - Universidade Federal do Recôncavo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24.4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24.4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124.4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124.4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24.4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24.44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52 - Fundação Universidade Federal do ABC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14.3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14.3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14.3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14.32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14.3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14.32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62 - Hospital Universitário Walter Cantídi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56.2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56.2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956.2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956.2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56.2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56.2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63 - Maternidade-Escola Assis Chateaubriand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76.8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76.8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76.8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76.81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76.8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76.81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64 - Hospital Universitário Cassiano Antônio Mo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753.3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753.3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753.3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75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753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753.33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65 - Hospital das Clínicas da Universidade Federal de Goiá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3.1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3.1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23.1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23.18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3.18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3.18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67 - Hospital Universitário da Universidade Federal de Juiz de Fo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2.3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2.3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32.3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32.30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2.3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2.30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68 - Hospital das Clínicas da Universidade Federal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93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93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93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93.55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93.5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93.55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69 - Hospital Universitário João de Barros Barre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.7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.71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1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70 - Hospital Universitário Bettina Ferro Souz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.7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.71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1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71 - Hospital Universitário Lauro Wanderley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036.8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036.8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036.8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036.89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036.89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036.89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72 - Hospital de Clínicas da Universidade Federal do Paran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8.4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8.4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8.4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8.45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8.45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8.45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73 - Hospital das Clínicas da Universidade Federal de Pernambu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113.9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113.9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113.9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113.9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113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113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74 - Complexo Hospitalar e de Saúde da Universidade Federal do Rio Grande do Nort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7.8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7.8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7.8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7.8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7.8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7.8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78 - Complexo Hospitalar e de Saúde da Universidade Federal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2.2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2.2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92.2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92.2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2.2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2.29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85 - Hospital Universitário da Universidade Federal da Grande Dourad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2.64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2.64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2.64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2.64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2.6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2.6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86 - Hospital Universitário Prof. Polydoro Ernani de São Thiag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045.1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045.1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045.1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045.1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045.1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045.1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87 - Hospital Universitário de Santa Mar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586.2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586.2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586.2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586.2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586.2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586.29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88 - Hospital Universitário Alcides Car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7.14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7.14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7.14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7.14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7.1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7.14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1 - Hospital Universitário Gaffree e Guinl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34.6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34.6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134.6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134.65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34.65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34.65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2 - Hospital Universitário Getúlio Varg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56.6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56.6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56.6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56.69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56.69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56.69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3 - Hospital Universitário de Brasíl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24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24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.24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.24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2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24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4 - Hospital Universitário da Fundação Universidade do Maranh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8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8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0.8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0.8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8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86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5 - Hospital Universitário Dr. Miguel Riet Corrêa Jr.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5.9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5.9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05.9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05.98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5.9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5.98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6 - Hospital de Clínicas da Universidade Federal de Uberlând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49.1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49.1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849.1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849.14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49.1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49.14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8 - Hospital das Clínicas da Fundação Universidade Federal de Pelot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3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3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3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35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35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.35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9 - Hospital Universitário da Fundação Universidade Federal do Piauí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19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19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9.19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9.19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19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9.19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00 - Hospital Universitário da Fundação Universidade Federal de Sergip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33.6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33.6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33.6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33.65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33.65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33.65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02 - Instituto Federal de Alago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065.7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065.7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065.7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.065.78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065.7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.065.78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03 - Instituto Federal do Amazon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12.5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12.5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412.5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412.55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12.55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12.55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04 - Instituto Federal Baian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0.4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0.4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70.4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70.48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0.4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0.48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05 - Instituto Federal do Ce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779.3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779.3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779.3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779.32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779.32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779.32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06 - Instituto Federal do Espírito San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33.3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33.3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333.3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333.3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33.3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33.3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08 - Instituto Federal do Maranh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37.4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37.4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437.4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437.46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37.46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437.46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09 - Instituto Federal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40.19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40.19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740.19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740.19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40.19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40.19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0 - Instituto Federal do Norte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90.8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90.8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90.8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90.86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90.86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90.86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1 - Instituto Federal do Sudeste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20.2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20.2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620.2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620.26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20.2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20.26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2 - Instituto Federal do Sul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28.9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28.9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28.9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28.97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28.9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28.97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3 - Instituto Federal do Triângulo Mi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86.8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86.8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186.8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186.86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86.86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186.86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4 - Instituto Federal do Mato Gross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412.6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412.6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412.6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412.67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412.67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412.67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5 - Instituto Federal do Mato Grosso do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3.1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3.1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3.1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3.11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3.1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3.11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6 - Instituto Federal do P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574.70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574.70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574.70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574.70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574.70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574.70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7 - Instituto Federal da Paraíb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175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175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175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175.5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175.5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175.58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8 - Instituto Federal de Pernambu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81.6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81.6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181.6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181.6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81.6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81.6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19 - Instituto Federal do Rio Grande do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55.9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55.9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555.9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555.99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55.99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55.99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0 - Instituto Federal Farroupilh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98.5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98.5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98.5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98.5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98.5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98.5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1 - Instituto Federal de Rondôn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1.7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1.7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1.7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1.7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1.7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1.76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2 - Instituto Federal Catarinens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61.0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61.0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61.0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61.05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61.05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61.05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3 - Instituto Federal de Sergip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56.5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56.5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156.5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156.5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56.5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156.5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4 - Instituto Federal do Tocantin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08.04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08.04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08.04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08.0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08.0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08.0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5 - Instituto Federal do Acr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.3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.3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7.3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7.37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.3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.37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6 - Instituto Federal do Amap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3.6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3.6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3.6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3.6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3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3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7 - Instituto Federal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51.5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51.5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751.5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751.5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51.5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51.59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8 - Instituto Federal de Brasíl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20.3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20.3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20.3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20.37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20.37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20.37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29 - Instituto Federal de Goiá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28.6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28.6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28.6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28.69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28.69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28.69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0 - Instituto Federal do Sertão Pernambucan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16.2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16.2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16.2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16.2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16.2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16.2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1 - Instituto Federal do Piauí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127.0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127.0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127.0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127.09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127.0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127.09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2 - Instituto Federal do Paran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4.0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4.0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74.0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74.07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4.07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74.07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3 - Instituto Federal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59.7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59.7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559.76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559.7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59.7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559.76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4 - Instituto Federal Fluminens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45.3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45.3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345.3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345.39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45.39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345.39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5 - Instituto Federal do Rio Grande do Nort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30.8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30.8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730.8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730.82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30.8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30.82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6 - Instituto Federal Sul-rio-grandens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873.4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873.4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873.4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873.4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873.4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873.4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7 - Instituto Federal de Roraim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8.6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8.6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08.6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08.6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8.6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8.66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8 - Instituto Federal de Santa Catarin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36.7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36.7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736.7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736.7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36.76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736.76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39 - Instituto Federal de São Paul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004.65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004.65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004.65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004.65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004.6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.004.65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40 - Universidade Federal da Fronteira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47.0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47.0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47.0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47.0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47.0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47.08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41 - Universidade Federal do Oeste do P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06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06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06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06.5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06.5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06.5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42 - Universidade da Integração Internacional da Lusofonia Afro-Brasilei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5.1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5.1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5.1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5.1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5.1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5.1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47 - Universidade Federal do Oeste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6.4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6.4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16.4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16.47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6.47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16.47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48 - Universidade Federal do Sul e Sudeste do P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8.9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8.9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8.9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8.9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8.9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8.9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449 - Universidade Federal do Carir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3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3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.3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.30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30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30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0103 - Arquivo Nacion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24.1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24.1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24.1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24.14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24.1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24.14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0107 - Departamento de Polícia Rodoviária Feder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7.052.4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7.052.4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7.052.4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7.052.44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7.052.4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7.052.44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0108 - Departamento de Polícia Feder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3.791.2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3.791.2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33.791.2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33.791.24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3.791.2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33.791.24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0202 - Fundação Nacional do Índio - FUNA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487.2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487.2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487.2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487.23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487.23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487.23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2265 - Agência Nacional do Petróleo, Gás Natural e Biocombustíveis - ANP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42.7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42.7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42.7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42.78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42.7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42.78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2266 - Agência Nacional de Energia Elétrica - ANEE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98.3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98.3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98.3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98.33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98.33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98.33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2396 - Agência Nacional de Mineração - ANM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965.1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965.1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965.1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.965.12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965.12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.965.12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5101 - Ministério das Relações Exteriores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303.9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303.9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303.9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303.91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303.9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303.91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6201 - Fundação Oswaldo Cruz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037.8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037.8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.037.8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.037.8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037.8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.037.89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6211 - Fundação Nacional de Saú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7.443.7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7.443.7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7.443.7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7.443.71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7.443.7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7.443.71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6212 - Agência Nacional de Vigilância Sanitária - ANVIS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712.9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712.9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.712.9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.712.93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712.9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.712.93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6213 - Agência Nacional de Saúde Suplementar - AN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54.0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54.0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54.0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54.01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54.0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54.01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6901 - Fundo Nacional de Saú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8.127.8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8.127.8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28.127.8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28.127.87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8.127.87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28.127.87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7000 - Controlador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7101 - Controladoria-Geral da União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217.3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217.3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217.3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.217.33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217.33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.217.33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9101 - Ministério da Infraestrutur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7.341.9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7.341.9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7.341.9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7.341.98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7.341.98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7.341.98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9250 - Agência Nacional de Transportes Terrestres - ANTT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21.5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21.5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921.5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921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21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921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9251 - Agência Nacional de Transportes Aquaviários - ANTAQ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46.0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46.0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46.0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46.06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46.06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46.06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9252 - Departamento Nacional de Infraestrutura de Transportes - DNIT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574.0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574.0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.574.0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.574.06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574.0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574.06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39254 - Agência Nacional de Aviação Civil - ANAC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31.1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31.1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631.1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631.1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31.1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631.1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44101 - Ministério do Meio Ambiente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32.2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32.2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32.2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32.27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32.27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32.27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44201 - Instituto Brasileiro do Meio Ambiente e dos Recursos Naturais Renováveis - IBAM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141.5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141.5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0.141.5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0.141.5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141.5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0.141.51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44206 - Instituto de Pesquisas Jardim Botânico do Rio de Janeiro - JBRJ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2.5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2.5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62.5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62.54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2.5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62.5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44207 - Instituto Chico Mendes de Conservação da Biodiversida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505.8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505.8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.505.8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7.505.81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505.8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7.505.81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2101 - Ministério da Defes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4.1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4.1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34.1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34.1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4.1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4.11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2111 - Comando da Aeronáutic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08.162.3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tivos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88.086.8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tivos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88.086.8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88.086.8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.075.4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.075.4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.075.47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88.086.88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.075.47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08.162.36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2121 - Comando do Exérci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10.191.7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214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Inativos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0.148.0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214H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Inativos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0.148.0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0.148.0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tivos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24.952.7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tivos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24.952.7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24.952.7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5.090.9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5.090.9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5.090.9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85.100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5.090.9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10.191.7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2131 - Comando da Marinh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83.080.8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tivos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45.335.0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tivos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45.335.0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45.335.0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45.8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.745.8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.745.8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45.335.0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7.745.8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83.080.8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2222 - Fundação Osóri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2.9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2.9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2.9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2.9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2.9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2.96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2232 - Caixa de Construções de Casas para o Pessoal da Marinha - CCCPM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.1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.1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0.1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0.1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.1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80.1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2902 - Fundo de Administração do Hospital das Forças Armad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65.6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65.6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65.6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65.67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65.67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65.67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3101 - Ministério do Desenvolvimento Regional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0.7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0.7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50.7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50.76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0.7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0.76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3202 - Superintendência do Desenvolvimento da Amazôn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69.49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69.49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6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 Amazônia Leg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69.49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69.49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69.49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69.49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3203 - Superintendência do Desenvolvimento do Nordest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36.31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36.31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36.31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536.31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36.31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536.31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3204 - Departamento Nacional de Obras Contra as Secas - DNOC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701.3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701.3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701.3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701.3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701.3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701.3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3210 - Agência Nacional de Águas - AN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55.87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55.87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55.87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55.87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55.87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55.87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5000 - Ministério da Cidadan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5101 - Ministério da Cidadani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45.9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45.9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45.9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45.9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45.9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45.9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5000 - Ministério da Cidadan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5209 - Instituto Brasileiro de Museu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33.8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33.8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833.8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833.8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33.8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833.8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63000 - Advocac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63101 - Advocacia-Geral da Uni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.342.1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.342.1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5.342.1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65.342.13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.342.13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65.342.13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73101 - Recursos sob Supervisão do Ministério da Econom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.088.5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032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posentadorias e Pensõe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.088.5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 2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2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posentadorias e Pensõe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9.088.5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9.088.52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.088.52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9.088.526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11"/>
        <w:gridCol w:w="5184"/>
        <w:gridCol w:w="555"/>
        <w:gridCol w:w="563"/>
        <w:gridCol w:w="563"/>
        <w:gridCol w:w="564"/>
        <w:gridCol w:w="562"/>
        <w:gridCol w:w="563"/>
        <w:gridCol w:w="1987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101 - Ministério da Educação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Reserva de Contingência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38.123.05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9 999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99 0Z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Reserva de Contingência Fiscal - Prim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38.123.05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9 999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99  0Z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Reserva de Contingência Fiscal - Primári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38.123.05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338.123.05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38.123.0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.338.123.05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52101 - Ministério da Defes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Reserva de Contingência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9.624.2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9 999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99 0Z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Reserva de Contingência Fiscal - Prim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9.624.2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9 999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99  0Z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Reserva de Contingência Fiscal - Primári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9.624.2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89.624.28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9.624.2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89.624.2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71000 - Encargos Financeiro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71101 - Recursos sob Supervisão do Ministério da Econom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N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T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Reserva de Contingência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19.152.7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9 999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999 0Z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Reserva de Contingência Fiscal - Prim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19.152.7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9 999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999  0Z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Reserva de Contingência Fiscal - Primári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19.152.7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019.152.79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19.152.79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019.152.79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before="0" w:after="120"/>
        <w:ind w:righ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</w:rPr>
  </w:style>
  <w:style w:type="character" w:styleId="CorpodetextoChar">
    <w:name w:val="Corpo de texto Char"/>
    <w:qFormat/>
    <w:rPr>
      <w:rFonts w:eastAsia="Courier New" w:cs="Times New Roman"/>
      <w:kern w:val="2"/>
      <w:lang w:bidi="ar-SA"/>
    </w:rPr>
  </w:style>
  <w:style w:type="character" w:styleId="TtuloChar1">
    <w:name w:val="Título Char1"/>
    <w:qFormat/>
    <w:rPr>
      <w:rFonts w:ascii="Arial" w:hAnsi="Arial" w:eastAsia="Times New Roman" w:cs="MS Mincho;Yu Gothic UI"/>
      <w:kern w:val="2"/>
      <w:sz w:val="28"/>
      <w:szCs w:val="28"/>
      <w:lang w:bidi="ar-SA"/>
    </w:rPr>
  </w:style>
  <w:style w:type="character" w:styleId="SubttuloChar1">
    <w:name w:val="Subtítulo Char1"/>
    <w:qFormat/>
    <w:rPr>
      <w:rFonts w:ascii="Arial" w:hAnsi="Arial" w:eastAsia="Times New Roman" w:cs="MS Mincho;Yu Gothic UI"/>
      <w:i/>
      <w:iCs/>
      <w:kern w:val="2"/>
      <w:sz w:val="28"/>
      <w:szCs w:val="28"/>
      <w:lang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rFonts w:eastAsia="Courier New" w:cs="Times New Roman"/>
      <w:kern w:val="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Times New Roman" w:cs="MS Mincho;Yu Gothic UI"/>
      <w:kern w:val="2"/>
      <w:sz w:val="28"/>
      <w:szCs w:val="28"/>
      <w:lang w:bidi="ar-SA"/>
    </w:rPr>
  </w:style>
  <w:style w:type="paragraph" w:styleId="Ndice">
    <w:name w:val="Índice"/>
    <w:basedOn w:val="Normal"/>
    <w:qFormat/>
    <w:pPr>
      <w:textAlignment w:val="auto"/>
    </w:pPr>
    <w:rPr>
      <w:rFonts w:eastAsia="Courier New" w:cs="Times New Roman"/>
      <w:kern w:val="2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240" w:after="120"/>
      <w:textAlignment w:val="auto"/>
    </w:pPr>
    <w:rPr>
      <w:rFonts w:ascii="Arial" w:hAnsi="Arial" w:eastAsia="Times New Roman" w:cs="MS Mincho;Yu Gothic UI"/>
      <w:kern w:val="2"/>
      <w:sz w:val="28"/>
      <w:szCs w:val="28"/>
      <w:lang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pacing w:before="120" w:after="120"/>
      <w:textAlignment w:val="auto"/>
    </w:pPr>
    <w:rPr>
      <w:rFonts w:eastAsia="Courier New" w:cs="Times New Roman"/>
      <w:i/>
      <w:iCs/>
      <w:kern w:val="2"/>
      <w:lang w:bidi="ar-SA"/>
    </w:rPr>
  </w:style>
  <w:style w:type="paragraph" w:styleId="Contedodatabela">
    <w:name w:val="Conteúdo da tabela"/>
    <w:basedOn w:val="Normal"/>
    <w:qFormat/>
    <w:pPr>
      <w:textAlignment w:val="auto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37:00Z</dcterms:created>
  <dc:creator>Elcio Gomes</dc:creator>
  <dc:description/>
  <dc:language>en-US</dc:language>
  <cp:lastModifiedBy>Edvaldo Luiz da Silva</cp:lastModifiedBy>
  <dcterms:modified xsi:type="dcterms:W3CDTF">2020-11-18T03:37:00Z</dcterms:modified>
  <cp:revision>2</cp:revision>
  <dc:subject/>
  <dc:title/>
</cp:coreProperties>
</file>