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##ATO REPUBLICAÇÃ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DECRETO N</w:t>
      </w:r>
      <w:r>
        <w:rPr>
          <w:rFonts w:cs="Times New Roman" w:ascii="Times New Roman" w:hAnsi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8.197, DE 20 DE FEVEREIRO DE 2014 </w:t>
      </w:r>
      <w:r>
        <w:rPr>
          <w:rFonts w:cs="Times New Roman" w:ascii="Times New Roman" w:hAnsi="Times New Roman"/>
          <w:color w:val="000000"/>
          <w:szCs w:val="24"/>
          <w:lang w:val="pt-BR"/>
        </w:rPr>
        <w:t>(*)</w:t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PreformattedText"/>
        <w:ind w:left="1701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Dispõe sobre a programação orçamentária e financeira, estabelece o cronograma mensal de desembolso do Poder Executivo para o exercício de 2014 e dá outras providências.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tbl>
      <w:tblPr>
        <w:tblW w:w="141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224"/>
        <w:gridCol w:w="4678"/>
        <w:gridCol w:w="1392"/>
        <w:gridCol w:w="1452"/>
        <w:gridCol w:w="1452"/>
        <w:gridCol w:w="1452"/>
        <w:gridCol w:w="1452"/>
        <w:gridCol w:w="1573"/>
      </w:tblGrid>
      <w:tr>
        <w:trPr>
          <w:trHeight w:val="227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“</w:t>
            </w:r>
            <w:r>
              <w:rPr>
                <w:color w:val="000000"/>
                <w:sz w:val="18"/>
                <w:szCs w:val="16"/>
              </w:rPr>
              <w:t>ANEXO I</w:t>
            </w:r>
          </w:p>
        </w:tc>
      </w:tr>
      <w:tr>
        <w:trPr>
          <w:trHeight w:val="227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IMITES DE MOVIMENTAÇÃO E EMPENHO</w:t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302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R$ 1,00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49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iscricionárias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brigatórias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5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ISCRIMINAÇÃO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Disponível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isponíve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e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isponível</w:t>
            </w:r>
          </w:p>
        </w:tc>
      </w:tr>
      <w:tr>
        <w:trPr>
          <w:trHeight w:val="170" w:hRule="atLeast"/>
        </w:trPr>
        <w:tc>
          <w:tcPr>
            <w:tcW w:w="7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(a)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(b)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(c)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  <w:t>(d)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6"/>
              </w:rPr>
              <w:t>(e = a + c)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en-US"/>
              </w:rPr>
              <w:t>(f = b + d)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lang w:val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lang w:val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lang w:val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lang w:val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ogramações sem PAC e sem Emendas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6.691.102.21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6.492.102.21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.235.031.98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.235.031.98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4.926.134.2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4.727.134.200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esidência da República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8.226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8.226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479.56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479.56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1.705.56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1.705.566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a Agricultura, Pecuária e Abastecimento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13.423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13.423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.924.30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.924.30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83.347.30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83.347.307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a Ciência, Tecnologia e Inovação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762.431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762.431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.038.11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.038.11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869.469.11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869.469.110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a Fazenda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96.896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46.896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1.978.06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1.978.06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68.874.06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18.874.066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o Desenvolvimento, Indústria e Comércio Exterior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90.754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0.754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06.69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06.69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15.760.69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5.760.696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a Justiça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52.062.5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52.062.5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.629.71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.629.71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95.692.21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95.692.211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e Minas e Energia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.534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3.534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694.26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694.26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2.228.26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2.228.267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a Previdência Social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85.00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85.00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8.289.46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8.289.46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83.289.46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83.289.466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as Relações Exteriores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8.48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.48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.995.99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.995.99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.475.99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1.475.994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o Trabalho e Emprego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9.50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9.50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.053.31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.053.31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8.553.31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8.553.316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os Transportes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3.906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3.906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.929.30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.929.30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52.835.30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32.835.308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as Comunicações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2.02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2.02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773.91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773.91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7.793.91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7.793.918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a Cultura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3.90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3.90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931.13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931.13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3.831.13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3.831.134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o Meio Ambiente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7.734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7.734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.843.34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.843.34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25.577.34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5.577.346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o Planejamento, Orçamento e Gestão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1.166.66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1.166.66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.312.42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.312.42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23.479.08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3.479.089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o Desenvolvimento Agrário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46.890.26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17.890.26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.284.13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.284.13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04.174.39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75.174.394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o Esporte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7.021.42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.021.42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710.69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710.69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6.732.11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1.732.116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a Defesa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91.677.52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91.677.52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00.815.17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00.815.17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792.492.69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92.492.699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a Integração Nacional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4.480.52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4.480.52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561.91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561.91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.042.43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.042.436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o Turismo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5.893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.893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71.94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71.94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9.864.94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9.864.945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as Cidades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3.733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3.733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533.17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533.17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8.266.17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8.266.176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Min. da Pesca e Aquicultura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.523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.523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99.86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99.86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.322.86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.322.860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Gabinete da Vice-Presidência da República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.16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.16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46.16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46.160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ec. de Assuntos Estratégicos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.191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191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58.12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58.12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.949.12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.949.125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ec. de Aviação Civil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.255.46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.255.46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969.38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969.38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.224.84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224.849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dvocacia-Geral da União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.742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.742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856.14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856.14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598.14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598.140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ec. de Direitos Humanos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.76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.76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.82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.82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.673.82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.673.824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ec. de Políticas para as Mulheres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.399.99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399.99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.56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.56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.746.55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746.558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ontroladoria-Geral da União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.302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.302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455.27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455.27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.757.27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.757.270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ec. de Políticas de Promoção da Igualdade Racial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00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0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.92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.92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286.92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286.920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Sec. de Portos 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.82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.82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40.00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40.00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.760.00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.760.008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ec. da Micro e Pequena Empresa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895.85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895.85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6.76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6.76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532.62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532.622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Encargos Financeiros da União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37.162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7.162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00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00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58.162.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8.162.000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ransferências a Estados, Distrito Federal e Municípios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22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22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.166.30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.166.30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.288.30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.288.304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490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ecursos sob Supervisão do Fundo Financ. Est. Ensino Superior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40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40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400.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400.000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491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ecursos sob Supervisão do Fundo Nacional de Cultura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0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0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00.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00.000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ogramações sem Emendas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7.138.933.64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7.138.933.64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9.457.710.58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9.457.710.58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6.596.644.22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6.596.644.228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stério da Educação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235.915.99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235.915.99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62.914.21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62.914.21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298.830.2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298.830.206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grama de Aceleração do Crescimento - PAC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17.84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17.84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17.840.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17.840.000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mais Programações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618.075.99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618.075.99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62.914.21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62.914.21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680.990.2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680.990.206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stério da Saúde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457.067.84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457.067.84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137.012.70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137.012.70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594.080.55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594.080.550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grama de Aceleração do Crescimento - PAC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97.37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97.370.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97.370.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97.370.000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mais Programações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59.697.84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59.697.84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137.012.70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137.012.70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.196.710.55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.196.710.550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stério do Desenvolvimento Social e Combate à Fome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45.949.8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45.949.8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257.783.67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257.783.67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703.733.47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703.733.472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grama de Aceleração do Crescimento - PAC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2.872.73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2.872.73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2.872.73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2.872.737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mais Programações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803.077.06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803.077.06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257.783.67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257.783.67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060.860.73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060.860.735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, exceto dos Ministérios da Educação, da Saúde e do Desenvolvimento Social e Combate à Fome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1.805.810.19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4.805.810.19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1.805.810.19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4.805.810.198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mendas (*)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.762.985.77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462.614.17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.762.985.77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462.614.173</w:t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5.398.831.8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4.899.460.2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7.692.742.5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7.692.742.5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3.091.574.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252.592.202.799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) Emendas coletivas com RP 2 e individuais com RP 6.”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/>
      </w:pPr>
      <w:r>
        <w:rPr>
          <w:color w:val="000000"/>
        </w:rPr>
        <w:t>(*) Republicação do Anexo I a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8.197, de 20 de fevereiro de 2014, por ter constado incorreção quanto ao original na Edição Extra do Diário Oficial da União de 20 de fevereiro de 2014, Seção 1.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5102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>
        <w:lang w:val="pt-BR"/>
      </w:rPr>
    </w:pPr>
    <w:r>
      <w:rPr>
        <w:lang w:val="pt-BR"/>
      </w:rPr>
    </w:r>
  </w:p>
  <w:p>
    <w:pPr>
      <w:pStyle w:val="Header"/>
      <w:ind w:right="-5" w:hanging="0"/>
      <w:jc w:val="righ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18" w:leader="none"/>
      </w:tabs>
      <w:spacing w:lineRule="exact" w:line="270"/>
      <w:jc w:val="center"/>
      <w:outlineLvl w:val="0"/>
    </w:pPr>
    <w:rPr>
      <w:b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418" w:leader="none"/>
      </w:tabs>
      <w:ind w:left="170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18" w:leader="none"/>
      </w:tabs>
      <w:spacing w:lineRule="exact" w:line="27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418" w:leader="none"/>
      </w:tabs>
      <w:jc w:val="both"/>
      <w:outlineLvl w:val="8"/>
    </w:pPr>
    <w:rPr>
      <w:b/>
      <w:sz w:val="18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sz w:val="16"/>
      <w:szCs w:val="24"/>
    </w:rPr>
  </w:style>
  <w:style w:type="character" w:styleId="RodapChar">
    <w:name w:val="Rodapé Char"/>
    <w:qFormat/>
    <w:rPr>
      <w:sz w:val="16"/>
      <w:szCs w:val="24"/>
    </w:rPr>
  </w:style>
  <w:style w:type="character" w:styleId="Corpodetexto2Char">
    <w:name w:val="Corpo de texto 2 Char"/>
    <w:qFormat/>
    <w:rPr>
      <w:sz w:val="16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16"/>
      <w:szCs w:val="24"/>
    </w:rPr>
  </w:style>
  <w:style w:type="character" w:styleId="CorpodetextoChar">
    <w:name w:val="Corpo de texto Char"/>
    <w:qFormat/>
    <w:rPr>
      <w:sz w:val="1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12"/>
      <w:lang w:val="en-US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TextodecomentrioChar">
    <w:name w:val="Texto de comentário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texto">
    <w:name w:val="tp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data">
    <w:name w:val="tp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passinaturas">
    <w:name w:val="propassinatur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</w:rPr>
  </w:style>
  <w:style w:type="paragraph" w:styleId="Werther">
    <w:name w:val="Werther"/>
    <w:basedOn w:val="Normal"/>
    <w:qFormat/>
    <w:pPr/>
    <w:rPr>
      <w:lang w:val="en-US"/>
    </w:rPr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ind w:right="-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trike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Xl44">
    <w:name w:val="xl44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eastAsia="Arial Unicode MS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tLeast" w:line="100"/>
      <w:jc w:val="center"/>
    </w:pPr>
    <w:rPr>
      <w:b/>
      <w:bCs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1">
    <w:name w:val="text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7:00Z</dcterms:created>
  <dc:creator>MP</dc:creator>
  <dc:description/>
  <dc:language>en-US</dc:language>
  <cp:lastModifiedBy>Joao Francisco de Souza Filho</cp:lastModifiedBy>
  <cp:lastPrinted>2014-02-21T16:59:00Z</cp:lastPrinted>
  <dcterms:modified xsi:type="dcterms:W3CDTF">2014-02-25T10:37:00Z</dcterms:modified>
  <cp:revision>2</cp:revision>
  <dc:subject/>
  <dc:title>DECRETO Nº 7</dc:title>
</cp:coreProperties>
</file>