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02"/>
        <w:gridCol w:w="3957"/>
        <w:gridCol w:w="142"/>
        <w:gridCol w:w="162"/>
        <w:gridCol w:w="152"/>
        <w:gridCol w:w="224"/>
        <w:gridCol w:w="152"/>
        <w:gridCol w:w="325"/>
        <w:gridCol w:w="822"/>
      </w:tblGrid>
      <w:tr>
        <w:trPr/>
        <w:tc>
          <w:tcPr>
            <w:tcW w:w="850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2000 - Justiça Fede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2101 - Justiça Federal de Primeiro Grau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na Justiça Fede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37.74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 12OX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forma e Ampliação do Edifício-Sede da Justiça Federal em Boa Vista - R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9  12OX 0238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orma e Ampliação do Edifício-Sede da Justiça Federal em Boa Vista - RR - No Município de Boa Vista - R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 reformado (percentual de execução física): 3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 12RQ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Justiça Federal em Barra do Garças - MT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482.74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9  12RQ 5293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Justiça Federal em Barra do Garças - MT - No Município de Barra do Garças - MT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82.74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 construído (percentual de execução física): 75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82.747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37.747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37.747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2000 - Justiça Fede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2104 - Tribunal Regional Federal da 3a. Região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na Justiça Fede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061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 422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sistência Jurídica a Pessoas Carente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061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9  4224 601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ência Jurídica a Pessoas Carentes - Na 3ª Região da Justiça Federal - MS, SP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ssoa assistida (unidade): 2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02"/>
        <w:gridCol w:w="3957"/>
        <w:gridCol w:w="142"/>
        <w:gridCol w:w="162"/>
        <w:gridCol w:w="152"/>
        <w:gridCol w:w="224"/>
        <w:gridCol w:w="152"/>
        <w:gridCol w:w="325"/>
        <w:gridCol w:w="822"/>
      </w:tblGrid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05 - Tribunal Regional Eleitoral da Bahia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Q3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ção do Anexo ao Edifício-Sede do Tribunal Regional Eleitoral da Bahia - B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Q3 226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do Anexo ao Edifício-Sede do Tribunal Regional Eleitoral da Bahia - BA - No Município de Salvador - B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53H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forma do Edifício-Sede do Tribunal Regional Eleitoral da Bahia - B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32.83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53H 226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orma do Edifício-Sede do Tribunal Regional Eleitoral da Bahia - BA - No Município de Salvador - B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2.83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2.837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0 - Tribunal Regional Eleitoral do Maranhão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53I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Urbano Santos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53I 0759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Urbano Santos - MA - No Município de Urbano Santos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53J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Matinha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53J 0662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Matinha - MA - No Município de Matinha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6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6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5 - Tribunal Regional Eleitoral da Paraíba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7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JT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Catolé do Rocha - PB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JT 1398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Catolé do Rocha - PB - No Município de Catolé do Rocha - PB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QE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Boqueirão - PB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QE 1375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Boqueirão - PB - No Município de Boqueirão - PB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7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7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6 - Tribunal Regional Eleitoral do Paraná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53K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ção e Reforma de Cartório Eleitoral no Município de Ponta Grossa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53K 4285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e Reforma de Cartório Eleitoral no Município de Ponta Grossa - PR - No Município de Ponta Grossa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amplia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53L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ção e Reforma de Cartório Eleitoral no Município de Toledo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53L 4389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e Reforma de Cartório Eleitoral no Município de Toledo - PR - No Município de Toledo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amplia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18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7 - Tribunal Regional Eleitoral de Pernambuco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YZ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Bezerros - P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YZ 158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Bezerros - PE - No Município de Bezerros - P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6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7T86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forma e Ampliação do Anexo II do Tribunal Regional Eleitoral de Pernambuco - P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27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7T86 1695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orma e Ampliação do Anexo II do Tribunal Regional Eleitoral de Pernambuco - PE - No Município de Recife - P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27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 ampliado (percentual de execução física): 8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27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8 - Tribunal Regional Eleitoral do Piauí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7.318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F0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São João do Piauí - PI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7.318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F0 0960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São João do Piauí - PI - No Município de São João do Piauí - PI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7.318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32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7.318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7.318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7.3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02"/>
        <w:gridCol w:w="3957"/>
        <w:gridCol w:w="142"/>
        <w:gridCol w:w="162"/>
        <w:gridCol w:w="152"/>
        <w:gridCol w:w="224"/>
        <w:gridCol w:w="152"/>
        <w:gridCol w:w="325"/>
        <w:gridCol w:w="822"/>
      </w:tblGrid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5000 - Justiça do Trabalho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5104 - Tribunal Regional do Trabalho da 3a. Região - Minas Gerais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Trabalhista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 11LO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o Fórum Trabalhista de Poços de Caldas - MG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1  11LO 2947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o Fórum Trabalhista de Poços de Caldas - MG - No Município de Poços de Caldas - MG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5000 - Justiça do Trabalho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5110 - Tribunal Regional do Trabalho da 9a. Região - Paraná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Trabalhista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 134Z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Vara do Trabalho do Município de Palmas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4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1  134Z 4257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Vara do Trabalho do Município de Palmas - PR - No Município de Palmas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 construído (percentual de execução física): 1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 14R6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o Fórum Trabalhista de Bandeirantes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1  14R6 4039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o Fórum Trabalhista de Bandeirantes - PR - No Município de Bandeirantes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 construído (percentual de execução física): 5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0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00.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02"/>
        <w:gridCol w:w="3957"/>
        <w:gridCol w:w="142"/>
        <w:gridCol w:w="162"/>
        <w:gridCol w:w="152"/>
        <w:gridCol w:w="224"/>
        <w:gridCol w:w="152"/>
        <w:gridCol w:w="325"/>
        <w:gridCol w:w="822"/>
      </w:tblGrid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5000 - Justiça do Trabalho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5116 - Tribunal Regional do Trabalho da 15a. Região - Campinas/SP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Trabalhista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 14R7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Vara do Trabalho de Barretos - SP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1  14R7 3428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Vara do Trabalho de Barretos - SP - No Município de Barretos - SP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fício construído (percentual de execução física): 14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34000 - Ministério Público da União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34101 - Ministério Público Federal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APLICAÇÃ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fesa da Ordem Jurídica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153T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quisição de Imóvel para o Edifício-Sede da Procuradoria da República no Rio de Janeiro - RJ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153T 334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quisição de Imóvel para o Edifício-Sede da Procuradoria da República no Rio de Janeiro - RJ - No Município do Rio de Janeiro - RJ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óvel adquirido (unidade): 1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2000 - Justiça Fede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2101 - Justiça Federal de Primeiro Grau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na Justiça Fede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52.74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061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 422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sistência Jurídica a Pessoas Carente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061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9  4224 000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ência Jurídica a Pessoas Carentes - Nacional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000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 14UM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forma do Edifício-Sede II da Seção Judiciária do Distrito Federal - DF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9  14UM 566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orma do Edifício-Sede II da Seção Judiciária do Distrito Federal - DF - Em Brasília - DF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69 7T82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ção do Edifício-Sede da Justiça Federal em Cuiabá - MT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482.74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69  7T82 531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do Edifício-Sede da Justiça Federal em Cuiabá - MT - No Município de Cuiabá - MT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82.74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482.747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52.747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52.747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01 - Tribunal Superior Eleitoral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67.318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20GP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lgamento de Causas e Gestão Administrativa na Justiça Eleitoral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67.318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20GP 000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gamento de Causas e Gestão Administrativa na Justiça Eleitoral - Nacional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67.318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67.318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67.318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67.318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05 - Tribunal Regional Eleitoral da Bahia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7S05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Anexo do Tribunal Regional Eleitoral da Bahi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7S05 226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Anexo do Tribunal Regional Eleitoral da Bahia - No Município de Salvador - B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32.837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0 - Tribunal Regional Eleitoral do Maranhão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20GP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lgamento de Causas e Gestão Administrativa na Justiça Eleitoral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20GP 002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gamento de Causas e Gestão Administrativa na Justiça Eleitoral - No Estado do Maranhão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B8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Humberto de Campos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B8 0634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Humberto de Campos - MA - No Município de Humberto de Campos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WV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Esperantinópolis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WV 0616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Esperantinópolis - MA - No Município de Esperantinópolis - MA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6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6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6 - Tribunal Regional Eleitoral do Paraná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DF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Alto Piquiri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DF 4018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Alto Piquiri - PR - No Município de Alto Piquiri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EN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Iporã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EN 416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Iporã - PR - No Município de Iporã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ório construído (percentual de execução física): 3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EO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São Jerônimo da Serra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EO 4350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São Jerônimo da Serra - PR - No Município de São Jerônimo da Serra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IU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ção de Cartório Eleitoral no Município de Foz do Iguaçu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IU 4129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de Cartório Eleitoral no Município de Foz do Iguaçu - PR - No Município de Foz do Iguaçu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7U83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Marmeleiro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7U83 4222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Marmeleiro - PR - No Município de Marmeleiro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8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7U95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e Cartório Eleitoral no Município de Santa Fé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7U95 4332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e Cartório Eleitoral no Município de Santa Fé - PR - No Município de Santa Fé - PR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018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4000 - Justiça Eleitoral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4117 - Tribunal Regional Eleitoral de Pernambuco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Gestão do Processo Eleitoral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0 14QG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mpliação de Imóvel para Armazenamento de Urnas Eletrônicas no Município de Camaragibe - P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0  14QG 1600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ção de Imóvel para Armazenamento de Urnas Eletrônicas no Município de Camaragibe - PE - No Município de Camaragibe - P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687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15000 - Justiça do Trabalho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15104 - Tribunal Regional do Trabalho da 3a. Região - Minas Gerais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stação Jurisdicional Trabalhista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71 4256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preciação de Causas na Justiça do Trabalho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71  4256 003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eciação de Causas na Justiça do Trabalho - No Estado de Minas Gerai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: 34000 - Ministério Público da União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: 34101 - Ministério Público Federal</w:t>
            </w:r>
          </w:p>
        </w:tc>
        <w:tc>
          <w:tcPr>
            <w:tcW w:w="19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EXO II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édito Especial</w:t>
            </w:r>
          </w:p>
        </w:tc>
      </w:tr>
      <w:tr>
        <w:trPr/>
        <w:tc>
          <w:tcPr>
            <w:tcW w:w="65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 DE TRABALHO ( CANCELAMENTO )</w:t>
            </w:r>
          </w:p>
        </w:tc>
        <w:tc>
          <w:tcPr>
            <w:tcW w:w="197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CIONAL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ÁTICA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/AÇÃO/LOCALIZADOR/PRODUTO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</w:t>
              <w:br/>
              <w:t>P</w:t>
            </w:r>
          </w:p>
        </w:tc>
        <w:tc>
          <w:tcPr>
            <w:tcW w:w="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  <w:br/>
              <w:t>U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5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</w:t>
            </w:r>
          </w:p>
        </w:tc>
        <w:tc>
          <w:tcPr>
            <w:tcW w:w="51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fesa da Ordem Jurídica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Proje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10TY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Procuradoria da República em Aracaju - S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10TY 1853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Procuradoria da República em Aracaju - SE - No Município de Aracaju - SE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1203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Procuradoria da República em Porto Alegre - R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1203 5027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Procuradoria da República em Porto Alegre - RS - No Município de Porto Alegre - R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139V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Procuradoria da República em Mossoró - RN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139V 126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Procuradoria da República em Mossoró - RN - No Município de Mossoró - RN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13A6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forma do Edifício-Sede da Procuradoria da República em São Pedro da Aldeia-RJ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13A6 335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forma do Edifício-Sede da Procuradoria da República em São Pedro da Aldeia-RJ - No Município de São Pedro da Aldeia - RJ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14PJ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quisição de Imóveis para o Edifício-Sede da Procuradoria Regional da República no Rio de Janeiro - RJ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4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14PJ 3341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quisição de Imóveis para o Edifício-Sede da Procuradoria Regional da República no Rio de Janeiro - RJ - No Município do Rio de Janeiro - RJ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4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45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581 7J45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strução do Edifício-Sede da Procuradoria da República em Vitória - E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0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 1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1  7J45 3273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trução do Edifício-Sede da Procuradoria da República em Vitória - ES - No Município de Vitória - ES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</w:tr>
      <w:tr>
        <w:trPr/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</w:tr>
      <w:tr>
        <w:trPr/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FISC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– SEGURIDADE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76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- GERAL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.440.000</w:t>
            </w:r>
          </w:p>
        </w:tc>
      </w:tr>
      <w:tr>
        <w:trPr/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  <w:t xml:space="preserve">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tLeast" w:line="240" w:before="0" w:after="0"/>
      <w:ind w:left="709" w:firstLine="733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ind w:left="709" w:hanging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Assinaturachar">
    <w:name w:val="assinatura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13:00Z</dcterms:created>
  <dc:creator>Edvaldo Luiz da Silva</dc:creator>
  <dc:description/>
  <dc:language>en-US</dc:language>
  <cp:lastModifiedBy>Edvaldo Luiz da Silva</cp:lastModifiedBy>
  <dcterms:modified xsi:type="dcterms:W3CDTF">2014-12-31T11:14:00Z</dcterms:modified>
  <cp:revision>1</cp:revision>
  <dc:subject/>
  <dc:title/>
</cp:coreProperties>
</file>