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02000 - Senado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02101 - Senad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5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tuação Legislativa do Senado Fede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5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1.878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5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1.878.24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1.878.24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5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21.7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5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121.7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121.76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2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03000 - Tribunal de Conta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03101 - Tribunal de Contas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5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ole Extern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616.81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5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950.1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5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950.16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950.16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5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666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5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666.65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666.6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616.8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616.816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0000 - Supremo Tribunal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0101 - Supremo Tribunal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do Supremo Tribunal Fede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465.13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065.1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065.13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065.13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99.9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99.9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99.9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465.1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465.13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1000 - Superior Tribunal de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1101 - Superior Tribunal de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no Superior Tribunal de Justiç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516.05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836.0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836.06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836.0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79.9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79.99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79.99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516.0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516.051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2101 - Justiça Federal de Primeiro Gra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3.284.91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.466.5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466.5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466.5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vimento de Cargos e Funções e Reestruturação de Cargos, Carreiras e Revisão de Remunerações - Pessoal Ativ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4.818.3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rovimento de Cargos e Funções e Reestruturação de Cargos, Carreiras e Revisão de Remunerações - Pessoal Ativ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4.818.3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4.818.3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3.284.9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3.284.91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3000 - Justiça Militar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3101 - Justiça Militar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Militar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11.72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52.8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52.8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52.82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95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95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958.9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99.9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9.9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9.9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11.7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11.72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4101 - Tribunal Superior Eleito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6.551.24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463.7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463.7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463.75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vimento de Cargos e Funções e Reestruturação de Cargos, Carreiras e Revisão de Remunerações - Pessoal Ativ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9.087.4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rovimento de Cargos e Funções e Reestruturação de Cargos, Carreiras e Revisão de Remunerações - Pessoal Ativ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087.48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087.48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6.551.2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6.551.24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4111 - Tribunal Regional Eleito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70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4114 - Tribunal Regional Eleito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0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70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5103 - Tribunal Regional do Trabalho da 2a. Região -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71  2010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7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5106 - Tribunal Regional do Trabalho da 5a. Região -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71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6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5116 - Tribunal Regional do Trabalho da 15a. Região - Campinas/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71  201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5119 - Tribunal Regional do Trabalho da 18a. Região -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7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71  20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2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5126 - Conselho Superior da Justiç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26.618.279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571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571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571.14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vimento de Cargos e Funções e Reestruturação de Cargos, Carreiras e Revisão de Remunerações - Pessoal Ativ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4.047.1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rovimento de Cargos e Funções e Reestruturação de Cargos, Carreiras e Revisão de Remunerações - Pessoal Ativ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4.047.13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4.047.13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26.618.2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26.618.279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6000 - Justiça do Distrito Federal e dos Territór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6101 - Tribunal de Justiça do Distrit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stação Jurisdicional no Distrito Feder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500.56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7  201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658.0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.658.03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.658.03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6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36.5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6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36.53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36.5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500.5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500.56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17000 - Conselho Nacional de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17101 - Conselho Nacional de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ole da Atuação Administrativa e Financeira no Poder Judici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82.54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8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89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8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93.9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8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3.97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3.97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8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6.6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8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6.666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6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82.5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82.54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0101 - Presidência da Re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09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091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091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63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63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238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0204 - Instituto Nacional de Tecnologia da Informação - IT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04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1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09HB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2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3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0415 - Empresa Brasil de Comunicação S.A. - E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84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840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840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0927 - Fundo de Imprens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16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516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6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.5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.590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6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8.690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2202 - Empresa Brasileira de Pesquisa Agropecuária - EMBRA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0.4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3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7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7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721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0.42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0.42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2211 - Companhia Nacional de Abastecimento - CONA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7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7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7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738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5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5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53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53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639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2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624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81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5.439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201 - Conselh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17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161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15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.37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204 - Comissão Nacional de Energia Nucle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4.3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4.313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9.813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205 - Agência Espacial 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206 - Indústrias Nucleares do Brasil S.A. - IN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5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5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5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5.40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4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45.40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45.407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207 - Nuclebrás Equipamentos Pesados S.A. - NUCLE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4209 - Centro Nacional de Tecnologia Eletrônica Avançada - S.A. - CEITE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5101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0.58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5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5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5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7.927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2.659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0.58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5104 - Procuradoria-Geral da Fazend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5201 - Banco Cent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.1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5203 - Comissão de Valores Mobil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7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1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5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70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0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027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027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58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87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887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104 - Instituto Nacional de Educação de Sur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7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3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39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73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105 - Instituto Benjamin Constan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8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4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30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3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8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36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536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0 - Fundação Universidade Federal do Vale do São Francis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7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5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778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1 - Universidade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93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5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5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5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65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82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335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3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9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9.89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169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5.06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60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7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7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7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27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12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9.402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73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605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13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.739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1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3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3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3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138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928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.066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16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6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6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6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163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.163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55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9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9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9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55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.05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8 -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27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6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6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6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.76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30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2.071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328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205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22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228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575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9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9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9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093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48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8.575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1 -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.39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87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7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7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708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985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1.693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5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524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1.024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3 -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79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1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1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1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8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8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8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083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211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.295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380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079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50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.580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.21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2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2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2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8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8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8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5.988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62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6.612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35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1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1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1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615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43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.050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389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02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564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589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96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96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564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18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8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8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8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184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184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0 - Fundação Universidade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2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81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39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21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7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73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773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2 - Universidade Federal de Campina Gran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49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9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9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9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499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899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59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593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93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6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6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6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98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77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66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54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2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2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2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547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447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0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5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406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6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66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56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8.33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2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2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2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642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88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730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98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19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66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86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1 - Universidade Federal de Itajub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6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66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3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3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25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61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37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7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7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7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09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79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877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4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305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7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542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8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624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86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8 - Fundação Universidade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01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6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672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96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868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24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8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8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8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581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65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647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8.13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5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5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5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.956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680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8.637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30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309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30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3 - Fundação Universidade Federal do Rio Grande - R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2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47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50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620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4 -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83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5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5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5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352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579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932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8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27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10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03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6 - Fundação Universidade Fede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 07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umprimento de Débitos Judiciais Periódicos Vincend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1  0716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umprimento de Débitos Judiciais Periódicos Vincendo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8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8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8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8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.500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566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.06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7 - Fundação Universidade Federal de Ouro P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35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6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6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6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89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850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74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326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72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.047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77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7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7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5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5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5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402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7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57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16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964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303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.267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70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305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906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82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520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920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5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6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56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.66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4 - Fundação Universidade Federal de Ciências da Saúde de Porto Aleg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66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47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19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67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1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19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19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86 - Fundação Universidade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86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3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4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42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43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5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92 - Fundação Joaquim Na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10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310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1.54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7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1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1.543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1.543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22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27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27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3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2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11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38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615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552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3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15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773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32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2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784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58 - Hospital Universitário Prof. Alberto Antun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6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69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69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55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55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2 - Hospital Universitário Valter Cantíd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1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14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14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3 - Maternidade Assis Chateaubr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4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46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46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9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9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5 - Hospital das Clínicas da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70.48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87.98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87.98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87.98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970.48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970.483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6 - Hospital Universitário Antonio Ped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325.7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1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1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1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172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172.13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172.13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325.7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325.73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4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40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40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8 - Hospital Universitário da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75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54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54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69 - Hospital Universitário João de Barros Bar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1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10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10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70 - Hospital Universitário Betina Ferro Souz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71 - Hospital Universitário Lauro Wanderley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57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76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76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72 - Hospital de Clínicas da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91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962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962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21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21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74 - Complexo Hospitalar e de Saúde da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78 - Complexo Hospitalar e de Saúde da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43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30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30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85 - Hospital Universitário da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2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37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37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36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436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436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87 - Hospital Universitário da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90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0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01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88 - Hospital Universitário Alcides Car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1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14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6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65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65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1 - Hospital Universitário Gaffree e Guinl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5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58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2 - Hospital Getúlio Var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2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875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875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3 - Hospital Universitário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6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6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61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4 - Hospital Universitário da Fundação Universidade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9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91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91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5 - Hospital Universitário Miguel Riet Jun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1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19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19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01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1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14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7 - Hospital Júlio Mulle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6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6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963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4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44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44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399 - Hospital Universitário da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2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2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0 - Hospital Universitário da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79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79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079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1 - Hospital Universitário Maria Pedross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9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95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95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2 - Instituto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32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4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4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4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2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2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2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Alago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72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48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320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3 - Instituto Fede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mazon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1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36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70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5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8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8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8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70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801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52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2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2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2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326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1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827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6 - Instituto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96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Espírito Sant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525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44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967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7 - Instituto Federal Go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4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3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3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3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449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92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842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8 - Instituto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30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Maranh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302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002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4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69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47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941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22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5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72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51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923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58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529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5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80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59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7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7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7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478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80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059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3 - Instituto Federal do Tria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1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inas G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16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116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4 - Instituto Federal do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14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91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33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648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5 - Instituto Federal do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0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Mato Grosso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20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7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07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6 - Instituto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7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879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979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57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36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36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36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2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Paraíb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03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36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70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8 - Instituto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029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821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20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.029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31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28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31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11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2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2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21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1 - Instituto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1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37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419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1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52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95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819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3 - Instituto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18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8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ergip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173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45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18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4 - Instituto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6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Tocantin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516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4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631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1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46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12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6 - Instituto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26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164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8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262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13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5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5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5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a Bah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96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70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638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8 - Instituto Federal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0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3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3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32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390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01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29 - Instituto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017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5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Goiá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54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73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617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0 - Instituto Federal do Sertão Pernambuc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17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Pernambuc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155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5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71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50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6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iauí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04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46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450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77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77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50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128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3 - Instituto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05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056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856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4 - Instituto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04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88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58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944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5 - Instituto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74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1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1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1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Nort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416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29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545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985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90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8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785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7 - Instituto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6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94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72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66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13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980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7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487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64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8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8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8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3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188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454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642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4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3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3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3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4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anta Catarin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9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05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3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421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8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8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8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1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P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70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3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0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1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6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Cear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34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6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30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6444 - Hospital e Maternidade Victor Ferreira do Ama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12 004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Paran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UNIDADE: 26445 - Hospital Universitário da UNIFESP 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79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9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04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9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9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30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20TP 0035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São Paul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9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9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797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797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8101 - Ministério do Desenvolvimento, Indústria e Comércio Exter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909.8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98.4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98.4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98.46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7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665.0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44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.709.86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8202 - Instituto Nacional de Metrologia, Normalização e Qualidade Industrial - Inmet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71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.62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891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515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8203 - Instituto Nacional da Propriedade Industrial - INP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145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245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28233 - Superintendência da Zona Franca de Manaus - SUFR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8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4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92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9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684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0101 - Ministério da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0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01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611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UNIDADE: 30103 - Arquivo Nacional 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316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6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6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67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27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3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16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0107 - Departamento de Polícia Rodoviár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9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9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9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9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.9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9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9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9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9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91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4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.873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193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1.066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0108 - Departamento de Políc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4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4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2.5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4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4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6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2.548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4.3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6.848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0109 - Defensoria Pública da União - DP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25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24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2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759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50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500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300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0211 - Conselho Administrativo de Defesa Econôm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7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91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2101 - Ministério de Minas e Energ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15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15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2202 - Companhia de Pesquisa de Recursos Minerais - CPR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2263 - Departamento Nacional de Produção Mineral - DN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31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6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6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6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6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65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22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8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315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6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2266 - Agência Nacional de Energia Elétrica - ANE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0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508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628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2314 - Empresa de Pesquisa Energética - E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6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9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6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9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6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467.2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67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67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3101 - Ministério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2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9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624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624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1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2.87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77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77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777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5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5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4.57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4.577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3206 - Superintendência Nacional de Previdência Com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63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9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63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63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4000 - Ministério Público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4101 - Ministério Públic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1.669.584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0H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.926.1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0H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 para o Custeio do Regime de Previdência dos Servidores Públicos Federais decorrente do Provimento de Cargos e Funções e Reestruturação de Cargos e Carreiras e Revisão de Remuneraçõ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.926.1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.926.18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C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vimento de Cargos e Funções e Reestruturação de Cargos, Carreiras e Revisão de Remunerações - Pessoal Ativ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1.743.4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C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rovimento de Cargos e Funções e Reestruturação de Cargos, Carreiras e Revisão de Remunerações - Pessoal Ativ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1.743.40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1.743.4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1.669.5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1.669.584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4000 - Ministério Público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4103 - Ministério Público do Distrito Federal e dos Territó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8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Defesa da Ordem Juríd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8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81  2010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Distrit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14.9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14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5101 - Ministério das Relações Exterio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5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1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809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959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5000 - Ministério das Relações Exterio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5201 - Fundação Alexandre de Gusm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s Relações Exterior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1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5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85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7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62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01 - Fundação Oswaldo Cruz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1.12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3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3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23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422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422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10 - Hospital Nossa Senhora da Conceição S.A. - CONCEI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31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2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04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24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88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12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88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88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TP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5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0110 502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o Município de Porto Alegre - R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31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313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11 - Fundaçã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4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4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6.05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7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0.75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0.754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12 - Agência Nacional de Vigilância Sanitá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89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891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213 - Agência Nacional de Saúde Su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3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9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91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6000 - Ministério da Saúd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6901 - Fundo Nacional de Saú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Saúd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7.395.6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7.395.6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7.395.645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7.395.6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6.395.6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6.395.645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8101 - Ministério do Trabalho e Empre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7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5.79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.198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8000 - Ministério do Trabalho e Empreg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8201 - Fundação Jorge Duprat Figueiredo de Segurança e Medicin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Trabalho e Empreg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3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7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6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70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37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9101 - Ministério dos Transpo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3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4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7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7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3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4.27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4.34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9207 - VALEC - Engenharia, Construções e Ferrovias S.A.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8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70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708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9250 - Agência Nacional de Transportes Terrestres - ANT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39000 - Ministério dos Transport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39252 - Departamento Nacional de Infra-Estrutura de Transportes - DNI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s Transport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32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6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6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310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12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723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1101 - Ministério das Comunicaçõ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23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85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.988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.838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1000 - Ministério das Comunicaçõ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1231 - Agência Nacional de Telecomunicações - ANAT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s Comunicaçõ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7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3.3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6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6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82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101 - Ministério da 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24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2.9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2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824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1 - Fundação Casa de Rui Barb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4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TP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4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00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44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2 - Fundação Biblioteca Nacional - B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9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2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496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96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3 - Fundação Cultural Palma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78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1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38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4 - Instituto do Patrimônio Histórico e Artístic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74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744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744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5 - Fundação Nacional de Art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51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3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20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151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6 - Agência Nacional do Cine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4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4.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68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41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2000 - Ministério da 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2207 - Instituto Brasileiro de Museu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Cultur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97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2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7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7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972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472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4101 - Ministério do Meio Ambien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410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3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271.3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39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10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4102 - Serviço Florestal Brasileiro - SF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6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4201 - Instituto Brasileiro do Meio Ambiente e dos Recursos Naturais Renováveis - IB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4205 - Agência Nacional de Águas - 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7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77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7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4206 - Instituto de Pesquisas Jardim Botânico do Rio de Janeiro - JBRJ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57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04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0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2 003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o Rio de Janeir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307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50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257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4000 - Ministério do Meio Ambien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4207 - Instituto Chico Mendes de Conservação da Biodiversida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Meio Ambien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96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1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1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18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4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4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345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318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4.663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5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6.90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6.4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6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2.306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7205 - Fundação Instituto Brasileiro de Geografia e Estatís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3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13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1.43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7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31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8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0.731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4.507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5.238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7210 - Fundação Escola Nacional de Administração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668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2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71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9101 - Ministério do Desenvolvimento Agrá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52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3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8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79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3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52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9000 - Ministério do Desenvolvimento Agrári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9201 - Instituto Nacional de Colonização e Reforma Agrária - INC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 Agrári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1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0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281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.081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1000 - Ministério do Esport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1101 - Ministério do Esp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3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Esport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7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3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3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3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3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3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3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3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3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7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3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774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0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179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101 - Ministério da Defe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2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2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111 - Comand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4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3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6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9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5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121 - Comando do Exérci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4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.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8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3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73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Indenização a Anistiados Políticos em Prestação Única ou em Prestação Mensal, Permanente e Continuada, nos termos da Lei nº 10.559, de 2002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73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Indenização a Anistiados Políticos em Prestação Única ou em Prestação Mensal, Permanente e Continuada, nos termos da Lei nº 10.559, de 2002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C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Valores Retroativos a Anistiados Políticos nos termos da Lei nº 11.354, de 19/10/2006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4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C0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Valores Retroativos a Anistiados Políticos nos termos da Lei nº 11.354, de 19/10/2006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0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51.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22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131 - Comando da Marin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7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Militares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79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Militares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9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0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867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Militar das Forças Armada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867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Militar das Forças Armada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10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99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9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211 - Caixa de Financiamento Imobiliário da Aeronáut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7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221 - Indústria de Material Bélico do Brasil - IMB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.6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222 - Fundação Osóri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11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7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4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64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47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11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232 - Caixa de Construções de Casas para o Pessoal da Marinha - CCC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6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2000 - Ministério da Defes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2902 - Fundo de Administração do Hospital das Forças Armad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Defes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2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8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6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98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.498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3101 - Ministério da Integração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3201 - Companhia de Desenvolvimento dos Vales do São Francisco e do Parnaíba - CODEVASF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89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9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898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.898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3202 - Superintendência do Desenvolvimento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76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076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276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3203 - Superintendência do Desenvolvimento do Nordes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23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2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1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1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72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773.3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3204 - Departamento Nacional de Obras Contra as Secas - DNOC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6.7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9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6.7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5.7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3000 - Ministério da Integração Nacion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3207 - Superintendência de Desenvolvimento do Centro-Oeste - SUDE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Integração Nacion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8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94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8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4101 - Ministério do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Turism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29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8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9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29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4000 - Ministério do Turism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4201 - EMBRATUR - Instituto Brasileiro de Turism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Turism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8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8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8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8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8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043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38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182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5000 - Ministério do Desenvolvimento Social e Combate à Fome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5101 - Ministério do Desenvolvimento Social e Combate à Fom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Desenvolvimento Social e Combate à Fome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77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2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8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2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2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8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2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2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2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4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2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8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2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77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77.5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6201 - Empresa de Trens Urbanos de Porto Alegre S.A. - TRENSUR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6  0110 004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o Estado do Rio Grande do Su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6000 - Ministério das Cidad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6202 - Companhia Brasileira de Trens Urbanos - CBT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6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s Cidad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6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6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7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6 01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à Previdência Privad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6  01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à Previdência Privada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1.4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8000 - Ministério da Pesca e Aquicultur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8101 - Ministério da Pesca e Aquicultu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Pesca e Aquicultur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84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3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3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3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3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6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3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3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3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3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84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84.1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59000 - Conselho Nacional do Ministério Públic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59101 - Conselho Nacional do Ministério Públ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0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ole da Atuação e Fortalecimento Institucional do Ministério Públic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38.118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26.5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0  20TP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26.59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26.59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.5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0  09HB 566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Em Brasília - DF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.52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.5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38.11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38.118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ÓRGÃO: 60000 - Gabinete da Vice-Presidência da República 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0101 - Gabinete da Vice-Presidência da Re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9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3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Transporte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3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Transporte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7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9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19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ÓRGÃO: 61000 - Secretaria de Assuntos Estratégicos 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1201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709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4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5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.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62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.584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.209.8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ÓRGÃO: 62000 - Secretaria de Aviacao Civil 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2101 - Secretaria de Aviação Civ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7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8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5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8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.7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ÓRGÃO: 62000 - Secretaria de Aviacao Civil 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2201 - Agência Nacional de Aviação Civil - ANA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 xml:space="preserve">ÓRGÃO: 63000 - Advocacia-Geral da União 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3101 - Advocac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3.639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3.2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3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7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2.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3.57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.163.2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5.739.2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64000 - Secretaria de Direitos Human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4101 - Secretaria de Direitos Human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2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Secretaria de Direitos Humano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2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2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65000 - Secretaria de Políticas para as Mulhere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5101 - Secretaria de Políticas para as Mulher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4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Secretaria de Políticas para as Mulhere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8.9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4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4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.1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4 201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65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4  2010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Pré-Escolar aos Dependentes d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8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4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4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7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2.8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708.9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66000 - Controladoria-Geral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6101 - Controlador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8.9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6.8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6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76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09HB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6.836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8.9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5.736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67000 - Secretaria de Políticas de Promoção da Igualdade Ra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7101 - Secretaria de Políticas de Promoção da Igualdade Ra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3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Secretaria de Políticas de Promoção da Igualdade Racial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30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3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3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3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3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3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3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28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530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8101 - Secretaria de Port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1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.31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1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3.310.0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68000 - Secretaria de Port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68201 - Agência Nacional de Transportes Aquav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18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Aposentadorias e Pensões - Servidores Civ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181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Aposentadorias e Pensões - Servidores Civ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28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0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6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01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04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ssistência Médica e Odontológica aos Servidores Civis, Empregados, Militare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65.6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1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01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6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01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.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12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65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.885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73000 - Transferências a Estados, Distrito Federal e Municíp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73101 - Recursos sob Supervisão do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SUPLEMENTAÇÃ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evidência de Inativos e Pensionistas da União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089 005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Inativo e Pensionistas dos Extintos Estados e Território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7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053 001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Inativo e Pensionistas dos Extintos Estados e Territórios - No Estado de Rondôni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3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053 0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Inativo e Pensionistas dos Extintos Estados e Territórios - No Estado do Acre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8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053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Inativo e Pensionistas dos Extintos Estados e Território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0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 27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089  0053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Inativo e Pensionistas dos Extintos Estados e Territórios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.3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5.3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7.64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1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Auxílio-Alimentação aos Servidores Civis, Empregados e Militar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4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30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12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Auxílio-Alimentação aos Servidores Civis, Empregados e Militare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4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48.4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4.5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TP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1.7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20TP 0016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o Estado do Amapá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2.8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52.800.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10 09HB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tribuição da União, de suas Autarquias e Fundações para o Custeio do Regime de Previdência dos Servidores Públicos Feder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10  09HB 0014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tribuição da União, de suas Autarquias e Fundações para o Custeio do Regime de Previdência dos Servidores Públicos Federais - No Estado de Roraim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87.648.4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27.2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4.848.4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47000 - Ministério do Planejamento, Orçamento e Gest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47101 - Ministério do Planejamento, Orçamento e Gest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666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1 0022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umprimento de Sentenças Judiciais Devidas por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3.666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1  0022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umprimento de Sentenças Judiciais Devidas por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666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3.651.407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20.551.1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623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Concessão de Benefícios aos Servidores, Empregados e Seus Dependente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90.790.1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623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Concessão de Benefícios aos Servidores, Empregados e Seus Dependente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0.790.1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90.790.193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09 09IZ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decorrente de Ingressos de Empregados, de Planos de Cargos e Empregos, de Acordos Coletivos/Dissídios, de Planos de Desligamento Voluntário e de Anistiados de que trata a Lei nº 8.878/94 - Empresas Estatais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429.76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8 846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09  09IZ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decorrente de Ingressos de Empregados, de Planos de Cargos e Empregos, de Acordos Coletivos/Dissídios, de Planos de Desligamento Voluntário e de Anistiados de que trata a Lei nº 8.878/94 - Empresas Estatais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9.761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429.761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rograma de Gestão e Manutenção do Ministério do Planejamento, Orçamento e Gestã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2125 20TP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Pagamento de Pessoal Ativo da União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6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4 122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2125  20TP 0001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Pagamento de Pessoal Ativo da União - Nacion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.900.000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.9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3.117.6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703.117.600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ÓRGÃO: 90000 - Reserva de Contingênc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UNIDADE: 90000 - Reserva de Contingênc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ANEXO II</w:t>
            </w:r>
          </w:p>
        </w:tc>
        <w:tc>
          <w:tcPr>
            <w:tcW w:w="535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Crédito Suplementar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PROGRAMA DE TRABALHO (CANCELAMENTO)</w:t>
            </w:r>
          </w:p>
        </w:tc>
        <w:tc>
          <w:tcPr>
            <w:tcW w:w="535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UNCIONAL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ÁTICA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99</w:t>
            </w:r>
          </w:p>
        </w:tc>
        <w:tc>
          <w:tcPr>
            <w:tcW w:w="8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Reserva de Contingência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65.258.0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999 0Z00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Reserva de Contingência - Financeira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65.258.0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9 99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999  0Z00 6499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Reserva de Contingência - Financeira - Reserva de Contingência - Recursos para atendimento do art. 169, § 1º, inciso II da Constituição Federal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.665.258.012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689.915.771</w:t>
            </w:r>
          </w:p>
        </w:tc>
      </w:tr>
      <w:tr>
        <w:trPr/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F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16"/>
              </w:rPr>
              <w:t>9.975.342.24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FISCAL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65.258.0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TOTAL - GERAL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t>10.665.258.012</w:t>
            </w:r>
          </w:p>
        </w:tc>
      </w:tr>
      <w:tr>
        <w:trPr/>
        <w:tc>
          <w:tcPr>
            <w:tcW w:w="12185" w:type="dxa"/>
            <w:gridSpan w:val="9"/>
            <w:tcBorders/>
            <w:vAlign w:val="center"/>
          </w:tcPr>
          <w:p>
            <w:pPr>
              <w:pStyle w:val="TableContents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qFormat/>
    <w:rPr>
      <w:rFonts w:ascii="Cambria" w:hAnsi="Cambria" w:cs="Times New Roman;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</w:pPr>
    <w:rPr>
      <w:kern w:val="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kern w:val="0"/>
    </w:rPr>
  </w:style>
  <w:style w:type="paragraph" w:styleId="Ttulo">
    <w:name w:val="Título"/>
    <w:basedOn w:val="Normal"/>
    <w:next w:val="Textbody1"/>
    <w:qFormat/>
    <w:pPr>
      <w:keepNext w:val="true"/>
      <w:autoSpaceDE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autoSpaceDE w:val="false"/>
      <w:spacing w:before="120" w:after="120"/>
    </w:pPr>
    <w:rPr>
      <w:i/>
      <w:iCs/>
      <w:kern w:val="0"/>
    </w:rPr>
  </w:style>
  <w:style w:type="paragraph" w:styleId="TableContents">
    <w:name w:val="Table Contents"/>
    <w:basedOn w:val="Normal"/>
    <w:qFormat/>
    <w:pPr>
      <w:suppressLineNumbers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2:00Z</dcterms:created>
  <dc:creator>Alysson Marques</dc:creator>
  <dc:description/>
  <dc:language>en-US</dc:language>
  <cp:lastModifiedBy>Milton Guilhon Rosa</cp:lastModifiedBy>
  <dcterms:modified xsi:type="dcterms:W3CDTF">2013-05-17T12:02:00Z</dcterms:modified>
  <cp:revision>2</cp:revision>
  <dc:subject/>
  <dc:title>ÓRGÃO: 02000 - Senado Federal</dc:title>
</cp:coreProperties>
</file>