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128 - Secretaria de Port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4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e Marítim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4 122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gagem e Adequação da Navegabilidade no Porto do Rio de Janeiro (RJ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6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4  122A 003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ragagem e Adequação da Navegabilidade no Porto do Rio de Janeiro (RJ) - No Estado do Rio de Janeir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4 122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gagem e Adequação da Navegabilidade no Porto de Itaguaí (RJ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6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4  122L 003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ragagem e Adequação da Navegabilidade no Porto de Itaguaí (RJ) - No Estado do Rio de Janeir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4 12K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inhamento e Reforço do Berço 4 no Porto de Itajaí (SC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6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4  12K7 004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linhamento e Reforço do Berço 4 no Porto de Itajaí (SC) - No Estado de Santa Catarin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4 7L2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o Cais Público do Porto Novo do Porto de Rio Grande (R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6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4  7L25 004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o Cais Público do Porto Novo do Porto de Rio Grande (RS) - No Estado do Rio Grande do Su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000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5101 - Ministério das Relações Exterio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7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ítica Extern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 21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7 849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entos Internacionais Ofici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7 21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7  8495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ventos Internacionais Oficiais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9253 - Empresa de Planejamento e Logística S.A. - EP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7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 00F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 da União no Capital - Concessionária do Trem de Alta Velocidade (Rio de Janeiro - São Paulo - Campina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6 7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9  00FZ 003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rticipação da União no Capital - Concessionária do Trem de Alta Velocidade (Rio de Janeiro - São Paulo - Campinas) - Na Região Sudest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500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ocracia e Aperfeiçoamento da Gestão Públ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323.9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20T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ção e Desenvolvimento Profissional de Agentes Públic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313.9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20TE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mação e Desenvolvimento Profissional de Agentes Públicos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313.9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313.9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2C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pecção de Tecnologias Computacionais e Definição de Padrões para Governo Eletrônic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2C57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specção de Tecnologias Computacionais e Definição de Padrões para Governo Eletrônico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483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imoramento de Serviços Públicos Eletrônic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4838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imoramento de Serviços Públicos Eletrônicos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33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627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ociação Coletiva no Serviço Público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33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6274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Negociação Coletiva no Serviço Público Federal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10M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do Sistema de Gestão de Pessoas - SIGEPE.gov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10M8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do Sistema de Gestão de Pessoas - SIGEPE.gov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10U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Técnica para Modernização da Gestão e Planejamento dos Estados e do Distrito Federal - PNAG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10UX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Técnica para Modernização da Gestão e Planejamento dos Estados e do Distrito Federal - PNAGE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11W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ização de Instrumentos e Sistemas de Gestão da Administração Públic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11W0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dernização de Instrumentos e Sistemas de Gestão da Administração Pública Federal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147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 Popular por Meio de Ambientes Eletrônic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147H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rticipação Popular por Meio de Ambientes Eletrônicos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5 2D3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 Melhoria da Gestão Públ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25  2D33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 Melhoria da Gestão Pública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8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810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5 12N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ização da Gestão do Patrimônio Imobiliário da Uni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25  12NZ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dernização da Gestão do Patrimônio Imobiliário da União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633.96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633.96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49101 - Ministério do Desenvolvimento Agrá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 Familiar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624.7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60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 426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Técnica e Extensão Rural para Agricultores Familiares e seus Empreendiment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624.7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 60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2  4260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Técnica e Extensão Rural para Agricultores Familiares e seus Empreendimentos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624.7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624.7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624.7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624.72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49201 - Instituto Nacional de Colonização e Reforma Agrária - INC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6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Agrária e Ordenamento da Estrutura Fundiár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8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6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6 446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gamento de Indenização Inicial nas Aquisições de Imóveis Rurais para Reforma Agrár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 6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6  4460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gamento de Indenização Inicial nas Aquisições de Imóveis Rurais para Reforma Agrária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Área obtida (hectare): 23.6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6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6 839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e Recuperação de Infraestrutura Básica em Projetos de Assentamen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8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 6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6  8396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e Recuperação de Infraestrutura Básica em Projetos de Assentamento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8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8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8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820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Regional, Territorial Sustentável e Economia Solidár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99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24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9 20N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mento de infraestrutura produtiva para arranjos produtivos locais - APLs - Plano Brasil sem Misér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99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5 24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9  20N7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vimento de infraestrutura produtiva para arranjos produtivos locais - APLs - Plano Brasil sem Miséria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.99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.99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99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995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8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idade Urbana e Trânsit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45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8 10S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 Projetos de Sistemas de Transporte Coletivo Urban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5 45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8  10SS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 Projetos de Sistemas de Transporte Coletivo Urbano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radia Dign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45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9 10S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Urbanização de Assentamentos Precári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5 45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9  10S3 003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Urbanização de Assentamentos Precários - Na Região Sudest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800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56901 - Fundo Nacional de Segurança e Educação do Trânsito - FUNSE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99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99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Recursos Provenientes de Receitas Próprias e Vinculad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000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58000 - Ministério da Pesca e Aqui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58101 - Ministério da Pesca e Aqui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ca e Aquicultur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90.7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2 2C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itoramento da Atividade Aquícola e Pesqueira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1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2  2C02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nitoramento da Atividade Aquícola e Pesqueira Nacional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1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nitoramento realizado (unidade): 1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1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2 2C4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o Controle da Qualidade na Garantia da Conformidade e Segurança dos Produtos da Aquicultur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2  2C41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o Controle da Qualidade na Garantia da Conformidade e Segurança dos Produtos da Aquicultura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2 106R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Adequação de Acessos Aquaviári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78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2  106R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Adequação de Acessos Aquaviários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cesso aquaviário adequado (unidade): 1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2 186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Unidades Demonstrativas de Aquicultur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2  1862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Unidades Demonstrativas de Aquicultura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Unidade demonstrativa implantada (unidade): 1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2 761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Terminal Pesqueir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76.7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2  7618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Terminal Pesqueiro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76.7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76.79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90.7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90.79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71000 - Encargos Financeiro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71103 - Encargos Financeiros da União - Pagamento de Sentenças Judici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4.4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 00G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4.4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1  00G5 00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 -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4.4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4.4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4.4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4.44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90000 - Reserva de Contingênc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90000 - Reserva de Contingênc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CANCELAMENT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7.989.8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99 099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7.989.8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99 999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99  0998 010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erva de Contingência - Financeira - Fisc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77.989.8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29.546.2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.443.58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7.989.8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7.989.84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44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tuloChar">
    <w:name w:val="Título Char"/>
    <w:qFormat/>
    <w:rPr>
      <w:rFonts w:ascii="Arial" w:hAnsi="Arial" w:eastAsia="Times New Roman" w:cs="Arial"/>
      <w:sz w:val="28"/>
    </w:rPr>
  </w:style>
  <w:style w:type="character" w:styleId="SubttuloChar">
    <w:name w:val="Subtítulo Char"/>
    <w:qFormat/>
    <w:rPr>
      <w:rFonts w:ascii="Arial" w:hAnsi="Arial" w:eastAsia="Times New Roman" w:cs="Arial"/>
      <w:i/>
      <w:sz w:val="28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7:00Z</dcterms:created>
  <dc:creator>andrei.machado</dc:creator>
  <dc:description/>
  <dc:language>en-US</dc:language>
  <cp:lastModifiedBy>Milton Guilhon Rosa</cp:lastModifiedBy>
  <cp:lastPrinted>2012-11-16T18:11:00Z</cp:lastPrinted>
  <dcterms:modified xsi:type="dcterms:W3CDTF">2012-12-28T13:07:00Z</dcterms:modified>
  <cp:revision>2</cp:revision>
  <dc:subject/>
  <dc:title/>
</cp:coreProperties>
</file>