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57, DE 26 DE DEZEMBRO DE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texto2"/>
        <w:ind w:left="0" w:hanging="0"/>
        <w:jc w:val="center"/>
        <w:rPr>
          <w:color w:val="000000"/>
        </w:rPr>
      </w:pPr>
      <w:r>
        <w:rPr>
          <w:color w:val="000000"/>
        </w:rPr>
        <w:t>(Publicada no Diário Oficial da União de 27 de dezembro de 2011, Seção 1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leia-se:</w:t>
      </w:r>
    </w:p>
    <w:p>
      <w:pPr>
        <w:pStyle w:val="Normal"/>
        <w:ind w:left="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0" w:hanging="0"/>
        <w:jc w:val="center"/>
        <w:rPr/>
      </w:pP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MEDIDA PROVISÓRIA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557, DE 26 DE DEZEMBRO DE 2011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701" w:hanging="0"/>
        <w:rPr/>
      </w:pPr>
      <w:r>
        <w:rPr>
          <w:color w:val="000000"/>
          <w:spacing w:val="-4"/>
        </w:rPr>
        <w:t>Institui o Sistema Nacional de Cadastro, Vigilância e Acompanhamento da Gestante e Puérpera para Prevenção da Mortalidade Materna, autoriza a União a conceder benefício financeiro, e altera a 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9.782, de 26 de janeiro de 1999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b/>
          <w:bCs/>
          <w:color w:val="000000"/>
          <w:spacing w:val="-4"/>
        </w:rPr>
        <w:t>A PRESIDENTA DA REPÚBLICA</w:t>
      </w:r>
      <w:r>
        <w:rPr>
          <w:color w:val="000000"/>
          <w:spacing w:val="-4"/>
        </w:rPr>
        <w:t>, no uso da atribuição que lhe confere o art. 62 da Constituição, adota a seguinte Medida Provisória, com força de lei: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Art. 1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  Fica instituído o Sistema Nacional de Cadastro, Vigilância e Acompanhamento da Gestante e Puérpera para Prevenção da Mortalidade Materna, no âmbito da Política de Atenção Integral à </w:t>
      </w:r>
      <w:r>
        <w:rPr>
          <w:color w:val="000000"/>
          <w:spacing w:val="-6"/>
        </w:rPr>
        <w:t>Saúde da Mulher, coordenada e executada pelo Sistema Único de Saúde - SUS, com a finalidade de garantir a melhoria do acesso, da cobertura e da qualidade da atenção à saúde materna, notadamente nas gestações de risco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Art. 2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O Sistema Nacional de Cadastro, Vigilância e Acompanhamento da Gestante e Puérpera para Prevenção da Mortalidade Materna é constituído pelo cadastramento universal das gestantes e puérperas, de forma a permitir a identificação de gestantes e puérperas de risco, a avaliação e o acompanhamento da atenção à saúde por elas recebida durante o pré-natal, parto e puerpério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Parágrafo único.  O Sistema será coordenado pela União, por intermédio do Ministério da Saúde, e gerido em cooperação com Estados, Distrito Federal e Municípios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80"/>
        <w:ind w:left="0" w:firstLine="567"/>
        <w:rPr/>
      </w:pPr>
      <w:r>
        <w:rPr>
          <w:color w:val="000000"/>
          <w:spacing w:val="-4"/>
        </w:rPr>
        <w:t>Art. 3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Compete ao Ministério da Saúde:</w:t>
      </w:r>
    </w:p>
    <w:p>
      <w:pPr>
        <w:pStyle w:val="Normal"/>
        <w:spacing w:before="0" w:after="8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 - estabelecer as normas de implementação do Sistema;</w:t>
      </w:r>
    </w:p>
    <w:p>
      <w:pPr>
        <w:pStyle w:val="Normal"/>
        <w:spacing w:before="0" w:after="8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I - coordenar e orientar a implantação do Sistema em todo o território nacional;</w:t>
      </w:r>
    </w:p>
    <w:p>
      <w:pPr>
        <w:pStyle w:val="Normal"/>
        <w:spacing w:before="0" w:after="8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II - instituir e gerenciar sistema informatizado, de acesso compartilhado entre os gestores federal, estaduais, distrital e municipais de saúde e Conselhos de Saúde;</w:t>
      </w:r>
    </w:p>
    <w:p>
      <w:pPr>
        <w:pStyle w:val="Normal"/>
        <w:spacing w:before="0" w:after="8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V - estabelecer metas e indicadores de monitoramento e avaliação dos componentes de cadastro, vigilância e acompanhamento do Sistema; e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V - estabelecer políticas, programas e ações com o objetivo de aprimorar a atenção à saúde das gestantes e puérperas de risco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100"/>
        <w:ind w:left="0" w:firstLine="567"/>
        <w:rPr/>
      </w:pPr>
      <w:r>
        <w:rPr>
          <w:color w:val="000000"/>
          <w:spacing w:val="-4"/>
        </w:rPr>
        <w:t>Art. 4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A gestão do Sistema Nacional de Cadastro, Vigilância e Acompanhamento da Gestante e Puérpera para Prevenção da Mortalidade Materna será realizada pelas seguintes instâncias: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 - Comitê Gestor Nacional; e</w:t>
      </w:r>
    </w:p>
    <w:p>
      <w:pPr>
        <w:pStyle w:val="Normal"/>
        <w:ind w:left="0" w:firstLine="567"/>
        <w:rPr>
          <w:color w:val="000000"/>
          <w:spacing w:val="-6"/>
        </w:rPr>
      </w:pPr>
      <w:r>
        <w:rPr>
          <w:color w:val="000000"/>
          <w:spacing w:val="-6"/>
        </w:rPr>
        <w:t>II - Comissões de Cadastro, Vigilância e Acompanhamento das Gestantes e Puérperas de Risco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Parágrafo único.  Os Estados, o Distrito Federal e os Municípios poderão instituir Comitês Gestores para atuação junto ao Sistema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Art. 5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  Compete ao Comitê Gestor Nacional propor, ao Ministério da Saúde, a formulação de políticas, programas e ações no âmbito do Sistema Nacional de Cadastro, Vigilância e Acompanhamento da Gestante e Puérpera para Prevenção da Mortalidade Materna. 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§ 1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O Comitê Gestor Nacional será coordenado pelo Ministério da Saúde e terá a sua composição e funcionamento definidos por ato do Ministro de Estado da Saúde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120"/>
        <w:ind w:left="0" w:firstLine="567"/>
        <w:rPr/>
      </w:pPr>
      <w:r>
        <w:rPr>
          <w:color w:val="000000"/>
          <w:spacing w:val="-4"/>
        </w:rPr>
        <w:t>§ 2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Fica assegurada a participação, no Comitê Gestor Nacional, de representantes das seguintes entidades: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 - Conselho Nacional de Saúde - CNS;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I - Conselho Nacional de Secretários de Saúde - CONASS;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II - Conselho Nacional de Secretarias Municipais de Saúde - CONASEMS;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V - Conselho Federal de Medicina - CFM; e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V - Conselho Federal de Enfermagem - COFEN.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§ 3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A participação no Comitê Gestor Nacional será considerada prestação de serviço público relevante, não remunerada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Art. 6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Os estabelecimentos de saúde, públicos e privados, conveniados ou não ao SUS, que realizem acompanhamento pré-natal, assistência ao parto e puerpério deverão instituir Comissões de Cadastro, Vigilância e Acompanhamento de Gestantes e Puérperas de Risco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Parágrafo único.  As Comissões de Cadastro, Vigilância e Acompanhamento das Gestantes e Puérperas de Risco deverão ser presididas pelo responsável técnico do estabelecimento de saúde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120"/>
        <w:ind w:left="0" w:firstLine="567"/>
        <w:rPr/>
      </w:pPr>
      <w:r>
        <w:rPr>
          <w:color w:val="000000"/>
          <w:spacing w:val="-4"/>
        </w:rPr>
        <w:t>Art. 7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Compete às Comissões de Cadastro, Vigilância e Acompanhamento das Gestantes e Puérperas de Risco: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 - informar a sua constituição ao Comitê Gestor Nacional e às Secretarias Estaduais, Distrital e Municipais de Saúde da unidade da federação em que estiverem situadas, e manter cadastro atualizado da sua composição;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I - cadastrar em sistema informatizado os dados de todas as gestantes e puérperas atendidas nos serviços do estabelecimento</w:t>
      </w:r>
      <w:bookmarkStart w:id="0" w:name="_GoBack"/>
      <w:bookmarkEnd w:id="0"/>
      <w:r>
        <w:rPr>
          <w:color w:val="000000"/>
          <w:spacing w:val="-4"/>
        </w:rPr>
        <w:t xml:space="preserve"> de saúde;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II - incluir em sistema informatizado a relação de gestantes e puérperas de risco atendidas nos serviços de saúde, seu diagnóstico e o projeto terapêutico definido e executado, além de outras informações determinadas pelo Comitê Gestor Nacional;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V - informar, em sistema informatizado, a ocorrência de óbitos de mulheres gestantes ou puérperas, com informações sobre a investigação das causas do óbito e das medidas a serem tomadas para evitar novas ocorrências;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 xml:space="preserve">V - fornecer, quando solicitada pelas autoridades sanitárias, a documentação necessária para investigação das causas de óbito de mulheres gestantes e puérperas; 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VI - propor aos gestores federal, estaduais, distrital e municipais do SUS a adoção de medidas necessárias para garantir o acesso e qualificar a atenção à saúde das gestantes e puérperas, e para prevenir o óbito materno;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VII - implementar as políticas, programas e ações estabelecidas no âmbito do Sistema; e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VIII - adotar e informar, aos gestores do SUS aos quais estejam vinculadas, as medidas complementares realizadas, de acordo com as suas especificidades locais, para o cumprimento das finalidades previstas no Sistema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120"/>
        <w:ind w:left="0" w:firstLine="567"/>
        <w:rPr/>
      </w:pPr>
      <w:r>
        <w:rPr>
          <w:color w:val="000000"/>
          <w:spacing w:val="-4"/>
        </w:rPr>
        <w:t>Art. 8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Para a execução das políticas, programas e ações instituídas no âmbito do Sistema Nacional de Cadastro, Vigilância e Acompanhamento da Gestante e Puérpera para Prevenção da Mortalidade Materna, poderá a União, por intermédio do Ministério da Saúde: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 - firmar convênios, acordos de cooperação, ajustes e outros instrumentos congêneres com órgãos e entidades da Administração Pública federal, dos Estados, do Distrito Federal e dos Municípios, consórcios públicos, e com entidades privadas sem fins lucrativos, na forma da legislação vigente; e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I - celebrar atos de cooperação técnica com Estados e Distrito Federal para disciplinar a atuação colaborativa de Institutos Médicos Legais e serviços de verificação de óbitos na investigação de casos de gravidez ou puerpério durante o procedimento de necropsia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120"/>
        <w:ind w:left="0" w:firstLine="567"/>
        <w:rPr/>
      </w:pPr>
      <w:r>
        <w:rPr>
          <w:color w:val="000000"/>
          <w:spacing w:val="-4"/>
        </w:rPr>
        <w:t>Art. 9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As políticas, programas e ações no âmbito do Sistema Nacional de Cadastro, Vigilância e Acompanhamento da Gestante e Puérpera para Prevenção da Mortalidade Materna serão custeados por: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 - dotações orçamentárias da União consignadas anualmente nos orçamentos dos órgãos e entidades envolvidos em sua implementação, observados os limites de movimentação, empenho e pagamento fixados anualmente; e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I - outras fontes de recursos destinadas por Estados, Distrito Federal e Municípios, e por outras entidades públicas e privadas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Art. 10.  Fica a União autorizada a conceder benefício financeiro no valor de até R$ 50,00 (cinquenta reais) para gestantes cadastradas no Sistema Nacional de Cadastro, Vigilância e Acompanhamento da Gestante e Puérpera para Prevenção da Mortalidade Materna, com o objetivo de auxiliar o seu deslocamento e seu acesso às ações e aos serviços de saúde relativos ao acompanhamento do pré-natal e assistência ao parto prestados pelo SUS, nos termos de regulamento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§ 1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O benefício financeiro poderá ser pago de forma parcelada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§ 2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Compete ao Ministério da Saúde promover os atos necessários à execução orçamentária e financeira dos recursos para o custeio do benefício de que trata este artigo e manter cadastro atualizado das beneficiárias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Art. 11.  Será de acesso público a relação das beneficiárias e dos respectivos benefícios de que trata o art. 10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rStyle w:val="Applestylespan"/>
          <w:color w:val="000000"/>
          <w:spacing w:val="-4"/>
          <w:shd w:fill="FFFFFF" w:val="clear"/>
        </w:rPr>
        <w:t xml:space="preserve">Parágrafo único.  A relação a que se refere o </w:t>
      </w:r>
      <w:r>
        <w:rPr>
          <w:rStyle w:val="Applestylespan"/>
          <w:b/>
          <w:bCs/>
          <w:color w:val="000000"/>
          <w:spacing w:val="-4"/>
          <w:shd w:fill="FFFFFF" w:val="clear"/>
        </w:rPr>
        <w:t>caput</w:t>
      </w:r>
      <w:r>
        <w:rPr>
          <w:rStyle w:val="Applestylespan"/>
          <w:color w:val="000000"/>
          <w:spacing w:val="-4"/>
          <w:shd w:fill="FFFFFF" w:val="clear"/>
        </w:rPr>
        <w:t xml:space="preserve"> terá divulgação em meios eletrônicos de acesso público e em outros meios previstos em regulamento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Art. 12.  A concessão do benefício financeiro dependerá de requerimento e do cumprimento, pela beneficiária, de condicionalidades relativas ao acompanhamento do pré-natal, na forma do regulamento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 xml:space="preserve">Art. 13.  Fica atribuída à Caixa Econômica Federal a função de atuar como agente responsável pela execução do repasse dos benefícios financeiros de que trata o art. 10, mediante remuneração e condições a serem pactuadas com o Poder Executivo. 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Art. 14.  O servidor público, o empregado de entidade conveniada ou contratada pelo Poder Público ou aquele que atue em estabelecimento privado de saúde não conveniado, responsável pela organização e manutenção do cadastramento de gestantes no Sistema Nacional de Cadastro, Vigilância e Acompanhamento da Gestante e Puérpera para Prevenção da Mortalidade Materna, será responsabilizado quando, dolosamente:</w:t>
      </w:r>
    </w:p>
    <w:p>
      <w:pPr>
        <w:pStyle w:val="Normal"/>
        <w:spacing w:before="0" w:after="120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 - inserir ou fizer inserir no Sistema dados ou informações falsas, ou diversas das que deveriam ser inscritas; ou</w:t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>II - contribuir para que pessoa diversa da beneficiária final receba o benefício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 xml:space="preserve">Parágrafo único.  A responsabilidade de que trata o </w:t>
      </w:r>
      <w:r>
        <w:rPr>
          <w:b/>
          <w:bCs/>
          <w:color w:val="000000"/>
          <w:spacing w:val="-4"/>
        </w:rPr>
        <w:t>caput</w:t>
      </w:r>
      <w:r>
        <w:rPr>
          <w:color w:val="000000"/>
          <w:spacing w:val="-4"/>
        </w:rPr>
        <w:t xml:space="preserve"> consiste no ressarcimento integral do dano e aplicação de multa nunca inferior ao dobro e superior ao quádruplo da quantia paga indevidamente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 xml:space="preserve">Art. 15.  Será obrigada a efetuar o ressarcimento da importância recebida a beneficiária que dolosamente tenha prestado informações falsas ou utilizado qualquer outro meio </w:t>
      </w:r>
      <w:r>
        <w:rPr>
          <w:color w:val="000000"/>
        </w:rPr>
        <w:t>ilícito, a fim de indevidamente ingressar ou se manter como beneficiária do benefício financeiro de que trata o art. 10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§ 1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  O valor apurado para o ressarcimento previsto no </w:t>
      </w:r>
      <w:r>
        <w:rPr>
          <w:b/>
          <w:bCs/>
          <w:color w:val="000000"/>
          <w:spacing w:val="-4"/>
        </w:rPr>
        <w:t>caput</w:t>
      </w:r>
      <w:r>
        <w:rPr>
          <w:color w:val="000000"/>
          <w:spacing w:val="-4"/>
        </w:rPr>
        <w:t xml:space="preserve"> será atualizado pelo Índice Nacional de Preços ao Consumidor Amplo - IPCA, divulgado pela Fundação Instituto Brasileiro de Geografia e Estatística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§ 2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Apurado o valor a ser ressarcido, mediante processo administrativo, e não tendo sido pago pela beneficiária, ao débito serão aplicados os procedimentos de cobrança dos créditos da União, na forma da legislação vigente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Art. 16.  A 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9.782, de 26 de janeiro de 1999, passa a vigorar com a seguinte redação: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284" w:firstLine="567"/>
        <w:rPr/>
      </w:pP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Art. 7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  .................................................................</w:t>
      </w:r>
    </w:p>
    <w:p>
      <w:pPr>
        <w:pStyle w:val="Normal"/>
        <w:spacing w:before="60" w:after="120"/>
        <w:ind w:left="284" w:hanging="0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........................................................</w:t>
      </w:r>
    </w:p>
    <w:p>
      <w:pPr>
        <w:pStyle w:val="Normal"/>
        <w:ind w:left="284" w:firstLine="567"/>
        <w:rPr>
          <w:color w:val="000000"/>
          <w:spacing w:val="-6"/>
        </w:rPr>
      </w:pPr>
      <w:r>
        <w:rPr>
          <w:color w:val="000000"/>
          <w:spacing w:val="-6"/>
        </w:rPr>
        <w:t>XXVIII - fiscalizar a constituição das Comissões de Cadastro, Vigilância e Acompanhamento das Gestantes e Puérperas de Risco no âmbito do Sistema Nacional de Cadastro, Vigilância e Acompanhamento da Gestante e Puérpera para Prevenção da Mortalidade Materna pelos estabelecimentos de saúde, públicos e privados, conveniados ou não ao Sistema Único de Saúde - SUS.</w:t>
      </w:r>
    </w:p>
    <w:p>
      <w:pPr>
        <w:pStyle w:val="Normal"/>
        <w:spacing w:before="60" w:after="0"/>
        <w:ind w:left="284" w:hanging="0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...............................................” (NR)</w:t>
      </w:r>
    </w:p>
    <w:p>
      <w:pPr>
        <w:pStyle w:val="Normal"/>
        <w:ind w:left="709" w:firstLine="56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Recuodecorpodetexto3"/>
        <w:tabs>
          <w:tab w:val="clear" w:pos="1440"/>
          <w:tab w:val="clear" w:pos="10206"/>
        </w:tabs>
        <w:rPr>
          <w:color w:val="000000"/>
        </w:rPr>
      </w:pPr>
      <w:r>
        <w:rPr>
          <w:color w:val="000000"/>
        </w:rPr>
        <w:t>Art. 17.  As Comissões de Cadastro, Vigilância e Acompanhamento das Gestantes e Puérperas de Risco deverão ser instituídas no prazo de noventa dias contados a partir da data de publicação desta Medida Provisória.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>
          <w:color w:val="000000"/>
          <w:spacing w:val="-4"/>
        </w:rPr>
      </w:pPr>
      <w:r>
        <w:rPr>
          <w:color w:val="000000"/>
          <w:spacing w:val="-4"/>
        </w:rPr>
        <w:t xml:space="preserve">Art. 18.  Esta Medida Provisória entra em vigor na data de sua publicação. 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firstLine="567"/>
        <w:rPr/>
      </w:pPr>
      <w:r>
        <w:rPr>
          <w:color w:val="000000"/>
          <w:spacing w:val="-4"/>
        </w:rPr>
        <w:t>Brasília, 26 de dezembro de 2011; 190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da Independência e 123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da República.”</w:t>
      </w:r>
    </w:p>
    <w:p>
      <w:pPr>
        <w:pStyle w:val="Normal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1995" w:leader="none"/>
      </w:tabs>
      <w:spacing w:before="120" w:after="0"/>
      <w:ind w:left="709" w:firstLine="153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9" w:firstLine="357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1418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basedOn w:val="Fontepargpadro"/>
    <w:qFormat/>
    <w:rPr>
      <w:rFonts w:ascii="CG Times" w:hAnsi="CG Times" w:eastAsia="Times New Roman" w:cs="CG Times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1">
    <w:name w:val="Corpo de texto 3 Char1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440" w:leader="none"/>
        <w:tab w:val="left" w:pos="10206" w:leader="dot"/>
      </w:tabs>
      <w:ind w:left="0" w:firstLine="567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9:00Z</dcterms:created>
  <dc:creator>kalini.braz</dc:creator>
  <dc:description/>
  <cp:keywords/>
  <dc:language>en-US</dc:language>
  <cp:lastModifiedBy>Milton</cp:lastModifiedBy>
  <cp:lastPrinted>2012-01-26T20:38:00Z</cp:lastPrinted>
  <dcterms:modified xsi:type="dcterms:W3CDTF">2012-01-27T09:59:00Z</dcterms:modified>
  <cp:revision>2</cp:revision>
  <dc:subject/>
  <dc:title>1) A parte alterada, com acolhimento de algumas sugestões dos membros do GT, está na cor azul;</dc:title>
</cp:coreProperties>
</file>