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4.572.4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12E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RAGAGEM DE APROFUNDAMENTO NO PORTO DE SANTO ANTONIO (P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6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12EI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RAGAGEM DE APROFUNDAMENTO NO PORTO DE SANTO ANTONIO (PE) - EM FERNANDO DE NORONH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6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6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12F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FORCO DO MOLHE DE ABRIGO DO PORTO DE SANTO ANTONIO (P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8.888.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12FJ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ORCO DO MOLHE DE ABRIGO DO PORTO DE SANTO ANTONIO (PE) - EM FERNANDO DE NORONH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.888.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.888.4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4.572.4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4.572.4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1 00F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RECUPERACAO DA REDE FISICA ESCOLAR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00FA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RECUPERACAO DA REDE FISICA ESCOLAR PUBL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6.2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3.7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.2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3.77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27   PREVENCAO E PREPARACAO PARA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27 83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OBRAS PREVENTIVAS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27 8348 40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OBRAS PREVENTIVAS DE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29   RESPOSTA AOS DESASTRES E RECONSTRU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4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29 4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OCORRO E ASSISTENCIA AS PESSOAS ATINGIDA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29 456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OCORRO E ASSISTENCIA AS PESSOAS ATINGIDAS POR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6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29 45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STABELECIMENTO DA NORMALIDADE NO CENARIO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8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29 457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STABELECIMENTO DA NORMALIDADE NO CENARIO DE DESASTRES - RECUPERACAO DE DANOS CAUSADOS POR DESASTR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8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0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01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01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05:00Z</dcterms:created>
  <dc:creator>SYSTEM</dc:creator>
  <dc:description/>
  <dc:language>en-US</dc:language>
  <cp:lastModifiedBy>Souza</cp:lastModifiedBy>
  <dcterms:modified xsi:type="dcterms:W3CDTF">2010-06-08T10:05:00Z</dcterms:modified>
  <cp:revision>2</cp:revision>
  <dc:subject/>
  <dc:title>MEDIDA PROVISÓRIA Nº            , DE             DE                              DE 2010</dc:title>
</cp:coreProperties>
</file>