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.02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267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26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2E14 04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 - SAO LU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5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BOLSA PARA EQUIPES DE ALFABETIZ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BOLSA PARA EQUIPES DE ALFABETIZ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609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609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09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09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3.159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3.159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LIFICACAO SOCIAL E PROFISSIONAL DE TRABALHADORES PARA O ACESSO E MANUTENCAO AO EMPREGO, TRABALHO E RENDA EM BASE SETORIAL (PLANS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QUALIFICACAO SOCIAL E PROFISSIONAL DE TRABALHADORES PARA O ACESSO E MANUTENCAO AO EMPREGO, TRABALHO E RENDA EM BASE SETORIAL (PLANSEQ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65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E INTERCAMBIO DE EVENTOS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65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E INTERCAMBIO DE EVENTOS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3 2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AS POLITICAS PUBLICAS E DE PROGRAMA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13 26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AS POLITICAS PUBLICAS E DE PROGRAMAS DE ESPORTE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.02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11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267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.26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2E14 04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 - SAO LU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5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10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8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ALFABETIZACAO E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87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FABETIZACAO E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88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CENTIVO A LEITURA PARA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88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CENTIVO A LEITURA PARA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2C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EM SERVICO DE FUNCIONARIO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2C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EM SERVICO DE FUNCIONARIO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INICIAL E CONTINUADA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INICIAL E CONTINUADA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609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UCACAO PROFISSIONAL E TECNOLOGICA A DISTANCIA - E-TEC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UCACAO PROFISSIONAL E TECNOLOGICA A DISTANCIA - E-TEC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609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609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609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8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7 8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8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LABORACAO DA PROPOSTA PEDAGOGICA, PRATICAS E RECURSOS PEDAGOGICOS PAR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8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ELABORACAO DA PROPOSTA PEDAGOGICA, PRATICAS E RECURSOS PEDAGOGICOS PAR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3.159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3.159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4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DISTRIBUICAO E COMERCIALIZACAO DE OBRAS CINEMATOGRAFICAS E AUDIOVISUAIS NO PAIS E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4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DISTRIBUICAO E COMERCIALIZACAO DE OBRAS CINEMATOGRAFICAS E AUDIOVISUAIS NO PAIS E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8:00Z</dcterms:created>
  <dc:creator>SYSTEM</dc:creator>
  <dc:description/>
  <dc:language>en-US</dc:language>
  <cp:lastModifiedBy>Souza</cp:lastModifiedBy>
  <dcterms:modified xsi:type="dcterms:W3CDTF">2010-08-06T10:58:00Z</dcterms:modified>
  <cp:revision>2</cp:revision>
  <dc:subject/>
  <dc:title>DECRETO DE           DE                        DE 2010</dc:title>
</cp:coreProperties>
</file>