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3 7H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61 05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INHEIRO DIRETO NA ESCOLA PARA 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44 6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VIGILANCIA, PREVENCAO E CONTROLE DE SURTOS, EPIDEMIAS, CALAMIDADES PUBLICAS E EMERGENCIAS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44 61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IGILANCIA, PREVENCAO E CONTROLE DE SURTOS, EPIDEMIAS, CALAMIDADES PUBLICAS E EMERGENCIAS EM SAU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63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BRAS RODOVIARIAS EMERGEN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63 1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S RODOVIARIAS EMERGENCI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27 8348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CONTINGENCIA –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12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6:00Z</dcterms:created>
  <dc:creator>SYSTEM</dc:creator>
  <dc:description/>
  <dc:language>en-US</dc:language>
  <cp:lastModifiedBy>PR</cp:lastModifiedBy>
  <cp:lastPrinted>2009-12-15T14:45:00Z</cp:lastPrinted>
  <dcterms:modified xsi:type="dcterms:W3CDTF">2009-12-16T09:56:00Z</dcterms:modified>
  <cp:revision>2</cp:revision>
  <dc:subject/>
  <dc:title>MEDIDA PROVISÓRIA No                   , DE          DE                        DE 2009</dc:title>
</cp:coreProperties>
</file>