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2 - TRIBUNAL REGIONAL ELEITORAL DO 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4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46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4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4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3 - TRIBUNAL REGIONAL ELEITORAL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0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5 - TRIBUNAL REGIONAL ELEITORAL DA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3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3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3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7.35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6 - TRIBUNAL REGIONAL ELEITORAL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7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1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1.18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7.0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7 - TRIBUNAL REGIONAL ELEITORAL DO DISTRITO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3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80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8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7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7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80.83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3.54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8 - TRIBUNAL REGIONAL ELEITORAL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57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57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57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9 - TRIBUNAL REGIONAL ELEITORAL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7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0 - TRIBUNAL REGIONAL ELEITORAL DO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3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1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5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53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.5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10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6.63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1 - TRIBUNAL REGIONAL ELEITORAL DE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7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4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6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2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25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6.2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4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7.66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2 - TRIBUNAL REGIONAL ELEITORAL DE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8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8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41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41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8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8.3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3 - TRIBUNAL REGIONAL ELEITORAL DE MINAS GERA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2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5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1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8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82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82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5.1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2.0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5 - TRIBUNAL REGIONAL ELEITORAL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07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66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6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6.9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0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6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0.65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6.93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7.58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6 - TRIBUNAL REGIONAL ELEITORAL DO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88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5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3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1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14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14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5.01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88.16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7 - TRIBUNAL REGIONAL ELEITORAL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5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1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15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15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.15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8 - TRIBUNAL REGIONAL ELEITORAL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3.6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3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3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3.64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3.6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3.64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19 - TRIBUNAL REGIONAL ELEITO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5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5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56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56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5.56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0 - TRIBUNAL REGIONAL ELEITORAL DO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0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1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8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8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8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1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1 - TRIBUNAL REGIONAL ELEITORAL DO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1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7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7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7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.7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2 - TRIBUNAL REGIONAL ELEITORAL DE RONDON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6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5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0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90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.5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6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3 - TRIBUNAL REGIONAL ELEITORAL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7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1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5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7.7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.29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4 - TRIBUNAL REGIONAL ELEITORAL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4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4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.5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.57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.57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4.57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5 - TRIBUNAL REGIONAL ELEITORAL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7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2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9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8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52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8.52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74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2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7.7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6 - TRIBUNAL REGIONAL ELEITORAL DE TOCANTIN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8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4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6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4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8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86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4.49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4.4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8.9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28 - TRIBUNAL REGIONAL ELEITORAL DO 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4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6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2 - TRIBUNAL REGIONAL DO TRABALHO DA 1A. REGIAO -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8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3 - TRIBUNAL REGIONAL DO TRABALHO DA 2A. REGIAO -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734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9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4.9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734.9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5 - TRIBUNAL REGIONAL DO TRABALHO DA 4A. REGIAO - RIO GRAND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83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6 - TRIBUNAL REGIONAL DO TRABALHO DA 5A. REGIAO - BAH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7 - TRIBUNAL REGIONAL DO TRABALHO DA 6A. REGIAO -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8 - TRIBUNAL REGIONAL DO TRABALHO DA 7A. REGIAO -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9 - TRIBUNAL REGIONAL DO TRABALHO DA 8A. REGIAO - PARA/AMAP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0 - TRIBUNAL REGIONAL DO TRABALHO DA 9A. REGIAO - PARA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7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2 - TRIBUNAL REGIONAL DO TRABALHO DA 11A. REGIAO - AMAZONAS/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5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4 - TRIBUNAL REGIONAL DO TRABALHO DA 13A. REGIAO -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5 - TRIBUNAL REGIONAL DO TRABALHO DA 14A. REGIAO - RONDONIA/ACR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3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6 - TRIBUNAL REGIONAL DO TRABALHO DA 15A. REGIAO - CAMPINAS/S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7 - TRIBUNAL REGIONAL DO TRABALHO DA 16A. REGIAO - MARANH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8 - TRIBUNAL REGIONAL DO TRABALHO DA 17A. REGIAO -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6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3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2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6.2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9 - TRIBUNAL REGIONAL DO TRABALHO DA 18A. REGIAO -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3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0 - TRIBUNAL REGIONAL DO TRABALHO DA 19A. REGIAO -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2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5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1 - TRIBUNAL REGIONAL DO TRABALHO DA 20A. REGIAO -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6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.5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2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2.43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6.93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6.93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2 - TRIBUNAL REGIONAL DO TRABALHO DA 21A. REGIAO - RIO GRANDE DO NORT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8.0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.0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44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4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44.08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8.09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8.09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3 - TRIBUNAL REGIONAL DO TRABALHO DA 22A. REGIAO -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8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32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0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32.04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8.04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78.04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4 - TRIBUNAL REGIONAL DO TRABALHO DA 23A. REGIAO - MATO GROSS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25 - TRIBUNAL REGIONAL DO TRABALHO DA 24A. REGIAO - MATO GROSSO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6.6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6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6.6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6.62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6.62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66.62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3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3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13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9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4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1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5000 -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5103 - SECRETARIA DA RECEITA FEDERAL DO BRASI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70   ADMINISTRACAO TRIBUTARIA E ADUAN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703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4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04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8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5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5.6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14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4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14.4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0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48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0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8.1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48.10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498.14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4.86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703.0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01 - TRIBUNAL SUPERIOR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4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PRE-ESCOLAR AOS DEPENDENTES D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8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6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PRE-ESCOLAR AOS DEPENDENTES D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8.96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9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9.0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ALIMENTACAO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6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0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ALIMENTACAO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.2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6.25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4.28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4.28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15000 - JUSTICA DO TRABALH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15113 - TRIBUNAL REGIONAL DO TRABALHO DA 12A. REGIAO -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571   PRESTACAO JURISDICIONAL TRABALHI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71 201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UXILIO-TRANSPORTE AOS SERVIDORES E EMPREGAD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2 3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71 201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UXILIO-TRANSPORTE AOS SERVIDORES E EMPREGADO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6245 - UNIVERSIDADE FEDERAL DO RIO DE JANEIR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7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487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750 2004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SSISTENCIA MEDICA E ODONTOLOGICA AOS SERVIDORES, EMPREGADOS E SEUS DEPENDENTE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7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7.37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7.37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487.37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54   GESTAO DE RECURSOS HUMANOS E DEMOCRATIZACAO DAS RELACOES DE TRABALHO NO SETOR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28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54 062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AGAMENTO DECORRENTE DE PROVIMENTOS E CONCESSAO DE BENEFICIOS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428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4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54 062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AGAMENTO DECORRENTE DE PROVIMENTOS E CONCESSAO DE BENEFICIOS AOS SERVIDORES, EMPREGADOS E SEUS DEPENDE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28.4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28.42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28.42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428.42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701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9:00Z</dcterms:created>
  <dc:creator>edival.moreira</dc:creator>
  <dc:description/>
  <dc:language>en-US</dc:language>
  <cp:lastModifiedBy>PR</cp:lastModifiedBy>
  <dcterms:modified xsi:type="dcterms:W3CDTF">2009-12-11T09:49:00Z</dcterms:modified>
  <cp:revision>2</cp:revision>
  <dc:subject/>
  <dc:title> </dc:title>
</cp:coreProperties>
</file>