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1 116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CENTRO DE EXCELENCIA EM TECNOLOGIA ELETRONICA AVANCADA - CEITE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1 116C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CENTRO DE EXCELENCIA EM TECNOLOGIA ELETRONICA AVANCADA - CEITEC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599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0B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ALCANTARA CYCLONE SPACE - AC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599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0B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ALCANTARA CYCLONE SPACE - AC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599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599.6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71   CIENCIA, TECNOLOGIA E INOVACAO PAR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1 89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1 89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E MODERNIZACAO DE CENTROS VOCACIONAIS TECN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.299.6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.299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7F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CENTRO ESPACIAL DE ALCANTARA - CE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7F4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CENTRO ESPACIAL DE ALCANTARA - CEA - NO MUNICIPIO DE ALCANTARA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9.299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9.299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299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299.6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299.6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299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39:00Z</dcterms:created>
  <dc:creator>MP-CPU</dc:creator>
  <dc:description/>
  <dc:language>en-US</dc:language>
  <cp:lastModifiedBy>PR</cp:lastModifiedBy>
  <dcterms:modified xsi:type="dcterms:W3CDTF">2009-06-26T11:39:00Z</dcterms:modified>
  <cp:revision>2</cp:revision>
  <dc:subject/>
  <dc:title> </dc:title>
</cp:coreProperties>
</file>