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3.549.795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Á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3.549.79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ÉRIO DA DEFES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0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FORTALE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8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FORTALE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BOA VIST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3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7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BOA VISTA (RR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3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3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05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READEQUACAO DAS VIAS DE ACESSO DO AEROPORTO INTERNACIONAL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05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READEQUACAO DAS VIAS DE ACESSO DO AEROPORTO INTERNACIONAL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3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3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SISTEMA DE PISTAS E PATIOS DO AEROPORTO DO GALEA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07.0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SISTEMA DE PISTAS E PATIOS DO AEROPORTO DO GALEA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607.0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607.0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3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E AMPLIACAO DO SISTEMA DE PISTAS E PATIOS DO AEROPORTO INTERNACIONAL DE GUARULHOS (SP) - 2ª ET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0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3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E AMPLIACAO DO SISTEMA DE PISTAS E PATIOS DO AEROPORTO INTERNACIONAL DE GUARULHOS (SP) - 2ª ETAP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7H34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INFRA-ESTRUTURA AEROPORTUARIA DO AEROPORTO INTERNACIONAL DE CAMPINAS - SP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3.0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7H34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INFRA-ESTRUTURA AEROPORTUARIA DO AEROPORTO INTERNACIONAL DE CAMPINAS - SP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3.0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3.088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3.549.795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Á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3.549.79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ÉRIO DA DEFES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3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S SISTEMAS DE PISTAS E PATIOS E DE MACRODRENAGEM DO AEROPORTO INTERNACIONAL DE CURI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58.0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3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S SISTEMAS DE PISTAS E PATIOS E DE MACRODRENAGEM DO AEROPORTO INTERNACIONAL DE CURITIBA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58.0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58.0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68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NOVO TERMINAL DE CARGAS DO AERO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6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NOVO TERMINAL DE CARGAS DO AERO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PATIO DE ESTACIONAMENTO DE AERONAVES E PISTA DE POUSO/DECOLAGEM DO AEROPORTO DE JOINVILLE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.7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7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PATIO DE ESTACIONAMENTO DE AERONAVES E PISTA DE POUSO/DECOLAGEM DO AEROPORTO DE JOINVILLE (SC)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7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76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49.795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53"/>
        <w:gridCol w:w="708"/>
        <w:gridCol w:w="2459"/>
        <w:gridCol w:w="61"/>
        <w:gridCol w:w="1260"/>
        <w:gridCol w:w="515"/>
        <w:gridCol w:w="720"/>
        <w:gridCol w:w="356"/>
        <w:gridCol w:w="94"/>
        <w:gridCol w:w="359"/>
        <w:gridCol w:w="425"/>
        <w:gridCol w:w="703"/>
        <w:gridCol w:w="291"/>
        <w:gridCol w:w="955"/>
        <w:gridCol w:w="609"/>
        <w:gridCol w:w="256"/>
        <w:gridCol w:w="615"/>
        <w:gridCol w:w="225"/>
        <w:gridCol w:w="631"/>
        <w:gridCol w:w="52"/>
        <w:gridCol w:w="397"/>
        <w:gridCol w:w="350"/>
        <w:gridCol w:w="201"/>
        <w:gridCol w:w="169"/>
        <w:gridCol w:w="778"/>
      </w:tblGrid>
      <w:tr>
        <w:trPr/>
        <w:tc>
          <w:tcPr>
            <w:tcW w:w="11545" w:type="dxa"/>
            <w:gridSpan w:val="18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80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545" w:type="dxa"/>
            <w:gridSpan w:val="18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exo III – Programas de Governo – </w:t>
            </w:r>
            <w:r>
              <w:rPr>
                <w:sz w:val="16"/>
                <w:szCs w:val="16"/>
              </w:rPr>
              <w:t>Finalístico</w:t>
            </w:r>
          </w:p>
        </w:tc>
        <w:tc>
          <w:tcPr>
            <w:tcW w:w="2803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545" w:type="dxa"/>
            <w:gridSpan w:val="1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678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estrutura eficiente e integradora do Território Nacional</w:t>
            </w:r>
          </w:p>
        </w:tc>
        <w:tc>
          <w:tcPr>
            <w:tcW w:w="280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678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poiar o Governo nas ações relacionadas ao desenvolvimento do país</w:t>
            </w:r>
          </w:p>
        </w:tc>
        <w:tc>
          <w:tcPr>
            <w:tcW w:w="280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631     Desenvolvimento da Infraestrutura Aeroportuária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0       Ministério da Defesa (MD)</w:t>
            </w:r>
          </w:p>
        </w:tc>
      </w:tr>
      <w:tr>
        <w:trPr/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89" w:type="dxa"/>
            <w:gridSpan w:val="24"/>
            <w:tcBorders/>
          </w:tcPr>
          <w:p>
            <w:pPr>
              <w:pStyle w:val="Heading3"/>
              <w:rPr/>
            </w:pPr>
            <w:r>
              <w:rPr/>
              <w:t>Aumentar a capacidade e melhorar a eficiência do sistema de infraestrutura aeroportuária brasileira</w:t>
            </w:r>
          </w:p>
        </w:tc>
      </w:tr>
      <w:tr>
        <w:trPr/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89" w:type="dxa"/>
            <w:gridSpan w:val="24"/>
            <w:tcBorders/>
          </w:tcPr>
          <w:p>
            <w:pPr>
              <w:pStyle w:val="Heading3"/>
              <w:rPr/>
            </w:pPr>
            <w:r>
              <w:rPr/>
              <w:t>Usuários do sistema aeroportuário brasileiro</w:t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Heading1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</w:rPr>
              <w:t>AÇÕES DA ESFERA INVESTIMENTO DAS ESTATAIS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55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83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ício</w:t>
            </w:r>
          </w:p>
        </w:tc>
        <w:tc>
          <w:tcPr>
            <w:tcW w:w="8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2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lor Total</w:t>
            </w:r>
          </w:p>
        </w:tc>
        <w:tc>
          <w:tcPr>
            <w:tcW w:w="124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6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gridSpan w:val="10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0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érmino</w:t>
            </w:r>
          </w:p>
        </w:tc>
        <w:tc>
          <w:tcPr>
            <w:tcW w:w="809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28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stimado</w:t>
            </w:r>
          </w:p>
        </w:tc>
        <w:tc>
          <w:tcPr>
            <w:tcW w:w="12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609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rPr/>
            </w:pPr>
            <w:r>
              <w:rPr/>
              <w:t>1F60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 xml:space="preserve">Expansão da Infraestrutura Aeroportuária do </w:t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roporto concluí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4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410.94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84.12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84.93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Aeroporto Internacional de Fortaleza</w:t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09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rPr/>
            </w:pPr>
            <w:r>
              <w:rPr/>
              <w:t>1J97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 xml:space="preserve">Expansão da Infraestrutura Aeroportuária do </w:t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roporto ampli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6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609.912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64.15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353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Aeroporto Internacional de Boa Vista</w:t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/2009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6:00Z</dcterms:created>
  <dc:creator>rogerio.carneiro</dc:creator>
  <dc:description/>
  <dc:language>en-US</dc:language>
  <cp:lastModifiedBy>PR</cp:lastModifiedBy>
  <cp:lastPrinted>2009-03-18T14:21:00Z</cp:lastPrinted>
  <dcterms:modified xsi:type="dcterms:W3CDTF">2009-06-26T11:36:00Z</dcterms:modified>
  <cp:revision>2</cp:revision>
  <dc:subject/>
  <dc:title>ANEXO I</dc:title>
</cp:coreProperties>
</file>