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20C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 PALESTINA PARA RECONSTRUCAO DE GA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20C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 PALESTINA PARA RECONSTRUCAO DE GAZ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3 1C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II DO MINISTERIO DAS RELACOES EXTERI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3 1C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II DO MINISTERIO DAS RELACOES EXTERI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6:00Z</dcterms:created>
  <dc:creator>MP</dc:creator>
  <dc:description/>
  <dc:language>en-US</dc:language>
  <cp:lastModifiedBy>PR</cp:lastModifiedBy>
  <dcterms:modified xsi:type="dcterms:W3CDTF">2009-06-26T11:26:00Z</dcterms:modified>
  <cp:revision>2</cp:revision>
  <dc:subject/>
  <dc:title> </dc:title>
</cp:coreProperties>
</file>