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7937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PIdent"/>
        <w:ind w:right="-603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PESA COM ABONO SALARIAL E SEGURO DES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0.038.3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BOLSA DE QUALIFICACAO PROFISSIONAL PARA TRABALHADOR COM CONTRATO DE TRABALHO SUSPEN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724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2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BOLSA DE QUALIFICACAO PROFISSIONAL PARA TRABALHADOR COM CONTRATO DE TRABALHO SUSPENSO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724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724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7.773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BENEFICIO ABONO SALARIAL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7.773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7.773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5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7.54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5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7.540.9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5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9.335.1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81.6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4 0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 AO PESCADOR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81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4 0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AO PESCADOR ARTESANAL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81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81.6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7.319.9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7.319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PESA COM ABONO SALARIAL E SEGURO DES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27.0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99 0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 AO TRABALHADOR DOME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27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99 06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AO TRABALHADOR DOME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27.0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27.0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07   ERRADICACAO DO TRABALHO ESCRA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78.7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07 0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O SEGURO-DESEMPREGO AO TRABALHADOR RESGATADO DE CONDICAO ANALOGA A DE ESCRA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78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07 0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O SEGURO-DESEMPREGO AO TRABALHADOR RESGATADO DE CONDICAO ANALOGA A DE ESCRAVO –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78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78.7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5.8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205.8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/>
      </w:pPr>
      <w:r>
        <w:rPr/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12:00Z</dcterms:created>
  <dc:creator>SYSTEM</dc:creator>
  <dc:description/>
  <dc:language>en-US</dc:language>
  <cp:lastModifiedBy>PR</cp:lastModifiedBy>
  <cp:lastPrinted>2009-07-30T16:33:00Z</cp:lastPrinted>
  <dcterms:modified xsi:type="dcterms:W3CDTF">2009-07-31T11:12:00Z</dcterms:modified>
  <cp:revision>2</cp:revision>
  <dc:subject/>
  <dc:title>DECRETO DE            DE                    DE 2009</dc:title>
</cp:coreProperties>
</file>