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62   DESENVOLVIMENTO SUSTENTAVEL DAS REGIOES PRODUTORAS DE CACA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6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6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65   MINIMIZACAO DE RISCOS N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3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6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6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3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53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2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2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2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4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AO DOS SERVICOS ADMINISTRATIVOS DAS UNIDADES DESCENTRALIZ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4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AO DOS SERVICOS ADMINISTRATIVOS DAS UNIDADES DESCENTRALIZ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3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60.5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60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.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39.7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2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60   GESTAO DA POLITICA AGRO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60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60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7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3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GRUPO DE ACAO FINANCEIRA CONTRA A LAVAGEM DE DINHEIRO - GAFI/FAT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3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GRUPO DE ACAO FINANCEIRA CONTRA A LAVAGEM DE DINHEIRO - GAFI/FATF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615.7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615.7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4 - PROCURADORIA-GERAL DA FAZEND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22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22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22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22.2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22.2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22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89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8 22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FORMATIZADO DA COMISSAO DE VALORES MOBIL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41.3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8 22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FORMATIZADO DA COMISSAO DE VALORES MOBIL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1.3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1.3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8 50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APERFEICOAMENTO DOS INSTRUMENTOS DE ATUACAO DA CVM JUNTO AO MERCADO DE CAPI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3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8 50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APERFEICOAMENTO DOS INSTRUMENTOS DE ATUACAO DA CVM JUNTO AO MERCADO DE CAPI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3.0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3.0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89.5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89.5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11   GESTAO DAS POLITICAS INDUSTRIAL, DE COMERCIO E D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11 20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REGISTRO MERCANTIL E ATIVIDADES AF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11 20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REGISTRO MERCANTIL E ATIVIDADES AFIN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0   METROLOGIA, QUALIDADE E AVALIACAO DA CONFORM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996.3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0 20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A CONFORM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86.5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0 20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A CONFORM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6.5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6.5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0 20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DRONIZACAO E DISSEMINACAO DAS UNIDADES DE MEDI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94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0 20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DRONIZACAO E DISSEMINACAO DAS UNIDADES DE MEDID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4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4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0 20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OLE METROLOG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315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0 20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OLE METROLOG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315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15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96.3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96.3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2   POLO INDUSTRIAL DE MANA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96.6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2 20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ALISE E CONTROLE DE PROJETOS BENEFICIADOS COM INCENTIVOS FIS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2 203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ALISE E CONTROLE DE PROJETOS BENEFICIADOS COM INCENTIVOS FISCAI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2 25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 DISTRITO INDUSTRIAL DE MANA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2 253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 DISTRITO INDUSTRIAL DE MANAU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6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2 81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COMERCIAL DA ZONA FRANCA DE MANA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2 8184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COMERCIAL DA ZONA FRANCA DE MANAUS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66.8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66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66.8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66.8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0   INTERIORIZACAO DO DESENVOLVIMENTO DA AREA DE ATUACAO DA SUFRA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0 2272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07.4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07.4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4   GESTAO DO PATRIMONIO IMOBILIARIO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4 2A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RRECADACAO E COBRANCA ADMINISTRATIVA DE CREDITOS PATRIMON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4 2A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RRECADACAO E COBRANCA ADMINISTRATIVA DE CREDITOS PATRIMON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8   COMPRAS GOVERNAMENT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46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8 40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ADMINISTRACAO DE SERVICOS GERAIS - SIASG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46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8 40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ADMINISTRACAO DE SERVICOS GERAIS - SIASG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46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46.8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5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88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DA TECNOLOGIA E DA INFORMACAO ORCAMEN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5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88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DA TECNOLOGIA E DA INFORMACAO ORCAMENT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5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5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26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OS DIRIGENTES E TECNICOS DE RECURSOS HUMANOS DO SISTEMA DE PESSOAL CIVIL - SIPE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265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OS DIRIGENTES E TECNICOS DE RECURSOS HUMANOS DO SISTEMA DE PESSOAL CIVIL - SIPE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40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ADMINISTRACAO DE RECURSOS HUMANOS - SIA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40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ADMINISTRACAO DE RECURSOS HUMANOS - SIAP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52.5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152.5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10 - FUNDACAO ESCOLA NACIONAL DE ADMINISTRACAO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1   DESENVOLVIMENTO DE COMPETENCIAS EM GESTAO 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1 40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GERENCIAL PARA A ADMINISTR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1 40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GERENCIAL PARA A ADMINISTR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1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1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1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1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47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MUNERACAO AS INSTITUICOES FINANCEIRAS PELA OPERACAO DO PRONA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47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MUNERACAO AS INSTITUICOES FINANCEIRAS PELA OPERACAO DO PRONAF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0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9   GESTAO DA POLITICA DE DESENVOLVIMENTO AGR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9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9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84.5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84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84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84.5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6   BRASIL QUILOMB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6 08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INDENIZACAO AOS OCUPANTES DAS TERRAS DEMARCADAS E TITULADAS AOS REMANESCENTES DE QUILOMB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6 08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INDENIZACAO AOS OCUPANTES DAS TERRAS DEMARCADAS E TITULADAS AOS REMANESCENTES DE QUILOMB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04.5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04.5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POLICIA MILITAR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3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POLICIA MILITAR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65   MINIMIZACAO DE RISCOS N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6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6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2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2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2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2.5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72.5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72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61.9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1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IONALIZACAO DA COMERCIALIZACAO DE PRODU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1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IONALIZACAO DA COMERCIALIZACAO DE PRODU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1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OS ESTOQUES E DAS OPERACOES DE GARANTIA E SUSTENTACAO DE PRECOS NA COMERCIALIZACAO DE PRODUTOS AGROPECU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1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OS ESTOQUES E DAS OPERACOES DE GARANTIA E SUSTENTACAO DE PRECOS NA COMERCIALIZACAO DE PRODUTOS AGROPECU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1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PRODUTOS PARA COMERCIALIZ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1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1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PRODUTOS PARA COMERCIALIZ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1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1.9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8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MAO-DE-OBRA DO SETOR ARMAZENA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8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MAO-DE-OBRA DO SETOR ARMAZENA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28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E MODERNIZACAO DA REDE PROPRIA DE ARMAZE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28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E MODERNIZACAO DA REDE PROPRIA DE ARMAZEN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2 85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CENTIVO A MODERNIZACAO DO MERCADO HORTIGRANJ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2 85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A MODERNIZACAO DO MERCADO HORTIGRANJ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60   GESTAO DA POLITICA AGRO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60 47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, ACOMPANHAMENTO E AVALIACAO DE SAF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60 47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, ACOMPANHAMENTO E AVALIACAO DE SAFR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88.0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88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99 099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ERVA DE CONTINGENCIA - RECURSOS PROVENIENTES DE RECEITAS PROPRIAS E VINCULAD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88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27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2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7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08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GRUPO DE EGMON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08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GRUPO DE EGMON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3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GRUPO DE ACAO FINANCEIRA DA AMERICA DO SUL CONTRA A LAVAGEM DE DINH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3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GRUPO DE ACAO FINANCEIRA DA AMERICA DO SUL CONTRA A LAVAGEM DE DINH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104 - PROCURADORIA-GERAL DA FAZEND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5   RECUPERACAO DE CREDITOS E DEFESA DA FAZENDA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22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5 2D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E NOVAS PROCURADORIAS SECCIONAIS DA FAZENDA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2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5 2D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E NOVAS PROCURADORIAS SECCIONAIS DA FAZENDA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2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2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22.2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22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1   GESTAO DAS POLITICAS MONETARIA, CAMBIAL E DE CRED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1 20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ULACAO E GERENCIAMENTO DA POLITICA MONETARIA, CAMBIAL E DE CRED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1 20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ULACAO E GERENCIAMENTO DA POLITICA MONETARIA, CAMBIAL E DE CRED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1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1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1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1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6 28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UPERVISAO DO SISTEMA FINANCEIR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6 28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UPERVISAO DO SISTEMA FINANCEIR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6.5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8 10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E AMPLIACAO DAS INSTALACOES DA COMISSAO DE VALORES MOBIL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9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8 106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E AMPLIACAO DAS INSTALACOES DA COMISSAO DE VALORES MOBILIARI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9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9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8 22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O MERCADO DE VALORES MOBIL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1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8 22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O MERCADO DE VALORES MOBIL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1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1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8 22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SSEMINACAO DE INFORMACOES E REGULAMENTACAO DO MERCADO DE VALORES MOBIL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0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8 22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SSEMINACAO DE INFORMACOES E REGULAMENTACAO DO MERCADO DE VALORES MOBIL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0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0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8 22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IENTACAO E DEFESA AOS INVESTIDORES (PRODIN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8 22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RIENTACAO E DEFESA AOS INVESTIDORES (PRODIN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8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8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2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2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6.5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6.5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12 82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INTEGRADO DE INFORMACAO E OPERACAO PARA O COMERCIO EXTERIOR - SISCOMEX - MODULO DE EXPORTACAO NOVOE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12 82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NTEGRADO DE INFORMACAO E OPERACAO PARA O COMERCIO EXTERIOR - SISCOMEX - MODULO DE EXPORTACAO NOVOEX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996.3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996.3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99 099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ERVA DE CONTINGENCIA - RECURSOS PROVENIENTES DE RECEITAS PROPRIAS E VINCULAD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96.3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96.3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96.3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96.3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07.4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07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99 0998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SERVA DE CONTINGENCIA - RECURSOS PROVENIENTES DE RECEITAS PROPRIAS E VINCULAD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07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07.4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07.4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07.4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4   GESTAO DO PATRIMONIO IMOBILIARIO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4 200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TRIBUICAO PELOS SERVICOS DE CARACTERIZACAO DO PATRIMONI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4 200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TRIBUICAO PELOS SERVICOS DE CARACTERIZACAO DO PATRIMONI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5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10S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SSISTENCIA TECNICA DO ORCAMENTO E DO PLANEJAMENTO FEDERAL - PROMAT SOF/SP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10S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SSISTENCIA TECNICA DO ORCAMENTO E DO PLANEJAMENTO FEDERAL - PROMAT SOF/SP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88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PRIMORAMENTO DO PROCESSO ORCAMENT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88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PRIMORAMENTO DO PROCESSO ORCAMENT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2 88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ACAO CONTINUADA DOS SERVIDORES DO PROCESSO ORCAMENT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802 88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ACAO CONTINUADA DOS SERVIDORES DO PROCESSO ORCAMENT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4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1I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O SISTEMA INTEGRADO DE SAUDE OCUPACIONAL DO SERVIDOR PUBLICO FEDERAL - SISOS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1I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O SISTEMA INTEGRADO DE SAUDE OCUPACIONAL DO SERVIDOR PUBLICO FEDERAL - SISOS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2D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DESENVOLVIMENTO E GESTAO DE PESS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2D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DESENVOLVIMENTO E GESTAO DE PESSO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5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5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1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1C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UPORTE AO DESENVOLVIMENTO DE EMPREENDIMENTOS DE AGRICULTORES FAMILIARES NO NORDESTE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1C13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UPORTE AO DESENVOLVIMENTO DE EMPREENDIMENTOS DE AGRICULTORES FAMILIARES NO NORDESTE BRASILEIRO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2B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IONALIZACAO DA AQUISICAO, DA ARMAZENAGEM E DA REVENDA DE PRODUTOS DA AGRICULTURA FAMILIAR - PA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2B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IONALIZACAO DA AQUISICAO, DA ARMAZENAGEM E DA REVENDA DE PRODUTOS DA AGRICULTURA FAMILIAR - PA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42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DIVERSIFICACAO ECONOMICA E AGREGACAO DE VALOR NA AGRICULTURA FAMILI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42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DIVERSIFICACAO ECONOMICA E AGREGACAO DE VALOR NA AGRICULTURA FAMILI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0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0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10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38   GERENCIAMENTO DA ESTRUTURA FUNDIARIA E DESTINACAO DE TERR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38 8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TOMADA DE TERR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38 8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TOMADA DE TERR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36   BRASIL QUILOMB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664.5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6 08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INDENIZACAO AOS OCUPANTES DAS TERRAS DEMARCADAS E TITULADAS AOS REMANESCENTES DE QUILOMB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664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6 08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INDENIZACAO AOS OCUPANTES DAS TERRAS DEMARCADAS E TITULADAS AOS REMANESCENTES DE QUILOMB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64.5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64.5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04.5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04.5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3   BRASIL: DESTINO TURISTICO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901 - FUNDO CONSTITUCIONAL DO DISTRITO FEDERAL - FCD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3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FINANCEIRA PARA A REALIZACAO DE SERVICOS PUBLICOS DE EDUCACAO D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3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FINANCEIRA PARA A REALIZACAO DE SERVICOS PUBLICOS DE EDUCACAO D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PROPAssinaturas"/>
        <w:rPr/>
      </w:pPr>
      <w:r>
        <w:rPr/>
        <w:t xml:space="preserve"> </w:t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3:00Z</dcterms:created>
  <dc:creator>SYSTEM</dc:creator>
  <dc:description/>
  <dc:language>en-US</dc:language>
  <cp:lastModifiedBy>PR</cp:lastModifiedBy>
  <cp:lastPrinted>2008-11-10T17:59:00Z</cp:lastPrinted>
  <dcterms:modified xsi:type="dcterms:W3CDTF">2008-11-11T11:03:00Z</dcterms:modified>
  <cp:revision>2</cp:revision>
  <dc:subject/>
  <dc:title>DECRETO DE                DE                          DE 2008</dc:title>
</cp:coreProperties>
</file>