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9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4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4.2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5.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5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5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DO SERVIC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DO SERVIC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2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52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2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2.2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2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2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8 - SERVICO FLORESTAL BRASILEIRO - SF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6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60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 E SEUS DEPENDENT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51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A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 E SEUS DEPENDENT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1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50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1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9Y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1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4.9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9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0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9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9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9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9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9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9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98.6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0.6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3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LATINO-AMERICANA DE ENERGIA - OL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LATINO-AMERICANA DE ENERGIA - OL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3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3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2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3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2.3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7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7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95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5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5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5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64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95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95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16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63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4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01 - AGENCIA NACIONAL DE AVIACAO CIVIL - ANA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0   DESENVOLVIMENTO DA AVIACAO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 REALIZACAO DE SERVICOS PUBLICOS DE EDUCACAO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0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3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 REALIZACAO DE SERVICOS PUBLICOS DE EDUCACAO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906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06.7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94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9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3:00Z</dcterms:created>
  <dc:creator>SYSTEM</dc:creator>
  <dc:description/>
  <dc:language>en-US</dc:language>
  <cp:lastModifiedBy>PR</cp:lastModifiedBy>
  <cp:lastPrinted>2008-10-08T12:52:00Z</cp:lastPrinted>
  <dcterms:modified xsi:type="dcterms:W3CDTF">2008-10-10T11:03:00Z</dcterms:modified>
  <cp:revision>2</cp:revision>
  <dc:subject/>
  <dc:title>EM Nº 00257/2008/MP</dc:title>
</cp:coreProperties>
</file>