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22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22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2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2.2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2.2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22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1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2"/>
        </w:rPr>
      </w:pPr>
      <w:r>
        <w:rPr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504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8:00Z</dcterms:created>
  <dc:creator>PR</dc:creator>
  <dc:description/>
  <dc:language>en-US</dc:language>
  <cp:lastModifiedBy>Jayron</cp:lastModifiedBy>
  <dcterms:modified xsi:type="dcterms:W3CDTF">2008-09-01T11:08:00Z</dcterms:modified>
  <cp:revision>2</cp:revision>
  <dc:subject/>
  <dc:title>DECRETO DE         DE                      DE 2008</dc:title>
</cp:coreProperties>
</file>