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28 DE JULHO DE 2008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3000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3101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50   CONTROLE EXT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0 5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CAPACIDADE INSTITUCIONAL DO TRIBUNAL DE CONT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0 5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CAPACIDADE INSTITUCIONAL DO TRIBUNAL DE CONT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8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2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2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2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2.4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2.4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2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2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JURIDICA A PESSOAS CARE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2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2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7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110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, ADAPTACAO E MODERNIZACAO DAS UNIDADES REGIONAIS DA CONTROLADOR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110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, ADAPTACAO E MODERNIZACAO DAS UNIDADES REGIONAIS DA CONTROLADORIA-GER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79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24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24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81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4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PROFISSIONAIS PARA AS INDUSTRIAS NUCLEAR E PES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4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PROFISSIONAIS PARA AS INDUSTRIAS NUCLEAR E PES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29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4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ABRICACAO DE EQUIPAMENTOS PARA AS INDUSTRIAS NUCLEAR E PESADA DE ALTA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9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9.8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9.4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9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SOCI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8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O CONHECIMENTO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8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O CONHECIMENTO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OCALIZACAO E PROTECAO DE POVOS INDIGENAS ISOLADOS OU DE RECENTE CONTA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OCALIZACAO E PROTECAO DE POVOS INDIGENAS ISOLADOS OU DE RECENTE CONTA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0D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INTELIGENCI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0D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INTELIGENCIA PENITENC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19.7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9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0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REAPARELHA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REAPARELHA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0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9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ESTRUTURAS FISICAS DE UNIDADES FUNCIONAI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0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0.0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9.7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9.7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5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7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SUPRIMENTO DE MATERIAL CONTRA INCEN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7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SUPRIMENTO DE MATERIAL CONTRA INCEN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8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2.6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14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ROPRIOS NACIONAIS RESIDENCIAIS PARA 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14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ROPRIOS NACIONAIS RESIDENCIAIS PARA 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84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84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84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84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78.0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78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7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4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0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2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32.4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2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110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, ADAPTACAO E MODERNIZACAO DAS UNIDADES REGIONAIS DA CONTROLADOR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110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, ADAPTACAO E MODERNIZACAO DAS UNIDADES REGIONAIS DA CONTROLADORIA-GER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19.7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20B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-FORMACAO A POLICIAIS MILITARES E CIVIS, AGENTES PENITENCIARIOS, BOMBEIROS E PERITOS CRIMINAIS, DE BAIXA RENDA, PERTENCENTES AOS ESTADOS-MEMBRO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19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20B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-FORMACAO A POLICIAIS MILITARES E CIVIS, AGENTES PENITENCIARIOS, BOMBEIROS E PERITOS CRIMINAIS, DE BAIXA RENDA, PERTENCENTES AOS ESTADOS-MEMBROS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9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9.7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30.9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30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SOCI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OCALIZACAO E PROTECAO DE POVOS INDIGENAS ISOLADOS OU DE RECENTE CONTA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OCALIZACAO E PROTECAO DE POVOS INDIGENAS ISOLADOS OU DE RECENTE CONTA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0D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INTELIGENCI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0D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INTELIGENCIA PENITENC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3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3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9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9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1:00Z</dcterms:created>
  <dc:creator>SYSTEM</dc:creator>
  <dc:description/>
  <dc:language>en-US</dc:language>
  <cp:lastModifiedBy>Jayron</cp:lastModifiedBy>
  <cp:lastPrinted>2008-07-24T17:37:00Z</cp:lastPrinted>
  <dcterms:modified xsi:type="dcterms:W3CDTF">2008-07-29T11:11:00Z</dcterms:modified>
  <cp:revision>2</cp:revision>
  <dc:subject/>
  <dc:title>DECRETO DE          DE                     DE 2008</dc:title>
</cp:coreProperties>
</file>