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PARA - CONSTRUCAO DA RAMPA FLUVIAL ROLL-ON-ROLL-OFF NO PORTO DE VILA DO CONDE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6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PARA - CONSTRUCAO DA RAMPA FLUVIAL ROLL-ON-ROLL-OFF NO PORTO DE VILA DO CONDE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PIRITO SANTO - CONTENCAO DO CAIS DO PORTO DE VITORIA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2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ESPIRITO SANTO - CONTENCAO DO CAIS DO PORTO DE VITORIA - NO ESTADO DO ESPIRITO SANTO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116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PARA - CONSTRUCAO DO PIER 400 NO PORTO DE VILA DO CONDE (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116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PARA - CONSTRUCAO DO PIER 400 NO PORTO DE VILA DO CONDE (PA)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15 1K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LEVANTAMENTOS GEOFISICOS (PROJETO-PILOTO DE INVESTIMENTOS PUBLIC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5 1K3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EVANTAMENTOS GEOFISICOS (PROJETO-PILOTO DE INVESTIMENTOS PUBLICOS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.478.9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10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E MELHORIA DE SISTEMAS PUBLICOS DE ESGOTAMENTO SANITARIO EM MUNICIPIOS DE ATE 50.000 HABITANTES OU INTEGRANTES 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0.963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ORCIOS PUBLICO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10G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MPLANTACAO E MELHORIA DE SISTEMAS PUBLICOS DE ESGOTAMENTO SANITARIO EM MUNICIPIOS DE ATE 50.000 HABITANTES OU INTEGRANTES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.963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ORCIOS PUBLICO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.359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.603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9.515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7652 04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E MELHORIAS SANITARIAS DOMICILIARES PARA PREVENCAO E CONTROLE DE AGRA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.515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.515.6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8   DRENAGEM URBAN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558.8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8 38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E MELHORIA DE SERVICOS DE DRENAGEM E MANEJO AMBIENTAL PARA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558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38 38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E MELHORIA DE SERVICOS DE DRENAGEM E MANEJO AMBIENTAL PARA PREVENCAO E CONTROLE DA MAL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558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558.8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.188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87 39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E MELHORIAS HABITACIONAIS PARA CONTROLE DA DOENCA DE CHA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.737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87 3921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E MELHORIAS HABITACIONAIS PARA CONTROLE DA DOENCA DE CHAG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737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737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87 76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, AMPLIACAO OU MELHORIA DO SERVICO DE SANEAMENTO EM AREAS RURAIS, EM AREAS ESPECIAIS (QUILOMBOS, ASSENTAMENTOS E RESER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450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XTRATIVISTAS) E EM LOCALIDADES COM POPULACAO INFERIOR A 2.500 HABITANT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87 765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MPLANTACAO, AMPLIACAO OU MELHORIA DO SERVICO DE SANEAMENTO EM AREAS RURAIS, EM AREAS ESPECIAIS (QUILOMBOS, ASSENTAMENTOS E RESERV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450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XTRATIVISTAS) E EM LOCALIDADES COM POPULACAO INFERIOR A 2.500 HABITANTES PARA PREVENCAO E CONTROLE DE AGRA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450.7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8.226.0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8.226.0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1.495.5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11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A FERROVIA NORTE-SUL - ANAPOLIS - URUACU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1.495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116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A FERROVIA NORTE-SUL - ANAPOLIS - URUACU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1.495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7.834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3.661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1.495.5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1.495.5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.782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1J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E TRECHOS RODOVIARIOS - DIVISA MA/PA - ENTR. BR-308/316 - NA BR-01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27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1J5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E TRECHOS RODOVIARIOS - DIVISA MA/PA - ENTR. BR-308/316 - NA BR-010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27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27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A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47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A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473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2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174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3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3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364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3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3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364 - NO ESTADO DO MATO GROSSO - NO ESTADO DE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3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3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282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4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4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265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316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6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316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8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110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8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110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9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407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9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407 - NO ESTADO DE PERNAMBUCO - NO ESTADO DO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3E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E TRECHOS RODOVIARIOS - DIVISA TO/GO - DIVISA GO/MG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3E1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E TRECHOS RODOVIARIOS - DIVISA TO/GO - DIVISA GO/MG - NA BR-153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454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95.4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1K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EQUACAO DE TRECHO RODOVIARIO - DIVISA GO/MG - ENTRONCAMENTO BR-365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0 1K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EQUACAO DE TRECHO RODOVIARIO - DIVISA GO/MG - ENTRONCAMENTO BR-365 - NA BR-153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.0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111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RECHO RODOVIARIO - SAO MIGUEL DO OESTE - FRONTEIRA BRASIL/ARGENTINA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.0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111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RECHO RODOVIARIO - SAO MIGUEL DO OESTE - FRONTEIRA BRASIL/ARGENTINA - NA BR-282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.0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.0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10M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SAPROPRIACAO DE AREA PARA CONSTRUCAO DA FERROVIA TRANSNORDEST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5 10M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SAPROPRIACAO DE AREA PARA CONSTRUCAO DA FERROVIA TRANSNORDESTIN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7E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EQUACAO DE TRECHO RODOVIARIO - ENTRONCAMENTO PE-160 (PAO DE ACUCAR) - ENTRONCAMENTO PE-149 (AGRESTINA) (KM 19,8 - KM 71,2) - NA BR-10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5 7E9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DEQUACAO DE TRECHO RODOVIARIO - ENTRONCAMENTO PE-160 (PAO DE ACUCAR) - ENTRONCAMENTO PE-149 (AGRESTINA) (KM 19,8 - KM 71,2)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NA BR-104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1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RECHO RODOVIARIO - DIAMANTINO - SAPEZAL - COMODORO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6 142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RECHO RODOVIARIO - DIAMANTINO - SAPEZAL - COMODORO - NA BR-364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6.177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6.177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1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PERIMETRO DE IRRIGACAO SAO JOAO COM 3.582 HA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16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PERIMETRO DE IRRIGACAO SAO JOAO COM 3.582 HA NO ESTADO DE TOCANTINS - NO MUNICIPIO DE PORTO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59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PERIMETRO DE IRRIGACAO PROPERTINS COM 20.000 HA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593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PERIMETRO DE IRRIGACAO PROPERTINS COM 20.000 HA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5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PERIMETRO DE IRRIGACAO BAIXIO DE IRECE COM 59.375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53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PERIMETRO DE IRRIGACAO BAIXIO DE IRECE COM 59.375 HA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8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.483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05 11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BASTECIMENTO PUBLICO DE AGUA EM COMUNIDADES RIBEIRINHAS DO RIO SAO FRANCISCO - AGUA PARA TO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.483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05 116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BASTECIMENTO PUBLICO DE AGUA EM COMUNIDADES RIBEIRINHAS DO RIO SAO FRANCISCO - AGUA PARA TOD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483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483.8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8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483.8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752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8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1O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PERIMETRO DE IRRIGACAO TABULEIRO DE RUSSAS - 2ª ETAPA - COM 3.6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8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1O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PERIMETRO DE IRRIGACAO TABULEIRO DE RUSSAS - 2ª ETAPA - COM 3.600 HA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8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8.5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55.8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8 5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RANSFERENCIA DA GESTAO DO PERIMETRO DE IRRIGACAO BAIXO ACARAU COM 8.335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55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8 59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FERENCIA DA GESTAO DO PERIMETRO DE IRRIGACAO BAIXO ACARAU COM 8.335 HA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55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55.8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164.4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164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.590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00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.590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006F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.590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UNICIPIOS COM MAIS DE 50 MIL HABITANTES OU INTEGRANTES DE CONSORCIOS PUBLICOS COM MAIS DE 150 MIL HABITANTE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.590.2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10 0B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7.213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8 006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713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06H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NTEGRADAS DE DESENVOLVIMENTO ECONOMICO OU MUNICIPIOS COM MAIS DE 150 MIL HABITANTE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06H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713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NTEGRADAS DE DESENVOLVIMENTO ECONOMICO OU MUNICIPIOS COM MAIS DE 150 MIL HABITANTE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713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8 06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URBANIZACAO DE ASSENTAMENTOS PRECARIOS (HABITAR-BRASI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6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URBANIZACAO DE ASSENTAMENTOS PRECARIOS (HABITAR-BRASIL)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644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URBANIZACAO DE ASSENTAMENTOS PRECARIOS (HABITAR-BRASIL)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644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URBANIZACAO DE ASSENTAMENTOS PRECARIOS (HABITAR-BRASIL)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007 00A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SISTEMAS PUBLICOS DE MANEJO DE RESIDUOS SOLIDOS EM MUNICIPIOS COM MAIS DE 50 MIL HABITANTES OU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07 00A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SISTEMAS PUBLICOS DE MANEJO DE RESIDUOS SOLIDOS EM MUNICIPIOS COM MAIS DE 50 MIL HABITANTES OU INTEGRANTES DE REGIOES METROPOLITAN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91 00A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RANSFERENCIA AO FUNDO DE ARRENDAMENTO RESIDENCIAL - F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91 00A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FERENCIA AO FUNDO DE ARRENDAMENTO RESIDENCIAL - FA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90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5.304.0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36.204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95 57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TRECHO TIP-TIMBI E MODERNIZACAO DO TRECHO RODOVIARIA-RECIFE-CABO DO SISTEMA DE TRENS URBANOS DE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95 5754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TRECHO TIP-TIMBI E MODERNIZACAO DO TRECHO RODOVIARIA-RECIFE-CABO DO SISTEMA DE TRENS URBANOS DE RECIFE - PE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487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91 0B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ELABORACAO DE PLANOS HABITACIONAIS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731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91 0B6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ELABORACAO DE PLANOS HABITACIONAIS DE INTERESSE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31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31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91 06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O PODER PUBLICO PARA CONSTRUCAO HABITACIONAL PARA FAMILIAS DE BAIX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75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91 0648 08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O PODER PUBLICO PARA CONSTRUCAO HABITACIONAL PARA FAMILIAS DE BAIXA REND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5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755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487.2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487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DRAGAGEM DE APROFUNDAMENTO NO CANAL DE ACESSO, 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BACIA DE EVOLUCAO E JUNTO AO CAIS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TADO DE SAO PAULO - DRAGAGEM DE APROFUNDAMENTO NO CANAL DE ACESSO, N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ACIA DE EVOLUCAO E JUNTO AO CAIS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09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DRAGAGEM NA REGIAO DE INFLUENCIA DO PORTO DE ITAGUAI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09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DE JANEIRO - DRAGAGEM NA REGIAO DE INFLUENCIA DO PORTO DE ITAGUAI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15 1K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LEVANTAMENTOS GEOLOGICOS (PROJETO-PILOTO DE INVESTIMENTOS PUBLIC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5 1K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EVANTAMENTOS GEOLOGICOS (PROJETO-PILOTO DE INVESTIMENTOS PUBLIC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6.351.5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0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IMPLANTACAO, AMPLIACAO OU MELHORIA DE SISTEMA PUBLICO DE ESGOTAMENTO SANITARIO EM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315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 REGIOES INTEGRADAS DE DESENVOLVIMENTO ECONOMICO (RIDE)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002L 02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315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 REGIOES INTEGRADAS DE DESENVOLVIMENTO ECONOMICO (RIDE) PARA PREVENCAO E CONTROLE DE DOENC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57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58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002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IMPLANTACAO, AMPLIACAO OU MELHORIA DE SISTEMA PUBLICO DE ABASTECIMENTO DE AGUA EM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00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 REGIOES INTEGRADAS DE DESENVOLVIMENTO ECONOMICO (RIDE)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002M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00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 REGIOES INTEGRADAS DE DESENVOLVIMENTO ECONOMICO (RIDE) PARA PREVENCAO E CONTROLE DE DOENC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99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06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07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O CONTROLE DE QUALIDADE DA AGUA PARA CONSUMO HUM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610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07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O CONTROLE DE QUALIDADE DA AGUA PARA CONSUMO HUM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610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610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10G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E MELHORIA DE SISTEMAS PUBLICOS DE ABASTECIMENTO DE AGUA EM MUNICIPIOS DE ATE 50.000 HABITANTES OU INTEGRANTES 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8.42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ORCIOS PUBLICO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10G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MPLANTACAO E MELHORIA DE SISTEMAS PUBLICOS DE ABASTECIMENTO DE AGUA EM MUNICIPIOS DE ATE 50.000 HABITANTES OU INTEGRANTES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.42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ORCIOS PUBLICO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.420.0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58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6 10S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STEMAS PUBLICOS DE ESGOTAMENTO SANITARIO EM MUNICIPIOS DAS BACIAS RECEPTORAS DO SAO FRANCISCO COM ATE 50.000 HABITANTES OU INTEGR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 CONSORCIOS PUBLICOS, 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6 10S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STEMAS PUBLICOS DE ESGOTAMENTO SANITARIO EM MUNICIPIOS DAS BACIAS RECEPTORAS DO SAO FRANCISCO COM ATE 50.000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 CONSORCIOS PUBLICOS, EXCLUSIVE DE REGIOES METROPOLITANAS OU INTEGRADAS DE DESENVOLVIMENTO ECONOMICO (RIDE) - NACIONAL -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6 10S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STEMAS PUBLICOS DE MANEJO DE RESIDUOS SOLIDOS EM MUNICIPIOS DAS BACIAS RECEPTORAS DO RIO SAO FRANCISCO COM ATE 50.000 HAB. O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NTEGRANTES DE CONSORCIOS PUBLICOS, 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6 10S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STEMAS PUBLICOS DE MANEJO DE RESIDUOS SOLIDOS EM MUNICIPIOS DAS BACIAS RECEPTORAS DO RIO SAO FRANCISCO COM ATE 50.000 HAB. OU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NTEGRANTES DE CONSORCIOS PUBLICOS, EXCLUSIVE DE REGIOES METROPOLITANAS OU INTEGRADAS DE DESENVOLVIMENTO ECONOMICO (RIDE) - NACIONAL -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6 10S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STEMAS PUBLICOS DE ABASTECIMENTO DE AGUA EM MUNICIPIOS DAS BACIAS RECEPTORAS DO SAO FRANCISCO COM ATE 50.000 HABITANTES OU INTEGR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88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 CONSORCIOS PUBLICOS, 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6 10S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STEMAS PUBLICOS DE ABASTECIMENTO DE AGUA EM MUNICIPIOS DAS BACIAS RECEPTORAS DO SAO FRANCISCO COM ATE 50.000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88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 CONSORCIOS PUBLICOS, EXCLUSIVE DE REGIOES METROPOLITANAS OU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888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371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87 10L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BASTECIMENTO PUBLICO DE AGUA PARA COMUNIDADES RURAIS DISPERSAS SITUADAS AS MARGENS DO RIO SAO FRANCISCO - AGUA PARA TO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.483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87 10L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BASTECIMENTO PUBLICO DE AGUA PARA COMUNIDADES RURAIS DISPERSAS SITUADAS AS MARGENS DO RIO SAO FRANCISCO - AGUA PARA TOD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483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442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1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87 7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ANEAMENTO BASICO EM ALDEIAS INDIGENA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.887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87 7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ANEAMENTO BASICO EM ALDEIAS INDIGENA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317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317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87 768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ANEAMENTO BASICO EM ALDEIAS INDIGENAS PARA PREVENCAO E CONTROLE DE AGRA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70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61.3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.914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007 0B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IMPLEMENTACAO DE PROJETOS DE COLETA E RECICLAGEM DE MATER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.432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07 0B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IMPLEMENTACAO DE PROJETOS DE COLETA E RECICLAGEM DE MATER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.432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.432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007 0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IMPLANTACAO, AMPLIACAO, MELHORIA DO SISTEMA PUBLICO DE COLETA, TRATAMENTO E DESTINACAO FINAL DE RESIDUOS SOLIDOS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378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EVENCAO E CONTROLE DE AGRAVOS EM MUNICIPIOS COM POPULACAO ACIMA DE 250 MIL HABITANTES OU EM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07 002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378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EVENCAO E CONTROLE DE AGRAVOS EM MUNICIPIOS COM POPULACAO ACIMA DE 250 MIL HABITANTES OU EM REGIOES METROPOLITAN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72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106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007 10G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E MELHORIA DE SISTEMAS PUBLICOS DE MANEJO DE RESIDUOS SOLIDOS EM MUNICIPIOS DE ATE 50.000 HABITANTES OU INTEGR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04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 CONSORCIOS PUBLICO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07 10G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MPLANTACAO E MELHORIA DE SISTEMAS PUBLICOS DE MANEJO DE RESIDUOS SOLIDOS EM MUNICIPIOS DE ATE 50.000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4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 CONSORCIOS PUBLICO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4.2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8.226.0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8.226.0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.446.3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1D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E TRECHOS RODOVIARIOS - DIVISA BA/ES - DIVISA ES/RJ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1D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E TRECHOS RODOVIARIOS - DIVISA BA/ES - DIVISA ES/RJ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1K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E TRECHOS RODOVIARIOS - DIVISA AL/SE - DIVISA SE/BA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1K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E TRECHOS RODOVIARIOS - DIVISA AL/SE - DIVISA SE/BA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1K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E TRECHOS RODOVIARIOS - UNIAO DA VITORIA - DIVISA PR/SC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1K1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E TRECHOS RODOVIARIOS - UNIAO DA VITORIA - DIVISA PR/SC - NA BR-15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4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4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267 - NO ESTADO DE MINAS GERAIS - NO ESTADO DO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05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E TRECHOS RODOVIARIOS - NA BR-452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05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E TRECHOS RODOVIARIOS - NA BR-452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3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PERACAO DO SISTEMA DE PESAGEM DE VEICUL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3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AO DO SISTEMA DE PESAGEM DE VEICUL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8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STAURACAO DE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.694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3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STAURACAO DE RODOVIAS FEDER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3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STAURACAO DE RODOVIAS FEDERA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3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STAURACAO DE RODOVIAS FEDER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3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STAURACAO DE RODOVIAS FEDER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3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STAURACAO DE RODOVIAS FEDER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7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7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ERVACAO PREVENTIVA E ROTINEIR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3E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E TRECHOS RODOVIARIOS - VITORIA - DIVISA ES/MG - NA BR-26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3E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E TRECHOS RODOVIARIOS - VITORIA - DIVISA ES/MG - NA BR-262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3E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E TRECHOS RODOVIARIOS - MONTES CLAROS - DIVISA MG/GO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9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3E4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E TRECHOS RODOVIARIOS - MONTES CLAROS - DIVISA MG/GO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9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9.0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1D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ODERNIZACAO DO DEPARTAMENTO NACIONAL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5 1D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ODERNIZACAO DO DEPARTAMENTO NACIONAL DE INFRA-ESTRUTURA DE TRANSPOR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1D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ESQUISA E DESENVOLVIMENTO TECNOLOGICO PARA A ENGENHARIA DE TRANSPORTES (PROJETO PILOTO DE INVESTIMENTOS PUBLIC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5 1D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SQUISA E DESENVOLVIMENTO TECNOLOGICO PARA A ENGENHARIA DE TRANSPORTES (PROJETO PILOTO DE INVESTIMENTOS PUBLIC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875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11H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EQUACAO DE RAMAL FERROVIARIO - NO PERIMETRO URBANO DE BARRA MANSA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736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0 11H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EQUACAO DE RAMAL FERROVIARIO - NO PERIMETRO URBANO DE BARRA MANSA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36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36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0 11H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EQUACAO DE RAMAL FERROVIARIO - NO PERIMETRO URBANO DE BARRA MANSA - 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13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EQUACAO DE TRECHO RODOVIARIO - APARECIDA DE GOIANIA - ITUMBIARA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8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0 1310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EQUACAO DE TRECHO RODOVIARIO - APARECIDA DE GOIANIA - ITUMBIARA - NA BR-153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8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8.5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187.7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11V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EQUACAO DE CONTORNO RODOVIARIO - MUNICIPIO DE CURITIBA (LESTE) - NA BR-11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1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11VC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EQUACAO DE CONTORNO RODOVIARIO - MUNICIPIO DE CURITIBA (LESTE) - NA BR-11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5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5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11VC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EQUACAO DE CONTORNO RODOVIARIO - MUNICIPIO DE CURITIBA (LESTE) - NA BR-116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94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94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1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EQUACAO DE TRECHO RODOVIARIO - RIO GRANDE - PELOTA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267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121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EQUACAO DE TRECHO RODOVIARIO - RIO GRANDE - PELOTAS - NA BR-392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267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267.7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6.788.4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1B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ERMINAL FLUVIAL - EM CACAU PIRER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735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6 1B7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ERMINAL FLUVIAL - EM CACAU PIRER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735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735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1D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ERMINAL FLUVIAL - NO MUNICIPIO DE BOCA DO ACR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6 1D5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ERMINAL FLUVIAL - NO MUNICIPIO DE BOCA DO ACRE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1J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RECHO RODOVIARIO - ENTRONCAMENTO BR-230 (RUROPOLIS) - TAUARI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6 1J87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RECHO RODOVIARIO - ENTRONCAMENTO BR-230 (RUROPOLIS) - TAUARI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1J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PONTES - DIVISA MT/PA - SANTAREM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6 1J8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PONTES - DIVISA MT/PA - SANTAREM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10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ERMINAL FLUVIAL - NO MUNICIPIO DE ABAETETUBA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34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6 107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ERMINAL FLUVIAL - NO MUNICIPIO DE ABAETETUBA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34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34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1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ERMINAL FLUVIAL - NO MUNICIPIO DE ALTAMIRA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6 108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ERMINAL FLUVIAL - NO MUNICIPIO DE ALTAMIRA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108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ERMINAL FLUVIAL - NO MUNICIPIO DE AUGUSTO CORREA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6 108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ERMINAL FLUVIAL - NO MUNICIPIO DE AUGUSTO CORREA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108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ERMINAL FLUVIAL - NO MUNICIPIO DE AVEIRO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6 108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ERMINAL FLUVIAL - NO MUNICIPIO DE AVEIRO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6 1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RECHO RODOVIARIO - DIVISA MT/PA - SANTAREM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4.607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6 149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RECHO RODOVIARIO - DIVISA MT/PA - SANTAREM - NA BR-163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4.607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4.607.5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11V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TRECHO RODOVIARIO - DIVISA PA/MT - RIBEIRAO CASCALHEIRA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11VA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RECHO RODOVIARIO - DIVISA PA/MT - RIBEIRAO CASCALHEIRA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11VA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TRECHO RODOVIARIO - DIVISA PA/MT - RIBEIRAO CASCALHEIRA - NA BR-158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75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EQUACAO DE TRECHO RODOVIARIO - BRASILIA - DIVISA DF/GO - NA BR-06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754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EQUACAO DE TRECHO RODOVIARIO - BRASILIA - DIVISA DF/GO - NA BR-06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754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EQUACAO DE TRECHO RODOVIARIO - BRASILIA - DIVISA DF/GO - NA BR-060 - NO DISTRITO FEDERAL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8   CORREDOR FRONTEIRA 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8 1K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E PROJETOS PARA CONSTRUCAO DE PONTE SOBRE O RIO OIAPOQUE - BINACIONAL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8 1K3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E PROJETOS PARA CONSTRUCAO DE PONTE SOBRE O RIO OIAPOQUE - BINACIONAL - NA BR-156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77.277.9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77.277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.797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1I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SISTEMA DE ABASTECIMENTO DE AGUA DE PALMEIRA DOS INDIOS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649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15 1I6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SISTEMA DE ABASTECIMENTO DE AGUA DE PALMEIRA DOS INDIOS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49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49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1K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AS ESTACOES DE TRATAMENTO DE LODO DAS ETAS DE BARRA DO CHOCA E PLANALTO NO ESTADO DA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15 1K4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AS ESTACOES DE TRATAMENTO DE LODO DAS ETAS DE BARRA DO CHOCA E PLANALTO NO ESTADO DA BAHIA (PROAGUA NACIONAL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1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SISTEMA ADUTOR DE BOCAINA COM 122 KM NO ESTADO DO PIAUI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4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15 10AK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SISTEMA ADUTOR DE BOCAINA COM 122 KM NO ESTADO DO PIAUI (PROAGUA NACIONAL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4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4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10E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A ADUTORA GAVIAO-PECEM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15 10E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A ADUTORA GAVIAO-PECEM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10G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990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15 10G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E PROJETOS DE INFRA-ESTRUTURA HIDR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990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990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11N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O CANAL DE 15 KM E ADUTORA DE 10 KM INTERLIGANDO O ACUDE OROS - FEITICEIR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453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15 11NK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O CANAL DE 15 KM E ADUTORA DE 10 KM INTERLIGANDO O ACUDE OROS - FEITICEIR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453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453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115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ODERNIZACAO DO SISTEMA DE ABASTECIMENTO DE BELO JARDIM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15 115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ODERNIZACAO DO SISTEMA DE ABASTECIMENTO DE BELO JARDIM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34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A BARRAGEM E DO SISTEMA ADUTOR DO CORREGO JOAO LEITE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15 344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A BARRAGEM E DO SISTEMA ADUTOR DO CORREGO JOAO LEITE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.797.7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.797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.061.5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1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PERIMETRO DE IRRIGACAO MARITUBA COM 3.136 H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201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168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PERIMETRO DE IRRIGACAO MARITUBA COM 3.136 HA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01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01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1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PERIMETRO DE IRRIGACAO SALITRE COM 31.305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427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16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PERIMETRO DE IRRIGACAO SALITRE COM 31.305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427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427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5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PERIMETRO DE IRRIGACAO PONTAL COM 7.862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652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52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PERIMETRO DE IRRIGACAO PONTAL COM 7.862 HA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652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652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5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PERIMETRO DE IRRIGACAO JAIBA - 3ª ETAPA - COM 12.000 HA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780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532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PERIMETRO DE IRRIGACAO JAIBA - 3ª ETAPA - COM 12.000 HA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780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780.3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7.663.0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05 10R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BRAS DE REVITALIZACAO E RECUPERACAO N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855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05 10R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S DE REVITALIZACAO E RECUPERACAO NAS BACIAS DO SAO FRANCISCO E PARNAIB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855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855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05 88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E CONTROLE DE PROCESSOS EROSIVOS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.807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05 88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E CONTROLE DE PROCESSOS EROSIVOS EM MUNICIPIOS DAS BACIAS DO SAO FRANCISCO E PARNAIB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807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807.9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724.5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724.5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10G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E PROJETOS PARA MODELAGEM DA GESTAO D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10G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E PROJETOS PARA MODELAGEM DA GESTAO DE PROJETOS DE INFRA-ESTRUTURA HIDR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64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8 59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RANSFERENCIA DA GESTAO DO PERIMETRO DE IRRIGACAO TABULEIRO DE RUSSAS - 1ª ETAPA - COM 10.7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64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8 593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FERENCIA DA GESTAO DO PERIMETRO DE IRRIGACAO TABULEIRO DE RUSSAS - 1ª ETAPA - COM 10.700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64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64.4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164.4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164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.915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00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611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006E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UNICIPIOS COM MAIS DE 50 MIL HABITANTES OU INTEGRANTES DE CONSORCIOS PUBLICOS COM MAIS DE 150 MIL HABITANTES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006E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79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UNICIPIOS COM MAIS DE 50 MIL HABITANTES OU INTEGRANTES DE CONSORCIOS PUBLICOS COM MAIS DE 150 MIL HABITANTE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79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006E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UNICIPIOS COM MAIS DE 50 MIL HABITANTES OU INTEGRANTES DE CONSORCIOS PUBLICOS COM MAIS DE 150 MIL HABITANTES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22 00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304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006F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63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UNICIPIOS COM MAIS DE 50 MIL HABITANTES OU INTEGRANTES DE CONSORCIOS PUBLICOS COM MAIS DE 150 MIL HABITANTE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63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006F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97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UNICIPIOS COM MAIS DE 50 MIL HABITANTES OU INTEGRANTES DE CONSORCIOS PUBLICOS COM MAIS DE 150 MIL HABITANTES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97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22 006F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943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UNICIPIOS COM MAIS DE 50 MIL HABITANTES OU INTEGRANTES DE CONSORCIOS PUBLICOS COM MAIS DE 150 MIL HABITANTE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943.0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554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8 006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4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06H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4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NTEGRADAS DE DESENVOLVIMENTO ECONOMICO OU MUNICIPIOS COM MAIS DE 150 MIL HABITANTES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4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8 06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PROJETOS DE SANEAMENTO AMBIENTAL EM ASSENTAMENTOS PRECARIOS (PAT/PROSANEA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390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64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PROJETOS DE SANEAMENTO AMBIENTAL EM ASSENTAMENTOS PRECARIOS (PAT/PROSANEAR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338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338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64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PROJETOS DE SANEAMENTO AMBIENTAL EM ASSENTAMENTOS PRECARIOS (PAT/PROSANEAR)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699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699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64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PROJETOS DE SANEAMENTO AMBIENTAL EM ASSENTAMENTOS PRECARIOS (PAT/PROSANEAR)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52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82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70.4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6 006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ELABORACAO DE ESTUDOS E IMPLEMENTACAO DE PROJETOS DE DESENVOLVIMENTO INSTITUCIONAL E OPERACIONAL E A ESTRUTURACAO DA PRES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OS SERVICOS DE SANEAMENTO BASICO E REVITALIZACAO DOS PRESTADORES DE SERVICOS PUBLICOS DE SANE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36 006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OIO A ELABORACAO DE ESTUDOS E IMPLEMENTACAO DE PROJETOS DE DESENVOLVIMENTO INSTITUCIONAL E OPERACIONAL E A ESTRUTURACAO DA PRES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S SERVICOS DE SANEAMENTO BASICO E REVITALIZACAO DOS PRESTADORES DE SERVICOS PUBLICOS DE SANEAMEN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007 006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SISTEMAS PUBLICOS CONSORCIADOS DE MANEJO DE RESIDUOS SOLIDOS EM MUNICIPIOS COM MAIS DE  50 MIL HABITANTES OU INTEGRANTES DE REGIOES METROPOLITANAS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07 006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SISTEMAS PUBLICOS CONSORCIADOS DE MANEJO DE RESIDUOS SOLIDOS EM MUNICIPIOS COM MAIS DE  50 MIL HABITANTES OU INTEGRANTES DE REGIOES METROPOLITANAS.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.470.5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.470.5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95 10A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LABORACAO DE PROJETOS DA LINHA 2 DO SISTEMA DE TRENS URBANOS DE BELO HORIZONTE - BH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95 10A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LABORACAO DE PROJETOS DA LINHA 2 DO SISTEMA DE TRENS URBANOS DE BELO HORIZONTE - BH - NO MUNICIPIO DE BELO HORIZON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95 5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TRECHO ELDORADO-VILARINHO DO SISTEMA DE TRENS URBANOS DE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95 5176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TRECHO ELDORADO-VILARINHO DO SISTEMA DE TRENS URBANOS DE BELO HORIZONTE - MG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74911 - RECURSOS SOB SUPERVISAO DO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91 0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UBSIDIO A HABITACAO DE INTERESSE SOCIAL (LEI N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10.998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91 0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UBSIDIO A HABITACAO DE INTERESSE SOCIAL (LEI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10.998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NEXO I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NEXO I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TAL DO ORGAO : R$ 14.0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206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0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NEXO I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TAL DA UNIDADE : R$ 5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br w:type="page"/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 3E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BRAS DE CONTENCAO NO CAI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0  3E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S DE CONTENCAO NO CAI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2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TAL DA UNIDADE : R$ 9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 1C8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A RAMPA ROLL-ON ROLL-OFF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 1C8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A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5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37  10O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O PIER 400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 10OT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O PIER 400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Assinaturas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28:00Z</dcterms:created>
  <dc:creator>SYSTEM</dc:creator>
  <dc:description/>
  <dc:language>en-US</dc:language>
  <cp:lastModifiedBy>Edvaldo</cp:lastModifiedBy>
  <dcterms:modified xsi:type="dcterms:W3CDTF">2007-12-24T10:28:00Z</dcterms:modified>
  <cp:revision>2</cp:revision>
  <dc:subject/>
  <dc:title>MEDIDA PROVISÓRIA No               , DE            DE DEZEMBRO DE 2007</dc:title>
</cp:coreProperties>
</file>