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exact" w:line="2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50"/>
        <w:jc w:val="center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114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FRA-ESTRUTURA TECNOLOGICA DE RECEPCAO DE NOTAS FISCAIS ELETRON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114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TECNOLOGICA DE RECEPCAO DE NOTAS FISCAIS ELETRONIC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4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A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REFERENTE AS ACOES ORDINARIAS Nº 2006.39.01.000393-5 E Nº 2006.39.01.000629-3, EM FAVOR DOS MUNICIPIOS DE PARAUAPEBAS E CUMARU DO NORTE NO ESTADO DO PARA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4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A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UMPRIMENTO DE SENTENCA JUDICIAL REFERENTE AS ACOES ORDINARIAS Nº 2006.39.01.000393-5 E Nº 2006.39.01.000629-3, EM FAVOR DOS MUNICIPI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4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PARAUAPEBAS E CUMARU DO NORTE NO ESTADO DO PARA - P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4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0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3.200.4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3.200.4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86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CESSAMENTO, REMUNERACAO DOS DEPARTAMENTOS ESTADUAIS DE TRANSITO E ARRECADACAO DE MULTAS APLICADAS PEL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86A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CESSAMENTO, REMUNERACAO DOS DEPARTAMENTOS ESTADUAIS DE TRANSITO E ARRECADACAO DE MULTAS APLICADAS PELA POLICIA RODOVIARI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7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2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CA NACIONAL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B0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CA NACIONAL DE SEGURANCA PUBL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85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REPRESSAO QUALIFI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7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854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PRESSAO QUALIFICAD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7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7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7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7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HOSPITAIS DA REDE PUBLICA FEDERAL - HOSPITAL GERAL DOS SERVIDORES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HOSPITAIS DA REDE PUBLICA FEDERAL - HOSPITAL GERAL DE BONSUCESSO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HOSPITAIS DA REDE PUBLICA FEDERAL - HOSPITAL GERAL DE JACAREPAGUA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HOSPITAIS DA REDE PUBLICA FEDERAL - HOSPITAL GERAL DE ANDARAI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HOSPITAIS DA REDE PUBLICA FEDERAL - HOSPITAL GERAL DA LAGOA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0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4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4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5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7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7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7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8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8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8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9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9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9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1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84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FUNCIONAMENTO DAS FARMACIAS POPULA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820.000</w:t>
            </w:r>
          </w:p>
        </w:tc>
      </w:tr>
      <w:tr>
        <w:trPr/>
        <w:tc>
          <w:tcPr>
            <w:tcW w:w="3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820.0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.0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.0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32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09I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TINCAO DA REDE FERROVIARIA FEDERAL S/A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32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09I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TINCAO DA REDE FERROVIARIA FEDERAL S/A - RFFS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2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2.0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2.0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2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852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09I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E REMUNERACAO DE PESSOAL DA EXTINTA REDE FERROVIARIA FEDERAL S/A - RFFSA, DECORRENTE DE SUCESSAO TRABALH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40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09I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E REMUNERACAO DE PESSOAL DA EXTINTA REDE FERROVIARIA FEDERAL S/A - RFFSA, DECORRENTE DE SUCESSAO TRABALHIST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540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792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47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237 09L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PREVIDENCIA PRIVADA DO PESSOAL DA EXTINTA REDE FERROVIARIA FEDERAL S/A - RFFSA, DECORRENTE DE SUCESSAO TRABALH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09L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PREVIDENCIA PRIVADA DO PESSOAL DA EXTINTA REDE FERROVIARIA FEDERAL S/A - RFFSA, DECORRENTE DE SUCESSAO TRABALHIST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5E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AGUIARNOPOLIS - PALMAS -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852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852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A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7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A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7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A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A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80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A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A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86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A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A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71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B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07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B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07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24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0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24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0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1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0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10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0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0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1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1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1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1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1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1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2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2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2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2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63 - NO ESTADO DO MATO GROSSO DO SUL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2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2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9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2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9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2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2I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2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2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30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3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3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4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3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0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3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3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5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3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3J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30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3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3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7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3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7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3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3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3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3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82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3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70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3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18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3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18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4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4I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4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4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35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4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4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6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4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4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67 - NO ESTADO DE MINAS GERAIS - NO ESTADO DO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4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4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65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5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59 - NO ESTADO DE MINAS GERAIS - NO ESTADO DO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5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6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5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60 - NO ESTADO DE MINAS GERAIS - NO ESTADO DO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5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5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91 - NO ESTADO DE MINAS GERAIS - NO ESTADO DO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5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5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94 - NO ESTADO DE MINAS GERAIS - NO ESTADO DO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5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5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5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54 - NO ESTADO DE MINAS GERAIS - NO ESTADO DO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5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5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6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0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6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08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7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7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7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5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7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5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7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7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9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8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8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9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9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63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9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2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9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2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9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9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9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2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9I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2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7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RJ/MG - ILICINEA - DIVISA MG/SP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7152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RJ/MG - ILICINEA - DIVISA MG/SP - NA BR-265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71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SAO JOSE CERRITO - CAMPOS NOV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71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SAO JOSE CERRITO - CAMPOS NOVOS - NA BR-282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10M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APROPRIACAO DE AREA PARA CONSTRUCAO DA FERROVIA TRANSNORDEST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10M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APROPRIACAO DE AREA PARA CONSTRUCAO DA FERROVIA TRANSNORDESTIN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75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KM 0 - AGUAS LINDAS DE GOIAS - NA BR-07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756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KM 0 - AGUAS LINDAS DE GOIAS - NA BR-07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7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7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2 110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 NOVO SISTEMA INTEGRADO DE PLANEJAMENTO E ORCAMENTO E DO SIS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2 110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 NOVO SISTEMA INTEGRADO DE PLANEJAMENTO E ORCAMENTO E DO SISPAC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2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2 878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8 1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OPERACIONAL DOS BATALHOES DE ENGENHARIA DE CONSTRU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8 107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OPERACIONAL DOS BATALHOES DE ENGENHARIA DE CONSTRU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I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ARROIO TAQUAREMBO NA BACIA DO RIO SANTA MARIA NO ESTADO DO RIO GRANDE DO SUL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I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ARROIO TAQUAREMBO NA BACIA DO RIO SANTA MARIA NO ESTADO DO RIO GRANDE DO SUL (PROAGUA NACIONA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I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ARROIO JAGUARI NA BACIA DO RIO SANTA MARIA NO ESTADO DO RIO GRANDE DO SUL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I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ARROIO JAGUARI NA BACIA DO RIO SANTA MARIA NO ESTADO DO RIO GRANDE DO SUL (PROAGUA NACIONA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E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DUTORA GAVIAO-PECEM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E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DUTORA GAVIAO-PECEM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5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DO PEAO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592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DO PEAO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2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CAO DO RIO SAO FRANCISCO COM AS BACIAS DO NORDESTE SETENTRIONAL (EIXOS NORTE E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2EP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CAO DO RIO SAO FRANCISCO COM AS BACIAS DO NORDESTE SETENTRIONAL (EIXOS NORTE E LES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4.886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113.2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0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0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9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TABULEIRO DE RUSSAS - 1ª ETAPA - COM 10.7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93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TABULEIRO DE RUSSAS - 1ª ETAPA - COM 10.700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BAIXO ACARAU COM 8.335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94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BAIXO ACARAU COM 8.335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183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91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91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45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45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91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91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45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45.9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0B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0B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5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6 006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LABORACAO DE ESTUDOS E IMPLEMENTACAO DE PROJETOS DE DESENVOLVIMENTO INSTITUCIONAL E OPERACIONAL E A ESTRUTURACAO DA PRES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OS SERVICOS DE SANEAMENTO BASICO E REVITALIZACAO DOS PRESTADORES DE SERVICOS PUBLICOS DE SANE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6 006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LABORACAO DE ESTUDOS E IMPLEMENTACAO DE PROJETOS DE DESENVOLVIMENTO INSTITUCIONAL E OPERACIONAL E A ESTRUTURACAO DA PREST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S SERVICOS DE SANEAMENTO BASICO E REVITALIZACAO DOS PRESTADORES DE SERVICOS PUBLICOS DE SANEAMEN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6 006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LABORACAO DE PROJETOS DE SANEAMENTO  EM MUNICIPIOS DE REGIOES METROPOLITANAS, DE REGIOES INTEGRADA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5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CONOMICO, 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6 006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LABORACAO DE PROJETOS DE SANEAMENTO  EM MUNICIPIOS DE REGIOES METROPOLITANAS, DE REGIOES INTEGRADAS DE DESENVOLVI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CONOMICO, MUNICIPIOS COM MAIS DE 50 MIL HABITANTES OU INTEGRANTES DE CONSORCIOS PUBLICOS COM MAIS DE 150 MIL HABITAN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006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PUBLICOS CONSORCIADOS DE MANEJO DE RESIDUOS SOLIDOS EM MUNICIPIOS COM MAIS DE  50 MIL HABITANTES OU INTEGRANTES DE REGIOES METROPOLITANAS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6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PUBLICOS CONSORCIADOS DE MANEJO DE RESIDUOS SOLIDOS EM MUNICIPIOS COM MAIS DE  50 MIL HABITANTES OU INTEGRANTES DE REGIOES METROPOLITANAS.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.741.6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241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8.975.5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D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BA/ES - DIVISA ES/RJ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9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D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BA/ES - DIVISA ES/RJ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E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GO/BA - ENTRONCAMENTO BR-242 - NA BR-0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E9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GO/BA - ENTRONCAMENTO BR-242 - NA BR-02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E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PI/CE - FORTALEZA - NA BR-02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E9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PI/CE - FORTALEZA - NA BR-020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K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E/BA - DIVISA BA/ES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K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E/BA - DIVISA BA/ES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K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AL/SE - DIVISA SE/BA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K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AL/SE - DIVISA SE/BA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K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BR-101 (MANILHA) - ENTRONCAMENTO BR-116 (SANTA GUILHERMINA)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K1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BR-101 (MANILHA) - ENTRONCAMENTO BR-116 (SANTA GUILHERMINA)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K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BERTOLINEA - DIVISA PI/BA - NA BR-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K1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BERTOLINEA - DIVISA PI/BA - NA BR-135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GO/MG - JUIZ DE FORA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02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GO/MG - JUIZ DE FORA - NA BR-040 - NO ESTADO DE MINAS GERAIS -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CATALAO - DIVISA GO/MG - NA BR-05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0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CATALAO - DIVISA GO/MG - NA BR-05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GO/MG - UBERLANDIA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GO/MG - UBERLANDIA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FORTALEZA - DIVISA PE/CE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0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FORTALEZA - DIVISA PE/CE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MG/SP - DIVISA SP/PR - NA BR-153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MG/SP - DIVISA SP/PR - NA BR-153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PA/TO - DIVISA TO/GO - NA BR-153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7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PA/TO - DIVISA TO/GO - NA BR-153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MT/GO - ENTRONCAMENTO BR-060 /364 - NA BR-158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MT/GO - ENTRONCAMENTO BR-060 /364 - NA BR-158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FORTALEZA - DIVISA CE/PI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2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FORTALEZA - DIVISA CE/PI - NA BR-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CHAPADINHA - DIVISA MA/PA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2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CHAPADINHA - DIVISA MA/PA - NA BR-22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BR-116 - ENTRONCAMENTO BR-365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BR-116 - ENTRONCAMENTO BR-365 - NA BR-25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VITORIA - DIVISA ES/MG - NA BR-262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75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VITORIA - DIVISA ES/MG - NA BR-262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75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75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ES/MG - DIVISA MG/SP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ES/MG - DIVISA MG/SP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P/MS - CORUMBA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P/MS - CORUMBA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BR-407 - SALVADOR - NA BR-324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BR-407 - SALVADOR - NA BR-324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MG/GO - DIVISA GO/MT - NA BR-36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4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MG/GO - DIVISA GO/MT - NA BR-36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CACERES - DIVISA MT/RO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4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CACERES - DIVISA MT/RO - NA BR-17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MT/RO - DIVISA RO/AC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4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MT/RO - DIVISA RO/AC - NA BR-36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MONTES CLAROS - DIVISA MG/GO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4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MONTES CLAROS - DIVISA MG/GO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8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184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2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CONTORNO RODOVIARIO - NO MUNICIPIO DE VITORIA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2E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CONTORNO RODOVIARIO - NO MUNICIPIO DE VITORIA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MG/SP - DIVISA MG/GO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84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3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MG/SP - DIVISA MG/GO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84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84.4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1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SAO PAULO - DIVISA SP/PR - NA BR-116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1 134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SAO PAULO - DIVISA SP/PR - NA BR-116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1V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CONTORNO RODOVIARIO - MUNICIPIO DE CURITIBA (LESTE) - NA BR-11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1VC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CONTORNO RODOVIARIO - MUNICIPIO DE CURITIBA (LESTE) - NA BR-11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74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PB/PE - DIVISA PE/AL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MT/PA - ENTRADA BASE AEREA CACHIMBO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MT/PA - ENTRADA BASE AEREA CACHIMBO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7.4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7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7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7.4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7.4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1.447.4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63.252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63.25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213.252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63.25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63.25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213.252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63.25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81.93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957.99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48.40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103.56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CORREDOR OESTE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76.97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9.339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63.25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63.252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63.25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363.25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46.4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46.4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516.76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516.76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789.39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727.372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363.25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46.486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516.766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38.563.252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63.25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213.25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81.93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957.99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48.40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103.56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6 CORREDOR OESTE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76.97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9.33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5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28.50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6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13.00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8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98.40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336.26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335.06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63.25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63.252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363.25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46.4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46.4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516.76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516.76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789.39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727.372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363.25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46.486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516.76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028.50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28.50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28.50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28.50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28.50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28.50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28.50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28.50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28.50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28.50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28.50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28.50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5  650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28.50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0VZ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FORTALEZA (CE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0VZ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04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DEFENSA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9.5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04J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DEFENSA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9.5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9.5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88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IVIS PARA O APROFUNDAMENTO DO CAIS COMERCIAL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25.0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889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IVIS PARA O APROFUNDAMENTO DO CAIS COMERCIAL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25.010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2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25.010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28.50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6.813.00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13.003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63.003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63.00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13.003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13.003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13.00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6.48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6.48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06.517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06.517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06.51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13.00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6.48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06.517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63.003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J79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2.5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J79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62.5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62.5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00S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00S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1LV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ACESSO RODOFERROVIARIO A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9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1LV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ACESSO RODOFERROVIARIO A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9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ALIZADA (% DE EXECUCAO FISICA) 5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9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1LY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ILUMINACAO E SINALIZACAO D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1LY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ILUMINACAO E SINALIZACAO D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4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158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E MODERNIZACAO DA INFRA-ESTRUTURA 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158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E MODERNIZACAO DA INFRA-ESTRUTURA PORTUA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2IQ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ACESSO RODOVIARIO A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44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2IQ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ACESSO RODOVIARIO A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4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4.22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2IR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LHORAMENTOS NA INFRA-ESTRUTURA PORTUARIA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2IR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LHORAMENTOS NA INFRA-ESTRUTURA PORTUARIA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SISTEMA VIARIO INTERNO N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SISTEMA VIARIO INTERNO N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A PLATAFORMA OPERACIONAL DO CAIS DO PORTO DE VITORIA NOS BERCOS 101, 102 E 10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2.1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A PLATAFORMA OPERACIONAL DO CAIS DO PORTO DE VITORIA NOS BERCOS 101, 102 E 103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2.1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2.1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5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RECUPERACAO DAS INSTALACOE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5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RECUPERACAO DAS INSTALACOE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736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A PAVIMENTACAO DA ESTRADA DE ACESSO AO CAIS DE CAPU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736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A PAVIMENTACAO DA ESTRADA DE ACESSO AO CAIS DE CAPUAB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737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RROCAGEM DO CANAL DE ACESSO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2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7374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DO CANAL DE ACESSO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2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REALIZADA (M³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243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13.003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9.255.03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9   CORREDOR SÃO FRANCIS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494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MANUTENCAO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75.1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4948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MANUTENCAO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75.1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9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75.1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495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MANUTENCAO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89.1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4953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MANUTENCAO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89.1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16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89.1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D0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RTEINER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7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D0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RTEINER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7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7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D3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CAIS DA PONTA SUL,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48.3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D38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CAIS DA PONTA SUL,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8.3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4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8.3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D3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CONTENCAO NO CAIS NA PONTA SUL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66.8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D39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CONTENCAO NO CAIS NA PONTA SUL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66.8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66.8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0D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, AMPLIACAO E MODERNIZACAO DA INFRA-ESTRUTURA PORTUARIA NO ESTADO DA BAH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8.0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0DX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, AMPLIACAO E MODERNIZACAO DA INFRA-ESTRUTURA PORTUARIA NO ESTADO DA BAHI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8.0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8.0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0VD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ILUMINACAO DO PATIO DE ESTOCAGEM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0VD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ILUMINACAO DO PATIO DE ESTOCAGEM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REA ILUMINADA (M²) 76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0V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7.8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0VQ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7.8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7.8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0V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2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0V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2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2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0V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4.7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0VY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4.7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64.7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229  12IT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MPLEXO ADMINISTRATIVO PORTUARIO NO PORTO DE ARAT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3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2IT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MPLEXO ADMINISTRATIVO PORTUARIO NO PORTO DE ARATU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3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3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732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DOIS BERCOS DE ATRACACAO COM RETROAREA NO PROLONGAMENTO DO CAIS DE AGUA DE MENINOS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2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7326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DOIS BERCOS DE ATRACACAO COM RETROAREA NO PROLONGAMENTO DO CAIS DE AGUA DE MENINOS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2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26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255.03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4.498.40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98.40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98.40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48.40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98.40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98.40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98.40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98.40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98.40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48.40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98.40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98.40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5  6504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48.40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1C6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VENIDA PERIMETRAL PORTUARIA NO PORTO DE SANTOS - NO MUNICIPIO DE GUARUJ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5.5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1C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VENIDA PERIMETRAL PORTUARIA NO PORTO DE SANTOS - NO MUNICIPIO DE GUARUJ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5.5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5.5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1C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90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90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TRECHO PAVIMENTADO (KM)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90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10VR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01.8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10VR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01.898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2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01.898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98.40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Heading4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296.97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6 CORREDOR OESTE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76.97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6   CORREDOR OESTE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 10W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SANTARE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6  10W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SANTAREM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 333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PIER Nº 1 D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6  333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PIER Nº 1 D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76.97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 1C8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S TALUDES D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5.0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7  1C8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S TALUDES D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5.0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5.0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 1C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DOLPHINS DE ATRACACAO NO PIER Nº 1 DO TERMINAL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7  1C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DOLPHINS DE ATRACACAO NO PIER Nº 1 DO TERMINAL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 10VU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BELE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9.5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7  10VU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BELEM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9.5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9.5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 10W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VILA DO CON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2.4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7  10W1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VILA DO CONDE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2.4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5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2.4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 13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LHORAMENTOS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7  130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LHORAMENTOS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6.97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0.336.26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336.26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336.26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11.93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494.98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9.33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336.26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336.26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36.2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36.2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36.2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1.08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35.17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36.26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36.26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11.93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11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5  650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11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11.93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494.98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0VS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43.0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0VS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3.0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3.0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0V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4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0VW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4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4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1H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DEFENSAS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1HG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DEFENSAS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2EK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LHORAMENTO DA INFRA-ESTRUTURA PORTUARIA NO PORTO DE SEPETIB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8.3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2EK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LHORAMENTO DA INFRA-ESTRUTURA PORTUARIA NO PORTO DE SEPETIB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8.3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8.3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2I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SISTEMA VIARIO INTERNO D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8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2IE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SISTEMA VIARIO INTERNO D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8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8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230  12IF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S INSTALACOES DE CONTROLE DE TRANSPORTE DE CARGA D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6.8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2IF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S INSTALACOES DE CONTROLE DE TRANSPORTE DE CARGA D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6.8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6.8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2I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E CENTRO AVANCADO DE CONTROLE DE TRAFEGO N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2IG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E CENTRO AVANCADO DE CONTROLE DE TRAFEGO N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2II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MPLEXO ADMINISTRATIVO PORTUARIO N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5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2II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MPLEXO ADMINISTRATIVO PORTUARIO N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5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5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2IL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SUBESTACAO DE ENERGIA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1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2IL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UBESTACAO DE ENERGIA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2IM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LHORAMENTOS NA INFRA-ESTRUTURA PORTUARI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2IM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LHORAMENTOS NA INFRA-ESTRUTURA PORTUARI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9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9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ACESSO RODOFERROVIARIO D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8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ACESSO RODOFERROVIARIO D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8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8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BALANCAS N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BALANCAS NO PORT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23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DO CANAL DE ACESSO AOS PORTOS DO RIO DE JANEIRO E NITERO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95.6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23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DO CANAL DE ACESSO AOS PORTOS DO RIO DE JANEIRO E NITERO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95.6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1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95.6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33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MINERIO, GUSA E PRODUTOS SIDERURGICOS - PORTO DE SEPETIB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.5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33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MINERIO, GUSA E PRODUTOS SIDERURGICOS - PORTO DE SEPETIB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1.5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1.5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34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CONTEINERES NO CAIS DO CAJU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5.5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34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CONTEINERES NO CAIS DO CAJU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5.5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5.5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7E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PORTO DO RIO DE JANEIRO - NO ESTAD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75.2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7E69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PORTO DO RIO DE JANEIRO - NO ESTAD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75.2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75.2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739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INALIZACAO NAUTICA DO PORTO DE ITAGUA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739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INALIZACAO NAUTICA DO PORTO DE ITAGUAI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9.33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7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ANEXO DA SEDE DO PORTO DE SEPETIB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9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7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ANEXO DA SEDE DO PORTO DE SEPETIB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9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9.33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336.26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0.335.06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335.0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335.0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375.0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335.0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335.0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335.0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695.0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695.0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38.30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856.75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335.06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695.0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5  6504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375.06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2C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67.8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2C0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67.8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67.8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D1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MACEIO (AL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D15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MACEIO (AL)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D5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POTENCIALIZACAO DO SISTEMA DE ATRACACAO DE NAVIOS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65.2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D50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POTENCIALIZACAO DO SISTEMA DE ATRACACAO DE NAVIOS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65.2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65.2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0E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RECUPERACAO DOS PORTOS DO ESTADO DO RIO GRANDE D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81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0EE  000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RECUPERACAO DOS PORTOS DO ESTADO DO RIO GRANDE DO NORTE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1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1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0VP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0.3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0VP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3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3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0VV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0VV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55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IS PARA CONTEINERES NO PORTO DE MACE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9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5597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IS PARA CONTEINERES NO PORTO DE MACEI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9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9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771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A BACIA DE EVOLUCAO D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4.8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7714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A BACIA DE EVOLUCAO D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4.8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4.84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335.06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5 COMPANHIA DOCAS DO CEARA - CDC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938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93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5490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RROCAGEM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549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REALIZADA (M³) 7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7E70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ACESSOS A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7E7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ACESSOS A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ALIZ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2" w:before="240" w:after="0"/>
      <w:ind w:right="72" w:hanging="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Wingdings" w:hAnsi="Wingdings" w:cs="Wingdings"/>
      <w:sz w:val="3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416"/>
      <w:jc w:val="both"/>
    </w:pPr>
    <w:rPr>
      <w:sz w:val="24"/>
      <w:szCs w:val="24"/>
    </w:rPr>
  </w:style>
  <w:style w:type="paragraph" w:styleId="TtuloAnexoQuadroEM">
    <w:name w:val="Título Anexo Quadro EM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0:00Z</dcterms:created>
  <dc:creator>SOF</dc:creator>
  <dc:description/>
  <dc:language>en-US</dc:language>
  <cp:lastModifiedBy>Jayron</cp:lastModifiedBy>
  <cp:lastPrinted>2007-09-27T11:13:00Z</cp:lastPrinted>
  <dcterms:modified xsi:type="dcterms:W3CDTF">2007-09-28T11:20:00Z</dcterms:modified>
  <cp:revision>2</cp:revision>
  <dc:subject/>
  <dc:title>EM n°              /MP</dc:title>
</cp:coreProperties>
</file>