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DISSIDIOS E DE SENTENCAS JUDICIAIS NO AMBITO DE EMPRESAS PUBLICA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DISSIDIOS E DE SENTENCAS JUDICIAIS NO AMBITO DE EMPRESAS PUBLICA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jc w:val="both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4:00Z</dcterms:created>
  <dc:creator>SYSTEM</dc:creator>
  <dc:description/>
  <dc:language>en-US</dc:language>
  <cp:lastModifiedBy>Itautec</cp:lastModifiedBy>
  <dcterms:modified xsi:type="dcterms:W3CDTF">2007-04-04T11:44:00Z</dcterms:modified>
  <cp:revision>2</cp:revision>
  <dc:subject/>
  <dc:title>DECRETO DE           DE                                      DE 2007</dc:title>
</cp:coreProperties>
</file>