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71.401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0 1F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71.401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220 1F7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E RODOVI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1.401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ECHO RECUPERADO (KM) 192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1.401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3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233 376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DEQUACAO DE TRECHO RODOVIARIO - DIVISA SC/RS - OSORIO/RS - NA BR-101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ECHO ADEQUADO (KM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1F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ESAPROPRIACOES DE AREAS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235 1F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SAPROPRIACOES DE AREAS PARA CONSTRUCAO DA FERROVIA TRANSNORDESTI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EA DESAPROPRIADA (HA) 5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.401.4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.401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95.312.2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974.3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48.36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108.5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49.53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845.6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845.6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9.307.5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9.307.5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2.583.87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6.723.65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  162.153.144             RECEITAS CORRENTES  2.845.610           RECEITAS DE CAPITAL  159.307.534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O ORGAO : R$ 162.153.14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95.312.29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974.3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48.36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108.5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49.53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0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1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5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845.6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845.6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9.307.5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9.307.5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2.583.87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6.723.656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2.153.14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845.61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9.307.53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454.76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6.51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6.5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6.5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6.51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6.51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8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8.25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6.51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10V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10VZ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188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BRAS CIVIS PARA O APROFUNDAMENTO DO CAIS COMERCIAL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17.1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1889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S CIVIS PARA O APROFUNDAMENTO DO CAIS COMERCIAL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17.1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17.1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54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71.9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71.9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RROCAGEM REALIZADA (M³) 1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71.91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54.76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20.273.13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2.498.40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.774.7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0V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987.1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0VT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987.1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987.1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1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E MODERNIZACAO DA INFRA-ESTRUTURA 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158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E MODERNIZACAO DA INFRA-ESTRUTURA PORTUA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DEQUACAO DE ACESSO RODOVIARIO A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295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Q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DEQUACAO DE ACESSO RODOVIARIO A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295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295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MELHORAMENTOS NA INFRA-ESTRUTURA PORTUARI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R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LHORAMENTOS NA INFRA-ESTRUTURA PORTUARI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O PATIO DOS BERCOS 201 E 202 NO CAIS COMERCIAL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6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O PATIO DOS BERCOS 201 E 202 NO CAIS COMERCIAL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589.0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589.0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8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589.0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83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83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83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5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MPLIACAO E RECUPERACAO DAS INSTALACOE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8.4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5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MPLIACAO E RECUPERACAO DAS INSTALACOE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8.4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8.4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73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.026.2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.026.2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.026.2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737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ERROCAGEM DO CANAL DE ACESSO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394.0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737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RROCAGEM DO CANAL DE ACESSO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394.036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RROCAGEM REALIZADA (M³) 539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394.03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273.13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26.457.61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494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MANUTENCAO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.779.1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494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MANUTENCAO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.779.1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66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.779.1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49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MANUTENCA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4953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MANUTENCA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1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D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, AMPLIACAO E MODERNIZACAO DA INFRA-ESTRUTURA PORTUARIA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485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DX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, AMPLIACAO E MODERNIZACAO DA INFRA-ESTRUTURA PORTUARIA NO ESTADO DA BAHI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485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485.8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VD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ILUMINACAO DO PATIO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93.2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VD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ILUMINACAO DO PATIO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93.2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EA ILUMINADA (M²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93.2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V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MPLIACAO DA REDE DE AGUA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43.7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VE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MPLIACAO DA REDE DE AGUA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43.7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DE AMPLIADA (M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43.7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V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1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1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1.060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V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V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00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APROFUNDAMENTO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081.9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00V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APROFUNDAMENTO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81.9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81.9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11KC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MELHORIAS NAS SUB-ESTACOES ELETRICAS E NO SISTEMA DE ILUMINACAO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1KC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LHORIAS NAS SUB-ESTACOES ELETRICAS E NO SISTEMA DE ILUMINACAO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0229  12I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COMPLEXO ADMINISTRATIVO PORTUARIO NO PORTO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03.1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2IS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COMPLEXO ADMINISTRATIVO PORTUARIO NO PORTO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03.1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503.1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0229  12I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COMPLEXO ADMINISTRATIVO PORTUARIO NO PORTO DE ARAT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77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12IT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COMPLEXO ADMINISTRATIVO PORTUARIO NO PORTO DE ARATU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77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9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77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29  732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DOIS BERCOS DE ATRACACAO COM RETROAREA NO PROLONGAMENTO DO CAIS DE AGUA DE MENINOS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0.211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29  7326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DOIS BERCOS DE ATRACACAO COM RETROAREA NO PROLONGAMENTO DO CAIS DE AGUA DE MENINOS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.211.8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.211.8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.457.61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18.744.19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.19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1.554.19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1C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ECHO PAVIME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1C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.590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.590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ECHO PAVIME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.590.9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10VR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863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863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3.863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0231  12IN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INSTALACAO PORTUARIA PARA INSPECAO FITOSSANITARIA N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12IN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INSTALACAO PORTUARIA PARA INSPECAO FITOSSANITARIA N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3E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26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3E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ERROCAGEM REALIZADA (M³) 64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3E6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1  3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MOCAO DE DESTROCOS NO CANAL DE ACESSO A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MOCAO DE DESTROCOS NO CANAL DE ACESSO A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MOCAO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744.19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1.756.87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48.3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108.5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6   CORREDOR OESTE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48.3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6  10W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SANTARE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28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6  10W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SANTAREM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28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8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28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6  333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O PIER Nº 1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6  333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O PIER Nº 1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108.50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7  10VU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BELE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33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7  10VU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BELEM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33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33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7  10W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VILA DO CON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4.5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7  10W1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VILA DO CONDE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4.5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4.58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7  13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1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756.87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75.888.6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039.15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49.5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2.895.4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2.993.21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039.15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0VS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950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.950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.950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0V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.644.9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.644.9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.644.9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E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MELHORAMENTO DA INFRA-ESTRUTURA PORTUARIA N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.0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E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LHORAMENTO DA INFRA-ESTRUTURA PORTUARIA N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.0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4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.0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O SISTEMA VIARIO INTERNO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08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E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O SISTEMA VIARIO INTERNO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08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9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508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0230  12IF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DEQUACAO DAS INSTALACOES DE CONTROLE DE TRANSPORTE DE CARGA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70.2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DEQUACAO DAS INSTALACOES DE CONTROLE DE TRANSPORTE DE CARGA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70.2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70.2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EMENTACAO DE CENTRO AVANCADO DE CONTROLE DE TRAFEGO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EMENTACAO DE CENTRO AVANCADO DE CONTROLE DE TRAFEGO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H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COMPLEXO ADMINISTRATIVO PORTUARIO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H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COMPLEXO ADMINISTRATIVO PORTUARIO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COMPLEXO ADMINISTRATIVO PORTUARIO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4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I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COMPLEXO ADMINISTRATIVO PORTUARIO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9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INSTALACAO PORTUARIA PARA INSPECAO FITOSSANITARIA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J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INSTALACAO PORTUARIA PARA INSPECAO FITOSSANITARIA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9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INSTALACAO PORTUARIA PARA INSPECAO FITOSSANITARIA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K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INSTALACAO PORTUARIA PARA INSPECAO FITOSSANITARIA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9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03.7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L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03.7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7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03.7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12I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MELHORAMENTOS NA INFRA-ESTRUTURA PORTUARI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8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12IM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LHORAMENTOS NA INFRA-ESTRUTURA PORTUARI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8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8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DO ACESSO RODOFERROVIARIO D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DO ACESSO RODOFERROVIARIO D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MANUTENCAO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.481.2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MANUTENCAO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.481.2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36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.481.2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E BALANCAS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09.5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E BALANCAS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09.5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09.5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MPLIACAO DA RETROAREA D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12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MPLIACAO DA RETROAREA D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12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12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E7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APROFUNDAMENTO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6.338.2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E7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APROFUNDAMENTO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6.338.2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106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6.338.2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23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E APROFUNDAMENTO DO CANAL DE ACESSO AOS PORTOS DO RIO DE JANEIRO E NITERO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910.7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2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E APROFUNDAMENTO DO CANAL DE ACESSO AOS PORTOS DO RIO DE JANEIRO E NITERO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10.7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5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10.7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3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O TERMINAL DE MINERIO, GUSA E PRODUTOS SIDERURGICOS -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33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O TERMINAL DE MINERIO, GUSA E PRODUTOS SIDERURGICOS -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334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O TERMINAL DE CONTEINERES NO CAIS DO CAJU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334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O TERMINAL DE CONTEINERES NO CAIS DO CAJU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35.5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73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O CANAL DE ACESSO DA BACIA DE EVOLUCAO D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O CANAL DE ACESSO DA BACIA DE EVOLUCAO D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16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0  73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INALIZACAO NAUTICA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0  739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INALIZACAO NAUTICA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49.53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807  32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ANEXO DA SEDE DO PORTO DE SEPETIB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849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807  32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ANEXO DA SEDE DO PORTO DE SEPETIB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849.5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849.5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5.888.68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UNIDADE : R$ 18.577.86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784 TRANSPORTE HIDROVIA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495 RECURSOS DO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787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787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.790.5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.790.5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.790.50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.787.36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5.790.50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1D1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MACEIO (AL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287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1D15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MACEIO (AL)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287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287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1D3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DUTOS COM BOMBA NO PORTO DE MACEIO (AL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1D3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DUTOS COM BOMBA NO PORTO DE MACEIO (AL)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10E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AMPLIACAO E RECUPERACAO DOS PORTOS DO ESTADO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.916.0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10EE  000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MPLIACAO E RECUPERACAO DOS PORTOS DO ESTADO DO RIO GRANDE DO NOR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916.0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.916.0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10VP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IMPLANTACAO DO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386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MPLANTACAO DO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86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ISTEMA IMPLANTADO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86.4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32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RECUPERACAO E MELHORAMENTOS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7.848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325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CUPERACAO E MELHORAMENTOS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.848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7.848.9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55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CONSTRUCAO DE CAIS PARA CONTEINERES NO PORTO DE MACE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.086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5597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ONSTRUCAO DE CAIS PARA CONTEINERES NO PORTO DE MACE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.086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.086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0235  77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DRAGAGEM DA BACIA DE EVOLUCAO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552.7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</w:rPr>
              <w:t>0235  771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DA BACIA DE EVOLUCAO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52.7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RAGAGEM REALIZADA (MIL M³) 16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52.74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18.577.8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456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1" w:color="000000"/>
      </w:pBdr>
      <w:spacing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426" w:right="-518" w:firstLine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2:00Z</dcterms:created>
  <dc:creator>SEST</dc:creator>
  <dc:description/>
  <dc:language>en-US</dc:language>
  <cp:lastModifiedBy>Milton</cp:lastModifiedBy>
  <cp:lastPrinted>2006-03-28T14:54:00Z</cp:lastPrinted>
  <dcterms:modified xsi:type="dcterms:W3CDTF">2006-03-29T11:42:00Z</dcterms:modified>
  <cp:revision>2</cp:revision>
  <dc:subject/>
  <dc:title>&lt;nss, md=80&gt;</dc:title>
</cp:coreProperties>
</file>