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709"/>
          <w:tab w:val="left" w:pos="1418" w:leader="none"/>
        </w:tabs>
        <w:rPr/>
      </w:pPr>
      <w:r>
        <w:rPr/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.864.8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3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PERACAO DO SISTEMA DE PESAGEM DE VEICUL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32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AO DO SISTEMA DE PESAGEM DE VEICUL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STO MANTIDO (UNIDADE) 3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8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STAURACAO DE RODOVI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74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834 02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STAURACAO DE RODOVIAS FEDERAIS - NO DISTRITO FEDER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4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ECHO RESTAURADO (KM) 2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4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8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ERVACAO PREVENTIVA E ROTINEIRA DE RODOV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841 01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ERVACAO PREVENTIVA E ROTINEIRA DE RODOVIAS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ECHO CONSERVADO (KM) 15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MONTES CLAROS - DIVISA MG/GO - NA BR-3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123.2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4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MONTES CLAROS - DIVISA MG/GO - NA BR-365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123.2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ECHO RECUPERADO (KM) 8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123.2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43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 DE MANUTENCAO TERCEIRIZADA DE RODOV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4399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MANUTENCAO TERCEIRIZADA DE RODOVIAS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ECHO MANTIDO (KM) 7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4399 01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MANUTENCAO TERCEIRIZADA DE RODOVIAS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ECHO MANTIDO (KM) 11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6   CORREDOR OESTE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176.3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6 1J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GUARANTA DO NORTE - DIVISA MT/PA - NA BR-163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726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6 1J5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GUARANTA DO NORTE - DIVISA MT/PA - NA BR-163 NO ESTADO DO MATO GROSSO - NO ESTADO DO MATO GROSS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726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ECHO PAVIMENTADO (KM) 3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635.5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J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ENTR. BR-230 (RUROPOLIS) - TAUARI - NA BR-163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6 1J8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ENTR. BR-230 (RUROPOLIS) - TAUARI - NA BR-163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ECHO PAVIMENTADO (KM) 3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6 1J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PONTES - TRECHO DIVISA MT/PA - SANTAREM - NA BR-163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6 1J8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PONTES - TRECHO DIVISA MT/PA - SANTAREM - NA BR-163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E CONSTRUIDA (UNIDADE) 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332.7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17.2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J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PONTES - TRECHO ENTR. BR-163/PA - MIRITITUBA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6 1J8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PONTES - TRECHO ENTR. BR-163/PA - MIRITITUBA - NA BR-230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E CONSTRUIDA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1.041.1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1.041.1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5   ASSENTAMENTOS SUSTENTAVEIS PARA TRABALHADORE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5 44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TENCAO DE IMOVEIS RURAIS PARA REFORMA AG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5 446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TENCAO DE IMOVEIS RURAIS PARA REFORMA AGRARI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0   PAZ NO CAM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0 21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SOCIAL, TECNICA E JURIDICA AS FAMILIAS ACAMP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0 210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SOCIAL, TECNICA E JURIDICA AS FAMILIAS ACAMPAD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AMILIA ACAMPADA ASSISTIDA (UNIDADE) 6060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8   TRANSFERENCIA DA GESTAO DOS PERIMETROS PUBLICOS DE IRRIG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6.6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8 59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JAGUARIBE-APODI COM 5.393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6.6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8 593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JAGUARIBE-APODI COM 5.393 HA NO ESTADO DO CEAR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6.6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6.6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6.6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6.6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.864.8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ENTRONCAMENTO BR-116 - ENTRONCAMENTO BR-365 - NA BR-25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123.2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3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ENTRONCAMENTO BR-116 - ENTRONCAMENTO BR-365 - NA BR-251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123.2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123.2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SP/MS - CORUMBA - NA BR-262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3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SP/MS - CORUMBA - NA BR-262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43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 DE MANUTENCAO TERCEIRIZADA DE RODOV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74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439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MANUTENCAO TERCEIRIZADA DE RODOVI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4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41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6   CORREDOR OESTE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176.3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6 14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S RODOVIARIOS NA BR-163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6 1490 00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S RODOVIARIOS NA BR-163 NO ESTADO DO PARA - CONSTRUCAO DO TRECHO DIVISA MT/PA - SANTAREM / ANEL VIARIO DE SANTARE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332.7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117.2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6 74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S RODOVIARIOS NA BR-163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726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6 7420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S RODOVIARIOS NA BR-163 NO ESTADO DO MATO GROSSO - TRECHO DIVISA MS/MT - DIVISA MT/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726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635.5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7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.041.1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.041.1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8   TRANSFERENCIA DA GESTAO DOS PERIMETROS PUBLICOS DE IRRIG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6.6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8 59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MOXOTO COM 7.202 HA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6.6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8 598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MOXOTO COM 7.202 HA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56.6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6.6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6.6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6.6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709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709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709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709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709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709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709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00:00Z</dcterms:created>
  <dc:creator>SYSTEM</dc:creator>
  <dc:description/>
  <dc:language>en-US</dc:language>
  <cp:lastModifiedBy>Jayron</cp:lastModifiedBy>
  <cp:lastPrinted>2006-07-31T18:11:00Z</cp:lastPrinted>
  <dcterms:modified xsi:type="dcterms:W3CDTF">2006-08-01T11:00:00Z</dcterms:modified>
  <cp:revision>2</cp:revision>
  <dc:subject/>
  <dc:title>MEDIDA PROVISÓRIA No               , DE           DE                     DE 2006</dc:title>
</cp:coreProperties>
</file>