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7.109.927.0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083 001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PAGAMENTO DE APOSENTADORIAS - AREA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2.779.274.8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083 001O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AGAMENTO DE APOSENTADORIAS - AREA RUR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2.779.274.8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2.779.274.8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083 001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PAGAMENTO DE AUXILIO-DOENCA PREVIDENCIARIO, AUXILIO-DOENCA ACIDENTARIO E AUXILIO-RECLUSAO - AREA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109.160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083 001P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AGAMENTO DE AUXILIO-DOENCA PREVIDENCIARIO, AUXILIO-DOENCA ACIDENTARIO E AUXILIO-RECLUSAO - AREA RUR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09.160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09.160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083 001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PAGAMENTO DE PENSOES - AREA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552.117.7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083 001Q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AGAMENTO DE PENSOES - AREA RUR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552.117.7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206.601.1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4.438.7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11.077.8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083 001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PAGAMENTO DE SALARIO-MATERNIDADE - AREA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340.396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083 001R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AGAMENTO DE SALARIO-MATERNIDADE - AREA RUR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40.396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40.396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083 01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PAGAMENTO DE PENSOES - AREA URB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741.659.0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083 013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AGAMENTO DE PENSOES - AREA URBAN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741.659.0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741.659.0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083 01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PAGAMENTO DE AUXILIO DOENCA PREVIDENCIARIO, AUXILIO DOENCA ACIDENTARIO E AUXILIO RECLUSAO - AREA URB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2.521.335.2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083 013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AGAMENTO DE AUXILIO DOENCA PREVIDENCIARIO, AUXILIO DOENCA ACIDENTARIO E AUXILIO RECLUSAO - AREA URBAN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2.521.335.2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45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.728.8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.788.488.0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277.118.3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083 01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PAGAMENTO DE SALARIO-MATERNIDADE - AREA URB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65.983.1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083 014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AGAMENTO DE SALARIO-MATERNIDADE - AREA URBAN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65.983.1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65.983.1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5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901 04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CUMPRIMENTO DE SENTENCA JUDICIAL TRANSITADA EM JULGADO (PRECATORIOS) ORIUNDA DA JUSTICA COMUM ESTADU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5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901 048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CUMPRIMENTO DE SENTENCA JUDICIAL TRANSITADA EM JULGADO (PRECATORIOS) ORIUNDA DA JUSTICA COMUM ESTADU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5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5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7.167.927.0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7.167.927.0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158.993.9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909 06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COMPLEMENTO DA ATUALIZACAO MONETARIA DOS RECURSOS DO FUNDO DE GARANTIA DO TEMPO DE SERVICO - FGTS (LEI COMPLEMENTAR Nº 110, DE 2001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158.993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909 064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COMPLEMENTO DA ATUALIZACAO MONETARIA DOS RECURSOS DO FUNDO DE GARANTIA DO TEMPO DE SERVICO - FGTS (LEI COMPLEMENTAR Nº 110, DE 2001)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58.993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0.427.2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28.566.7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58.993.9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58.993.9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1.488.317.4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099 0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BOLSA DE QUALIFICACAO PROFISSIONAL PARA TRABALHADOR COM CONTRATO DE TRABALHO SUSPEN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3.599.2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099 021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BOLSA DE QUALIFICACAO PROFISSIONAL PARA TRABALHADOR COM CONTRATO DE TRABALHO SUSPENS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.599.2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TRABALHADOR BENEFICIADO (UNIDADE) 256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.599.2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099 05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PAGAMENTO DO BENEFICIO ABONO SALA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565.868.0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099 058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AGAMENTO DO BENEFICIO ABONO SALARI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565.868.0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TRABALHADOR BENEFICIADO (UNIDADE) 127027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565.868.0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099 05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PAGAMENTO DO SEGURO-DESEMPR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918.435.3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099 058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AGAMENTO DO SEGURO-DESEMPREG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918.435.3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TRABALHADOR BENEFICIADO (UNIDADE) 27530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808.690.3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09.744.9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099 06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PAGAMENTO DO SEGURO-DESEMPREGO AO TRABALHADOR DOMEST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414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099 065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AGAMENTO DO SEGURO-DESEMPREGO AO TRABALHADOR DOMESTIC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414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TRABALHADOR DOMESTICO BENEFICIADO (UNIDADE) 67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414.8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104   RECURSOS PESQUEIROS SUSTENTA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92.804.0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104 05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PAGAMENTO DO SEGURO-DESEMPREGO AO PESCADOR ARTESA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92.804.0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104 058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AGAMENTO DO SEGURO-DESEMPREGO AO PESCADOR ARTESAN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92.804.0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ESCADOR BENEFICIADO (UNIDADE) 7851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54.872.4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7.931.5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107   ERRADICACAO DO TRABALHO ESCRA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2.162.6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107 06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PAGAMENTO DO SEGURO-DESEMPREGO AO TRABALHADOR RESGATADO DE CONDICAO ANALOGA A DE ESCRAV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2.162.6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107 068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AGAMENTO DO SEGURO-DESEMPREGO AO TRABALHADOR RESGATADO DE CONDICAO ANALOGA A DE ESCRAV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2.162.6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TRABALHADOR BENEFICIADO (UNIDADE) 174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2.162.6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.583.284.2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.583.284.2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836.232.7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1384 05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RENDA MENSAL VITALICIA POR 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18.744.1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384 056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RENDA MENSAL VITALICIA POR IDADE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8.744.1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8.744.1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8 2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1384 05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RENDA MENSAL VITALICIA POR INVALIDEZ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746.1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8 2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384 056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RENDA MENSAL VITALICIA POR INVALIDEZ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746.1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746.1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1384 05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BENEFICIO DE PRESTACAO CONTINUADA A PESSOA IDOSA - L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393.902.8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384 057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BENEFICIO DE PRESTACAO CONTINUADA A PESSOA IDOSA - LOA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93.902.8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93.902.8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8 2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1384 05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BENEFICIO DE PRESTACAO CONTINUADA A PESSOA COM DEFICIENCIA - L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422.839.5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8 2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384 057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BENEFICIO DE PRESTACAO CONTINUADA A PESSOA COM DEFICIENCIA - LOA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422.839.5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422.839.5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836.232.7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836.232.7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206.601.1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083 01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PAGAMENTO DE SALARIO-FAMIL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10.640.3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083 01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AGAMENTO DE SALARIO-FAMIL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0.640.3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0.640.3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083 01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PAGAMENTO DE APOSENTADORIAS - AREA URB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117.114.8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083 01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AGAMENTO DE APOSENTADORIAS - AREA URBA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17.114.8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17.114.8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083 01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PAGAMENTO DE APOSENTADORIAS ESPE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72.998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083 01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AGAMENTO DE APOSENTADORIAS ESPE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72.998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72.998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083 01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PAGAMENTO DE ABONO DE PERMANENCIA EM SERV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5.847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083 013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AGAMENTO DE ABONO DE PERMANENCIA EM SERV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5.847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5.847.2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51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4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4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4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901 04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CUMPRIMENTO DE SENTENCA JUDICIAL TRANSITADA EM JULGADO DE PEQUENO VALOR ORIUNDA DA JUSTICA COMUM ESTADU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901 04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CUMPRIMENTO DE SENTENCA JUDICIAL TRANSITADA EM JULGADO DE PEQUENO VALOR ORIUNDA DA JUSTICA COMUM ESTADU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46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46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46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718.601.1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18.601.1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0:28:00Z</dcterms:created>
  <dc:creator>SYSTEM</dc:creator>
  <dc:description/>
  <dc:language>en-US</dc:language>
  <cp:lastModifiedBy>Edvaldo</cp:lastModifiedBy>
  <dcterms:modified xsi:type="dcterms:W3CDTF">2006-12-08T10:28:00Z</dcterms:modified>
  <cp:revision>2</cp:revision>
  <dc:subject/>
  <dc:title>MEDIDA PROVISÓRIA Nº                   , DE           DE                    DE 2006</dc:title>
</cp:coreProperties>
</file>