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.681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0 28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ERVACAO PREVENTIVA E ROTINEIRA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.681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28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28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2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2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23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23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5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5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92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92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10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10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2.5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2.5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79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79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91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91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45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45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39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39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5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5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2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2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38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38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3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3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90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90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3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3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31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31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64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64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39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39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86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86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54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54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64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64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27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27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30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30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6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6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0 284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ERVACAO PREVENTIVA E ROTINEIRA DE RODOVI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5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5.0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.681.4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.681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.681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.681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681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681.4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681.4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681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Assinaturas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30:00Z</dcterms:created>
  <dc:creator>SYSTEM</dc:creator>
  <dc:description/>
  <dc:language>en-US</dc:language>
  <cp:lastModifiedBy>Edvaldo</cp:lastModifiedBy>
  <cp:lastPrinted>2006-12-14T11:06:00Z</cp:lastPrinted>
  <dcterms:modified xsi:type="dcterms:W3CDTF">2006-12-14T16:30:00Z</dcterms:modified>
  <cp:revision>2</cp:revision>
  <dc:subject/>
  <dc:title>DECRETO DE       DE                    DE 2006</dc:title>
</cp:coreProperties>
</file>