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7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1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5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ESPECIALISTAS DO SETOR ESPA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5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ESPECIALISTAS DO SETOR ESPA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62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VEICULOS LANCADORES DE SATEL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9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62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VEICULOS LANCADORES DE SATEL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2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2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ABRICACAO DE COMBUSTIVEL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BRICACAO DE COMBUSTIVEL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6   MIGRACAO E ACORD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6 2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CAO E ANALISE D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6 2A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CAO E ANALISE D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84.3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30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30.5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65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5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25.0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25.0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11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99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99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7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, REMUNERACAO DOS DEPARTAMENTOS ESTADUAIS DE TRANSI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, REMUNERACAO DOS DEPARTAMENTOS ESTADUAIS DE TRANSI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81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42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42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SO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SO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S ATIVIDADES PRODUTIVAS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S ATIVIDADES PRODUTIVAS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2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POST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2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POST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1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1.6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1.6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1.6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70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09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09HG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PROJETOS DE PREVENCAO DA VIOLENCI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3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09HG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PROJETOS DE PREVENCAO DA VIOLENC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9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4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3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7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7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8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0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7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7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4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4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70.4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70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5   PROMOCAO DAS EXPORT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5 2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ISSOES COMERCIAIS SETORIAIS E MULTISSETO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5 2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SSOES COMERCIAIS SETORIAIS E MULTISSETOR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355 2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SISTEMA BRAZILTRADENE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5 2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BRAZILTRADENE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2   DIFUSAO DA CULTURA E DA IMAGEM DO BRASIL NO EX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2 2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FUSAO DA LINGUA PORTUGUESA E DA CULTURA BRASILEIRA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2 25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FUSAO DA LINGUA PORTUGUESA E DA CULTURA BRASILEIRA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2 6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VENTOS DE DIVULGACAO DO BRASIL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2 6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VENTOS DE DIVULGACAO DO BRASIL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6   RELACOES E NEGOCIACOES DO BRASIL NO AMBITO DOS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7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6 6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 ORGANIZACAO DAS NACOES UNIDAS - ON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6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6 6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 ORGANIZACAO DAS NACOES UNIDAS - ON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6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6.9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6 61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S ORGANIZACOES SEDIADAS EM GENE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6 61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S ORGANIZACOES SEDIADAS EM GENE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8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2.4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-MEMBROS DO TRATADO DE LIVRE COMERCIO DA AMERICA DO NORTE - NAF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22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-MEMBROS DO TRATADO DE LIVRE COMERCIO DA AMERICA DO NORTE - NAF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2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22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NGOLA, MOCAMBIQUE E DEMAIS PAISES AFRICANOS E ASIATICO DE LINGUA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NGOLA, MOCAMBIQUE E DEMAIS PAISES AFRICANOS E ASIATICO DE LINGUA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CUBA E OS DEMAIS PAISES DA AMERICA CENTRAL E DO CARIB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CUBA E OS DEMAIS PAISES DA AMERICA CENTRAL E DO CARIB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 DO TRATADO DE COOPERACAO AMAZONICA E NO DEPARTAMENTO ULTRAMARINO DA GUIANA FRANC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4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 DO TRATADO DE COOPERACAO AMAZONICA E NO DEPARTAMENTO ULTRAMARINO DA GUIANA FRANC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4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4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 RUSSIA E OS PAISES EUROPEUS NAO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 RUSSIA E OS PAISES EUROPEUS NAO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90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90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STAMENT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STAMENT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39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3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3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39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39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97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2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OMMITTEE ON DATA FOR SCIENCE AND TECHNOLOGY - CODA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2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OMMITTEE ON DATA FOR SCIENCE AND TECHNOLOGY - CODA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2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TECHNOLOGICAL INFORMATION PILOT SYSTEM - TI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2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TECHNOLOGICAL INFORMATION PILOT SYSTEM - TI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1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7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1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3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BRASILEIRA NA ESTACAO ESPACIAL INTERNACIONAL - 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7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3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BRASILEIRA NA ESTACAO ESPACIAL INTERNACIONAL - 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7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7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37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INFRA-ESTRUTURA GERAL DO CENTRO DE LANCAMENTO DE ALCANT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3704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INFRA-ESTRUTURA GERAL DO CENTRO DE LANCAMENTO DE ALCANTAR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6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ASTRONAU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6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ASTRONAU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4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1.2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1.2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6 - INDUSTRIAS NUCLEARES DO BRASIL S.A. - IN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DE MINERAIS PESADOS E OXIDOS DE TERRAS RA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DE MINERAIS PESADOS E OXIDOS DE TERRAS RA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2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5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ESPECIALIZACAO DE RECURSOS HUMANOS PARA DEFES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5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ESPECIALIZACAO DE RECURSOS HUMANOS PARA DEFES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5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EMINACAO DA CULTUR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5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EMINACAO DA CULTUR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7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CAO DE ATOS DE CONCENTRACAO 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CAO DE ATOS DE CONCENTRACAO 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5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5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6   MIGRACAO E ACORD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6 2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RUCAO E ANALISE D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6 2A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RUCAO E ANALISE D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9.6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INTEGRACAO DOS ORGAOS DO SISTEMA NACIONAL DE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INTEGRACAO DOS ORGAOS DO SISTEMA NACIONAL DE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DOS INTERESSES E DIREITOS DOS CONSUM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3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DOS INTERESSES E DIREITOS DOS CONSUM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ESPECIALIZACAO DE AGENTES MULTIPLICADORES EM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5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ESPECIALIZACAO DE AGENTES MULTIPLICADORES EM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TRIBUICAO E VEICULACAO DE MATERIAL EDUCATIVO E INFORMATIVO RELACIONADO AOS DIREITOS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TRIBUICAO E VEICULACAO DE MATERIAL EDUCATIVO E INFORMATIVO RELACIONADO AOS DIREITOS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9.8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2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OCRATIZACAO DO ACESSO A INFORMACAO LEGISLATIVA NACIONAL E ESTRANG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27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OCRATIZACAO DO ACESSO A INFORMACAO LEGISLATIVA NACIONAL E ESTRANG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9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9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9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4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GERENCIAMENTO DE CADASTRO DE CARTORIOS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4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GERENCIAMENTO DE CADASTRO DE CARTORIOS D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7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7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7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3 7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AGNOSTICO DA SITUACAO DO JUDICIARI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3 7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AGNOSTICO DA SITUACAO DO JUDICIARI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5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5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O POLICIAL RODOVIARI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5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O POLICIAL RODOVIARI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7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7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.6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7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.6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9.6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9.6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7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7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7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7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7.8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7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4.1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3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ESCOLA PENITENC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A1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ESCOLA PENITENCIARIA NACION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ESTABELECIMENTOS PENAI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03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ESTABELECIMENTOS PENAI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3.6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03.6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3.6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3.6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BATE AO CRIME ORGANIZADO, AO TRAFICO ILICITO DE DROGAS E ARMAS E A LAVAGEM DE DINH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68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BATE AO CRIME ORGANIZADO, AO TRAFICO ILICITO DE DROGAS E ARMAS E A LAVAGEM DE DINHEIRO - AQUISICAO DE AERONAV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7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B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BASES OPERACIONAIS 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B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BASES OPERACIONAIS E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3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2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EMISSAO DE PASSAPORTE E DE CONTROLE DO TRAFEG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25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EMISSAO DE PASSAPORTE E DE CONTROLE DO TRAFEG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5E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A SUPERINTENDENCIA REGIONAL DA POLICIA FEDERAL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5E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A SUPERINTENDENCIA REGIONAL DA POLICIA FEDERAL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5E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NOVO EDIFICIO-SEDE DO DEPARTAMENTO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5E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NOVO EDIFICIO-SEDE DO DEPARTAMENTO DA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5E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A SUPERINTENDENCIA REGIONAL DA POLICIA FEDERAL D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2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5E7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A SUPERINTENDENCIA REGIONAL DA POLICIA FEDERAL D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2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2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5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A SUPERINTENDENCIA REGIONAL DA POLICIA FEDERAL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5022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A SUPERINTENDENCIA REGIONAL DA POLICIA FEDERAL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7E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DELEGACIA DA POLICIA FEDERAL EM ARARAQUARA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7E22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DELEGACIA DA POLICIA FEDERAL EM ARARAQUARA/SP - NO MUNICIPIO DE ARARAQUARA /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7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AS BASES OPERACIONAIS 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708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AS BASES OPERACIONAIS E UNIDADES DO DEPARTAMENTO DE POLICIA FEDERAL - REFORMA DA DELEGACIA DE POLICIA FEDERAL DE EPITACIOLANDIA /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7.9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7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30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09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71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09HG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PROJETOS DE PREVENCAO DA VIOLENCI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09HG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PROJETOS DE PREVENCAO DA VIOLENCI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3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09HG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PROJETOS DE PREVENCAO DA VIOLENC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70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9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9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8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5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7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7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FORMACAO E VALORIZACAO PROFISSIO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3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ORGANIZACIONAL E TECNOLOGICA DAS INSTITUICOES DE SEGURANCA PUBLICA (SEGURANCA CIDAD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ORGANIZACIONAL E TECNOLOGICA DAS INSTITUICOES DE SEGURANCA PUBLICA (SEGURANCA CIDADA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9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20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7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5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3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50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GESTAO DO CONHECIMENTO E DE INFORMACOES CRIMIN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40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57.0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9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7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7797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INSTITUICOES DE SEGURANCA PUBLICA - PNAPO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4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9.0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6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30.7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30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MERCADO COMUM DO SUL - MERCO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MERCADO COMUM DO SUL - MERCOSU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90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4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90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4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0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0.1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90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90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STAMENT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STAMENT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2:00Z</dcterms:created>
  <dc:creator>SYSTEM</dc:creator>
  <dc:description/>
  <dc:language>en-US</dc:language>
  <cp:lastModifiedBy>pr</cp:lastModifiedBy>
  <dcterms:modified xsi:type="dcterms:W3CDTF">2006-11-08T10:52:00Z</dcterms:modified>
  <cp:revision>2</cp:revision>
  <dc:subject/>
  <dc:title>DECRETO DE          DE                           DE 2006</dc:title>
</cp:coreProperties>
</file>