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  <w:t>PARAGUAI – COLÔMB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s-ES"/>
        </w:rPr>
      </w:pPr>
      <w:r>
        <w:rPr>
          <w:rFonts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2) O programa de liberalização comercial aplicar-se-á a veículos automotivos novos que tiverem sido fabricados no ano no qual se realiza a importação ou no ano imediatamente anteri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3) O programa de liberalização comercial não se aplicará a au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4) O programa de liberalização comercial aplicar-se-á às motocicletas novas que tiverem sido fabricadas no ano no qual se realiza a importação ou no ano imediatamente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5) O programa de liberalização comercial não se aplicará a moto-peças reconstruídas, recuperadas, remanufaturadas ou qualquer outra designação similar que seja dada a bens que após seu uso foram submetidos a algum processo para restituir suas características ou suas especificações originais, ou para dar-lhes a funcionalidade que tiveram quando nov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6) O programa de liberalização comercial aplica-se até 31/12/2011. A partir de 01/01/2012 aplica-se a preferência correspondente a 31/12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7) O programa de liberalização comercial não se aplica a resíduos farmacêuticos, tal como os classifica o Sistema Harmonizado 2002 em sua versão NALADI/S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8) O programa de liberalização comercial não se aplica. Quando estiverem dadas as condições e tomarem a decisão, a Colômbia e o Paraguai comunicarão sua disposição para iniciar negociações a fim de definir a data de início do programa de liberalização comercial e demais condições de acesso destes be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ARAGUAI - EQU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II – PROGRAMA DE LIBERALIZAÇÃO COMER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</w:t>
      </w:r>
      <w:r>
        <w:rPr>
          <w:rFonts w:cs="Arial" w:ascii="Arial" w:hAnsi="Arial"/>
          <w:b/>
          <w:sz w:val="22"/>
          <w:szCs w:val="22"/>
          <w:lang w:val="pt-BR" w:eastAsia="es-ES"/>
        </w:rPr>
        <w:t>otas Explicativas ao Apêndic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ARAGUAI - VENEZU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1) O programa de liberalização comercial não se aplica. A desgravação tarifária a 15 anos e demais condições de acesso iniciarão sua aplicacão quando as partes assim o acorda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21:00Z</dcterms:created>
  <dc:creator>Administrador</dc:creator>
  <dc:description/>
  <dc:language>en-US</dc:language>
  <cp:lastModifiedBy>PR</cp:lastModifiedBy>
  <cp:lastPrinted>2004-12-12T13:08:00Z</cp:lastPrinted>
  <dcterms:modified xsi:type="dcterms:W3CDTF">2005-02-02T13:21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731861</vt:r8>
  </property>
  <property fmtid="{D5CDD505-2E9C-101B-9397-08002B2CF9AE}" pid="3" name="_AuthorEmail">
    <vt:lpwstr>acaballero@mre.gov.py</vt:lpwstr>
  </property>
  <property fmtid="{D5CDD505-2E9C-101B-9397-08002B2CF9AE}" pid="4" name="_AuthorEmailDisplayName">
    <vt:lpwstr>Alberto Caballero Gennari</vt:lpwstr>
  </property>
  <property fmtid="{D5CDD505-2E9C-101B-9397-08002B2CF9AE}" pid="5" name="_EmailSubject">
    <vt:lpwstr>Listas de Paraguay para Venezuela Negociaciones Mercosur - CAN</vt:lpwstr>
  </property>
  <property fmtid="{D5CDD505-2E9C-101B-9397-08002B2CF9AE}" pid="6" name="_ReviewingToolsShownOnce">
    <vt:lpwstr/>
  </property>
</Properties>
</file>